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ՃՇՀԱՀ-ԳՀԱՇՁԲ-18/01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&lt;&lt;Ճարտարապետության և շինարարության Հայաստանի ազգային համալսարան&gt;&gt; Հիմնադրամը,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տպագրական և կազմարարական աշխատանքների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ՃՇՀԱՀ-ԳՀԱՇՁԲ-18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-24։ Գնման առարկա է հանդիսանում տպագրական և կազմարարական աշխատանքների ձեռք բերումը։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65"/>
        <w:gridCol w:w="2370"/>
        <w:gridCol w:w="3421"/>
        <w:gridCol w:w="430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սողի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N 7-20 չափաբաժինների համար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պլանավորաված նախահաշվային գինը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իմուշ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N 3-6, 11, 12 չափաբաժինների համար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պլանավորաված նախահաշվային գինը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իս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ման Ասմանգուլյան&gt;&gt;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N 1-6, 10, 11, 13 չափաբաժինների համար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պլանավորաված նախահաշվային գինը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Իրինա Մելքոնյան&gt;&gt;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N 14, 17, 21, 22, 24 չափաբաժինների համար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պլանավորաված նախահաշվային գին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sz w:val="20"/>
          <w:lang w:val="af-ZA"/>
        </w:rPr>
        <w:t xml:space="preserve">Մասնակիցների զբաղեցրած տեղերը ըստ չափաբաժինների </w:t>
      </w:r>
    </w:p>
    <w:p>
      <w:pPr>
        <w:pStyle w:val="Normal"/>
        <w:ind w:left="12744" w:firstLine="708"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ՀՀ դրամ /առանց ԱԱՀ-ի</w:t>
      </w:r>
      <w:r>
        <w:rPr/>
        <w:t>/</w:t>
      </w:r>
    </w:p>
    <w:tbl>
      <w:tblPr>
        <w:tblW w:w="160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99"/>
        <w:gridCol w:w="1980"/>
        <w:gridCol w:w="1151"/>
        <w:gridCol w:w="1300"/>
        <w:gridCol w:w="1472"/>
        <w:gridCol w:w="1152"/>
        <w:gridCol w:w="970"/>
        <w:gridCol w:w="1320"/>
        <w:gridCol w:w="1159"/>
        <w:gridCol w:w="970"/>
        <w:gridCol w:w="1170"/>
      </w:tblGrid>
      <w:tr>
        <w:trPr>
          <w:trHeight w:val="76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N/N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Չափաբաժն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նվանում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&lt;&lt;Ասողիկ&gt;&gt;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/ԱԱՀ վճարող/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&lt;&lt;Լիմուշ&gt;&gt; 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/ԱԱՀ վճարող/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&lt;&lt;Միսմա&gt;&gt; 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/ԱԱՀ չվճարող/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րմ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սմանգուլյ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Ա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վճարող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Իրինա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ելքոնյ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Ա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չվճարող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u w:val="single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FF"/>
                  <w:sz w:val="18"/>
                  <w:szCs w:val="18"/>
                  <w:u w:val="single"/>
                </w:rPr>
                <w:t>marketing@asoghik.am</w:t>
              </w:r>
            </w:hyperlink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sales</w:t>
              </w:r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limush</w:t>
              </w:r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am</w:t>
              </w:r>
            </w:hyperlink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ru-RU"/>
              </w:rPr>
              <w:t xml:space="preserve"> 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info</w:t>
              </w:r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limush</w:t>
              </w:r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am</w:t>
              </w:r>
            </w:hyperlink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ru-RU"/>
              </w:rPr>
              <w:t xml:space="preserve">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u w:val="single"/>
                <w:lang w:val="ru-RU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color w:val="0000FF"/>
                  <w:sz w:val="18"/>
                  <w:szCs w:val="18"/>
                  <w:u w:val="single"/>
                </w:rPr>
                <w:t>info@misma.am</w:t>
              </w:r>
            </w:hyperlink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u w:val="single"/>
                <w:lang w:val="ru-RU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color w:val="0000FF"/>
                  <w:sz w:val="18"/>
                  <w:szCs w:val="18"/>
                  <w:u w:val="single"/>
                </w:rPr>
                <w:t>armana6@mail.ru</w:t>
              </w:r>
            </w:hyperlink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u w:val="single"/>
                <w:lang w:val="ru-RU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color w:val="0000FF"/>
                  <w:sz w:val="18"/>
                  <w:szCs w:val="18"/>
                  <w:u w:val="single"/>
                </w:rPr>
                <w:t>armand200473@mail.ru</w:t>
              </w:r>
            </w:hyperlink>
          </w:p>
        </w:tc>
      </w:tr>
      <w:tr>
        <w:trPr>
          <w:trHeight w:val="20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Գն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ռաջարկը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գերազանցում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է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անավորաված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ախահաշվ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գին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Ընտրված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մասնակի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Գն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ռաջարկը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գերազանցում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է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անավորաված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ախահաշվ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գինը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2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րդ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տե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Ընտրված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մասնակի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2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րդ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տե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Գն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ռաջարկը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գերազանցում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է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անավորաված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ախահաշվ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գինը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Ընտրված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մասնակի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2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րդ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տե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Գն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ռաջարկը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գերազանցում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է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անավորաված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ախահաշվ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գինը</w:t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A4 Տեղեկագրերի, Գիտական ժողովածուների կազմի տպագրություն և կազմարար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48 0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 000.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A4 Շին. Տեղեկագրի ժողովածուի  աշխատանքների կազմի տպագրություն և կազմարարություն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0 0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 000.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A5 Գրքի կազմի տպագրություն և կազմարարություն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 000.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 000.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A5 Մեթոդականների, գրքույկների  և այլ  կազմարարություն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 000.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 000.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A4 Գծագրության ուղեցույցի կազմի տպագրություն և կազմարարություն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 333.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 000.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A5 Գրքի կազմի տպագրություն և կազմարարություն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 000.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 000.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A4 Բուկլետների տպագր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4 166.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0 0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ծագրության երկրաչափական աշխատանքների տետր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 166.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ծագրության երկրաչափական աշխատանքների տետր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 00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Դպրոցի պայման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 50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 000.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 000.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Դպրոցի անձնական գոր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 666.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 000.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 000.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A4 Գունավոր բլանկի տպագրությու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 166.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 000.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 000.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Բակալավրի Ստուրգարքային գրքույկների տպագրություն  և կազմարար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 666.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4 000.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1 5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իստրոսի Ստուրգարքային գրքույկների տպագրություն  և կազմարար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 333.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 0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 000.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Բակալավրի Ուսանողական տոմսերի տպագրություն  և կազմարարություն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 00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 00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5 0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Մագիստրոսի Ուսանողական տոմսերի տպագրություն  և կազմարարություն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 166.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 0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 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Քոլեջի ստուրգարքային գրքույկների տպագրություն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 666.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 0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 000.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Քոլեջի ուսանողական տոմսերի տպագրություն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 166.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 0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 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A5 Ուսանողի անձնական քարտ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 833.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 0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A3 Ուսանողի ուսումնական քար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 666.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 75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 85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A5 Դասերին ուսանողների հաճախումների ՀԳԱ ատեստացիայի հաշվառ. մատյանների կազմարարություն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 000.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A4 Քոլեջի մատյանների  կոշտ  կազմի կազմարար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 000.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A4 Մուտքի մատյանների  կազմի տպագրություն  և կազմարար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A5 Պրակտիկայի օրագրի կազմարար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2 5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 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8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վազագ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։</w:t>
      </w:r>
    </w:p>
    <w:p>
      <w:pPr>
        <w:pStyle w:val="Normal"/>
        <w:ind w:firstLine="708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“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”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ի</w:t>
      </w:r>
      <w:r>
        <w:rPr>
          <w:rFonts w:cs="GHEA Grapalat" w:ascii="GHEA Grapalat" w:hAnsi="GHEA Grapalat"/>
          <w:sz w:val="20"/>
          <w:lang w:val="hy-AM"/>
        </w:rPr>
        <w:t xml:space="preserve"> 10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րակվ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կ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հատված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ind w:firstLine="708"/>
        <w:rPr/>
      </w:pP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ցիչ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իմ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</w:rPr>
        <w:t>ՃՇՀԱՀ</w:t>
      </w:r>
      <w:r>
        <w:rPr>
          <w:rFonts w:cs="GHEA Grapalat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</w:rPr>
        <w:t>ԳՀԱՇՁԲ</w:t>
      </w:r>
      <w:r>
        <w:rPr>
          <w:rFonts w:cs="Times Armenian" w:ascii="GHEA Grapalat" w:hAnsi="GHEA Grapalat"/>
          <w:sz w:val="20"/>
        </w:rPr>
        <w:t>-1</w:t>
      </w:r>
      <w:r>
        <w:rPr>
          <w:rFonts w:cs="GHEA Grapalat" w:ascii="GHEA Grapalat" w:hAnsi="GHEA Grapalat"/>
          <w:sz w:val="20"/>
        </w:rPr>
        <w:t xml:space="preserve">8/01 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քարտուղա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</w:t>
      </w:r>
      <w:r>
        <w:rPr>
          <w:rFonts w:cs="GHEA Grapalat" w:ascii="GHEA Grapalat" w:hAnsi="GHEA Grapalat"/>
          <w:sz w:val="20"/>
        </w:rPr>
        <w:t xml:space="preserve">. </w:t>
      </w:r>
      <w:r>
        <w:rPr>
          <w:rFonts w:cs="Sylfaen" w:ascii="GHEA Grapalat" w:hAnsi="GHEA Grapalat"/>
          <w:sz w:val="20"/>
        </w:rPr>
        <w:t>Աթանեսյանին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-12-33</w:t>
      </w:r>
      <w:r>
        <w:rPr>
          <w:rFonts w:cs="Times Armenian" w:ascii="Sylfaen" w:hAnsi="Sylfaen"/>
          <w:sz w:val="20"/>
          <w:lang w:val="hy-AM"/>
        </w:rPr>
        <w:t xml:space="preserve">,  </w:t>
      </w:r>
    </w:p>
    <w:p>
      <w:pPr>
        <w:pStyle w:val="Normal"/>
        <w:ind w:left="707"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anikatanesyan@gmail.com</w:t>
      </w:r>
    </w:p>
    <w:p>
      <w:pPr>
        <w:pStyle w:val="Normal"/>
        <w:ind w:left="708" w:firstLine="708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ՃՇՀԱՀ Հիմնադրամ</w:t>
      </w:r>
    </w:p>
    <w:sectPr>
      <w:headerReference w:type="default" r:id="rId8"/>
      <w:footerReference w:type="default" r:id="rId9"/>
      <w:type w:val="nextPage"/>
      <w:pgSz w:orient="landscape" w:w="16838" w:h="11906"/>
      <w:pgMar w:left="340" w:right="3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asoghik.am" TargetMode="External"/><Relationship Id="rId3" Type="http://schemas.openxmlformats.org/officeDocument/2006/relationships/hyperlink" Target="mailto:sales@limush.am" TargetMode="External"/><Relationship Id="rId4" Type="http://schemas.openxmlformats.org/officeDocument/2006/relationships/hyperlink" Target="mailto:info@limush.am" TargetMode="External"/><Relationship Id="rId5" Type="http://schemas.openxmlformats.org/officeDocument/2006/relationships/hyperlink" Target="mailto:info@misma.am" TargetMode="External"/><Relationship Id="rId6" Type="http://schemas.openxmlformats.org/officeDocument/2006/relationships/hyperlink" Target="mailto:armana6@mail.ru" TargetMode="External"/><Relationship Id="rId7" Type="http://schemas.openxmlformats.org/officeDocument/2006/relationships/hyperlink" Target="mailto:armand200473@mail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Comp</cp:lastModifiedBy>
  <cp:lastPrinted>2018-03-17T15:47:00Z</cp:lastPrinted>
  <dcterms:modified xsi:type="dcterms:W3CDTF">2018-03-23T06:28:00Z</dcterms:modified>
  <cp:revision>23</cp:revision>
  <dc:subject/>
  <dc:title>                                        Ð²Úî²ð²ðàôÂÚàôÜ ´²ò  ÀÜÂ²ò²Î²ðàì  ÜàôØ   Î²î²ðºÈàô  Ø²êÆÜ</dc:title>
</cp:coreProperties>
</file>