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ՄՐՑՈՒՅԹ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ՄԾՁԲ-18/10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 ստոր ներկայացնում է ԵՔ-ԲՄԾՁԲ-18/106 ծածկագրով հայտարարված բաց մրցույթի գնում կատարելու արդյունքում կնքված պայմանագրի մասին տեղեկատվությունը։</w:t>
      </w:r>
    </w:p>
    <w:tbl>
      <w:tblPr>
        <w:tblW w:w="1629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"/>
        <w:gridCol w:w="87"/>
        <w:gridCol w:w="539"/>
        <w:gridCol w:w="10"/>
        <w:gridCol w:w="124"/>
        <w:gridCol w:w="594"/>
        <w:gridCol w:w="320"/>
        <w:gridCol w:w="128"/>
        <w:gridCol w:w="67"/>
        <w:gridCol w:w="16"/>
        <w:gridCol w:w="51"/>
        <w:gridCol w:w="77"/>
        <w:gridCol w:w="553"/>
        <w:gridCol w:w="12"/>
        <w:gridCol w:w="27"/>
        <w:gridCol w:w="153"/>
        <w:gridCol w:w="38"/>
        <w:gridCol w:w="529"/>
        <w:gridCol w:w="277"/>
        <w:gridCol w:w="174"/>
        <w:gridCol w:w="245"/>
        <w:gridCol w:w="206"/>
        <w:gridCol w:w="7"/>
        <w:gridCol w:w="171"/>
        <w:gridCol w:w="44"/>
        <w:gridCol w:w="497"/>
        <w:gridCol w:w="180"/>
        <w:gridCol w:w="90"/>
        <w:gridCol w:w="180"/>
        <w:gridCol w:w="339"/>
        <w:gridCol w:w="113"/>
        <w:gridCol w:w="8"/>
        <w:gridCol w:w="170"/>
        <w:gridCol w:w="51"/>
        <w:gridCol w:w="39"/>
        <w:gridCol w:w="342"/>
        <w:gridCol w:w="287"/>
        <w:gridCol w:w="52"/>
        <w:gridCol w:w="132"/>
        <w:gridCol w:w="7"/>
        <w:gridCol w:w="90"/>
        <w:gridCol w:w="536"/>
        <w:gridCol w:w="83"/>
        <w:gridCol w:w="236"/>
        <w:gridCol w:w="217"/>
        <w:gridCol w:w="311"/>
        <w:gridCol w:w="31"/>
        <w:gridCol w:w="19"/>
        <w:gridCol w:w="7"/>
        <w:gridCol w:w="439"/>
        <w:gridCol w:w="75"/>
        <w:gridCol w:w="474"/>
        <w:gridCol w:w="264"/>
        <w:gridCol w:w="728"/>
        <w:gridCol w:w="1081"/>
        <w:gridCol w:w="991"/>
        <w:gridCol w:w="991"/>
        <w:gridCol w:w="991"/>
        <w:gridCol w:w="991"/>
      </w:tblGrid>
      <w:tr>
        <w:trPr>
          <w:trHeight w:val="146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1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0" w:hRule="atLeast"/>
        </w:trPr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Ամանորյա միջոցառումների հետ կապված ծառայություններ</w:t>
            </w:r>
          </w:p>
        </w:tc>
        <w:tc>
          <w:tcPr>
            <w:tcW w:w="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25000000</w:t>
            </w:r>
          </w:p>
        </w:tc>
        <w:tc>
          <w:tcPr>
            <w:tcW w:w="1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անորյա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առումներ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առաջ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աք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չ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ղոցներ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120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րանոց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դիոդ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մպեր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12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ռ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ն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, 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նտաժ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մոնտաժ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):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վ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ւրակներ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աղ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րժ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ստրուկցիաներ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ար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վորված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100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դիոդ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մպեր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 50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քմ բաներների տպագրություն և տեղադրում բեմերի, ստենդերի և գովազդային վահանակներին: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0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0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21x28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5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կողմ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վճապատ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ունավոր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ւկլետներ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0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20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կողմ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վճապատ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յլ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ունավոր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իկներ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0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ունավո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րների տպագրություն և բաժանում: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 Մայր տոնածառի և վարչական շրջանների տոնածառների տեղադրում և ապամոնտաժում</w:t>
            </w:r>
          </w:p>
        </w:tc>
        <w:tc>
          <w:tcPr>
            <w:tcW w:w="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22000000</w:t>
            </w:r>
          </w:p>
        </w:tc>
        <w:tc>
          <w:tcPr>
            <w:tcW w:w="1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վ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9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չ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ներ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հեստ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նածառ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մոնտաժ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հեստ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նածառ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աղ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ստրուկցիաներ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հեստ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յուղեր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զատության հրապարակում  20մ  արհեստական մետաղական կոնստրուկցիայով տոնածառի տեղադրում և ապամոնտաժում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նածառ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ե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վորված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դիոդ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յսեր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ղալիքներ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գաթ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վորությամբ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հովել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վա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1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2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յա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րթապահությամբ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պետ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պարակ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յր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նածառ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աղ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կաս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զեր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60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ղևնու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յուղ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տրատ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քենա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փոխ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ղալիք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յս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յուղ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ավոր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փոխ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պետ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պարա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աքապետար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եստից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յր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նածառ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անդ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ուց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նածառ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յուղ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ք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թե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կաս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վոր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հանակ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րան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նտաժ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ղալիք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վոր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ձարկ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գաթ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ն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ր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րթապահ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հով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14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մոնտաժ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փոխ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եստ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Էրեբունի-Երևան միջոցառումների շրջանակներում իրականացվող ծառայություններ</w:t>
            </w:r>
          </w:p>
        </w:tc>
        <w:tc>
          <w:tcPr>
            <w:tcW w:w="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10000000</w:t>
            </w:r>
          </w:p>
        </w:tc>
        <w:tc>
          <w:tcPr>
            <w:tcW w:w="1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Էրեբունի-Երևան» միջոցառումների շրջանակներում 4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0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եր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, տեղադր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բեմերի, ստենդերի, արգելափակոց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և գովազդային վահանակներին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Թվով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կրաններ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կ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լովակ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ւցադր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րաքանչյու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նվազ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7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գա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Էրեբունի-Երևան միջոցառումների հետ կապված ծառայություններ</w:t>
            </w:r>
          </w:p>
        </w:tc>
        <w:tc>
          <w:tcPr>
            <w:tcW w:w="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8000000</w:t>
            </w:r>
          </w:p>
        </w:tc>
        <w:tc>
          <w:tcPr>
            <w:tcW w:w="1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Էրեբունի-Երևան» միջոցառումների շրջանակներ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ղոցներ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30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րանոց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դիոդ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մպեր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կարկասների պատրաստում 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նտաժ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մոնտաժ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):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. Էրեբունի-Երևան միջոցառումների հետ կապված դրոշակազարդման և ապամոնտաժման ծառայություններ</w:t>
            </w:r>
          </w:p>
        </w:tc>
        <w:tc>
          <w:tcPr>
            <w:tcW w:w="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5000000</w:t>
            </w:r>
          </w:p>
        </w:tc>
        <w:tc>
          <w:tcPr>
            <w:tcW w:w="1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աքի թվով 10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լխավոր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ղոց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ղոտաների,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վ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ուրջ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յնքում՝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վորիչ, Ամիր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ղոցների 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շտոց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ղոտայի,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ենք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ակատ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ված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ոշակազարդու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մոնտաժում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4000000</w:t>
            </w:r>
          </w:p>
        </w:tc>
      </w:tr>
      <w:tr>
        <w:trPr>
          <w:trHeight w:val="137" w:hRule="atLeast"/>
        </w:trPr>
        <w:tc>
          <w:tcPr>
            <w:tcW w:w="44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de-DE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de-DE" w:eastAsia="en-US"/>
              </w:rPr>
            </w:r>
          </w:p>
        </w:tc>
        <w:tc>
          <w:tcPr>
            <w:tcW w:w="68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20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18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3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3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3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3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53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1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ԻՄՍԵՐՎԻՍ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990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990000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ին 3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տեր Պրինտ ՍՊԸ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5000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90000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տեր Պրինտ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50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0000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980000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Ընդունել ի գիտություն, որ 2-րդ և 5-րդ չափաբաժինները  գնահատող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ձնաժողովի որոշմամբ, «Գնումների մասին» ՀՀ օրենքի 37-րդ հոդվածի 1-ին կետի 3-րդ  ենթակետի  համաձայն հայտարարվել են  չկայացած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5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5.2018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5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25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5.2018                                                                           17.05.2018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5.2018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05.2018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05.2018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ԹԻՄՍԵՐՎԻՍ»  ՍՊԸ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ԲՄԾՁԲ-18/106-1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.05.2018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.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.2018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990000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տեր Պրինտ ՍՊԸ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ԲՄԾՁԲ-18/106-2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.05.2018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8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970000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85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3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2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ին հաշիվը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ԹԻՄՍԵՐՎԻՍ»  ՍՊԸ</w:t>
            </w:r>
          </w:p>
        </w:tc>
        <w:tc>
          <w:tcPr>
            <w:tcW w:w="3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Բագրատունյաց 10/2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  166000360528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2648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տեր Պրինտ ՍՊԸ</w:t>
            </w:r>
          </w:p>
        </w:tc>
        <w:tc>
          <w:tcPr>
            <w:tcW w:w="3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Արմավիր 18 փ./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20500222990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44192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106 ծածկագրով ընթացակարգի մասին հրապարակումներն իրականացվել են՝ համաձայն գնումների ոլորտը կարգավորող իրավական ակտերի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րինա Եղիազար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11 51 43 75</w:t>
            </w:r>
          </w:p>
        </w:tc>
        <w:tc>
          <w:tcPr>
            <w:tcW w:w="36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rina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eghiazaryan@yerevan.am</w:t>
            </w:r>
          </w:p>
        </w:tc>
        <w:tc>
          <w:tcPr>
            <w:tcW w:w="5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irina.eghiazaryan</cp:lastModifiedBy>
  <cp:lastPrinted>2018-06-08T16:19:00Z</cp:lastPrinted>
  <dcterms:modified xsi:type="dcterms:W3CDTF">2018-06-08T12:20:00Z</dcterms:modified>
  <cp:revision>331</cp:revision>
  <dc:subject/>
  <dc:title>                                        Ð²Úî²ð²ðàôÂÚàôÜ ´²ò  ÀÜÂ²ò²Î²ðàì  ÜàôØ   Î²î²ðºÈàô  Ø²êÆÜ</dc:title>
</cp:coreProperties>
</file>