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180" w:firstLine="18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խթալա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խթալա համայնքի քաղաքացիների սպասարկման գրասենյակի վերակառուցման և վերանորոգ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2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af-ZA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4-ին կնքված N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firstLine="69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 համայնքի քաղաքացիների սպասարկման գրասենյակի վերակառուցման և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364 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364 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 համայնքի քաղաքացիների սպասարկման գրասենյակի վերակառուցման և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խթալա համայնքի քաղաքացիների սպասարկման գրասենյակի վերակառուցման և 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9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նդրեաս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8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8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8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8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բոս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2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26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2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9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9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9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01</w:t>
            </w:r>
            <w:r>
              <w:rPr>
                <w:rFonts w:cs="Sylfaen" w:ascii="GHEA Grapalat" w:hAnsi="GHEA Grapalat"/>
                <w:sz w:val="14"/>
                <w:szCs w:val="14"/>
              </w:rPr>
              <w:t>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1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10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10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1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Իջևան, Արցախյա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zat.kazum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61037945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6184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հիտ Մուս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055/ 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00-25-9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khtala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խթալայի համայնքապետարան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9-28T04:40:00Z</dcterms:modified>
  <cp:revision>58</cp:revision>
  <dc:subject/>
  <dc:title>Ð²Úî²ð²ðàôÂÚàôÜ ´²ò  ÀÜÂ²ò²Î²ðàì  ÜàôØ   Î²î²ðºÈàô  Ø²êÆÜ</dc:title>
</cp:coreProperties>
</file>