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&lt;&lt;ԻԿՎԾԻԿ-ԳՀԾՁԲ-18/6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Իրավական կրթության  և  վերականգնողական  ծրագրերի իրականացման կենտրոն ՊՈԱԿ-ը, որը գտնվում է ք. Երևան Մ.Խորենացու   162/ա  հասցեում , ստորև ներկայացնում է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&lt;&lt;ԻԿՎԾԻԿ-ԳՀԾՁԲ-18/61&gt;&gt;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967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բ կայքի պատրաստում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500 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5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բ կայքի պատրաստում և սպասարկում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բ կայքի պատրաստում և սպասարկ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7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«Ավռոմ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 90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 90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80 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 280 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 28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«Ջանիկ Սևոյան» Ֆ/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 98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 980 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 980 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 9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7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8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8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8.2018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վռոմի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,ք.Երևան,Դրոյի 12շ.,բն.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044-431-431,010-431-431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info@avromic.co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sales@avromic.com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hy-AM"/>
              </w:rPr>
              <w:t>2052222067111001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hy-AM"/>
              </w:rPr>
              <w:t>0088827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հերյան Դոնարա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10/-557660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lawinstitut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Պատվիրատու՝ &lt;&lt;Իրավական կրթության և վերականգնողական ծրագրերի իրականացման կենտրոն ՊՈԱԿ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romic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Anahit Harutyunyan</cp:lastModifiedBy>
  <cp:lastPrinted>2016-09-27T09:46:00Z</cp:lastPrinted>
  <dcterms:modified xsi:type="dcterms:W3CDTF">2018-08-16T10:05:00Z</dcterms:modified>
  <cp:revision>20</cp:revision>
  <dc:subject/>
  <dc:title>Ð²Úî²ð²ðàôÂÚàôÜ ´²ò  ÀÜÂ²ò²Î²ðàì  ÜàôØ   Î²î²ðºÈàô  Ø²êÆÜ</dc:title>
</cp:coreProperties>
</file>