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ՀՀ ՖՆ-ՀԲՄԾՁԲ-19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 ստորև ներկայացնում է իր կարիքների համար ՊՈԱԿ-ների գանձապետական հաշիվներին նոր սերնդի (PAX, MF2351 տիպի) ՀԴՄ սարքերի կամ POS տերմինալների միջոցով գնորդների պլաստիկ քարտերի կիրառմամբ գործարքների գումարների մուտքագրման բանկային սպասարկման ծառայությունների ձեռքբերման նպատակով կազմակերպված ՀՀ ՖՆ-ՀԲՄԾՁԲ-19/1 ծածկագրով գնման ընթացակարգը չկայացած հայտարարելու մասին տ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Cs w:val="24"/>
                <w:lang w:val="en-GB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Cs w:val="24"/>
                <w:lang w:val="en-GB"/>
              </w:rPr>
              <w:t>ՊՈԱԿ-ների գանձապետական հաշիվներին նոր սերնդի (PAX, MF2351 տիպի) ՀԴՄ սարքերի կամ POS տերմինալների միջոցով գնորդների պլաստիկ քարտերի կիրառմամբ գործարքների գումարների մուտքագրման բանկային սպասարկման ծառայություննե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Cs w:val="24"/>
                <w:lang w:val="en-GB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en-GB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Cs w:val="24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Cs w:val="24"/>
                <w:lang w:val="en-GB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 ՖՆ-ՀԲՄԾ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8-08-09T12:11:00Z</cp:lastPrinted>
  <dcterms:modified xsi:type="dcterms:W3CDTF">2019-04-05T06:59:00Z</dcterms:modified>
  <cp:revision>49</cp:revision>
  <dc:subject/>
  <dc:title>                                        Ð²Úî²ð²ðàôÂÚàôÜ ´²ò  ÀÜÂ²ò²Î²ðàì  ÜàôØ   Î²î²ðºÈàô  Ø²êÆÜ</dc:title>
</cp:coreProperties>
</file>