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ԾՁԲ-12/10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նիմացիոն գրաֆիկայի մասնագետի ծառայությ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ն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ԾՁԲ-12/10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color w:val="FF0000"/>
          <w:sz w:val="20"/>
          <w:lang w:val="hy-AM"/>
        </w:rPr>
        <w:t>սեպտեմբեր</w:t>
      </w:r>
      <w:r>
        <w:rPr>
          <w:rFonts w:cs="Sylfaen" w:ascii="GHEA Grapalat" w:hAnsi="GHEA Grapalat"/>
          <w:color w:val="FF0000"/>
          <w:sz w:val="20"/>
          <w:lang w:val="af-ZA"/>
        </w:rPr>
        <w:t>ի 12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րցադրում N 1   Տեխնիկական բնութագրում նշված են հետևյալ ծրագրերը Apple Final cut pro-x, Apple motion, Davinci resolve, Cinema 4d.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Ինչ նպատակ ունի ծրագրային հստակ պահանջ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ը վերաբերում է նրան, որ այս ծրագրերով աշխատելը կամ դրանց անալոգային ծրագրերով աշխատելը, որոնք ոչ թե Apple-ի այլ windows-ի համար են նախատեսված, ոչ մի կերպ մասնագետի որակական չափանիշների հետ կապ չունեն և արդյունքի վրա ոչ մի ազդեցություն չեն կարող ունենալ.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՛՛Զինուժ՛՛ հեռուստածրագրի ծրագրային ապահովումը ի սկազբանե մշակվել է նշված Apple Final cut pro-x, Apple motion, Davinci resolve, Cinema 4d ծրագրերով, ուստի հրավերում դրվել է տվյալ ծրագրերի իմացության պարտադիր պահանջ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ԾՁԲ-12/10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ԾՁԲ-12/10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18-02-22T18:58:00Z</cp:lastPrinted>
  <dcterms:modified xsi:type="dcterms:W3CDTF">2019-09-12T11:51:00Z</dcterms:modified>
  <cp:revision>49</cp:revision>
  <dc:subject/>
  <dc:title>                                        Ð²Úî²ð²ðàôÂÚàôÜ ´²ò  ÀÜÂ²ò²Î²ðàì  ÜàôØ   Î²î²ðºÈàô  Ø²êÆÜ</dc:title>
</cp:coreProperties>
</file>