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4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սննդամթերքի ձեռքբերման նպատակով կազմակերպված «ՀՀ ՊՆ ՆՏԱԴ- ԳՀԱՊՁԲ-14/3» ծածկագրով գնման ընթացակարգը չկայացած հայտարարելու մասին տեղեկատվությունը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1"/>
        <w:gridCol w:w="4972"/>
        <w:gridCol w:w="1819"/>
        <w:gridCol w:w="1806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/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ֆ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ոկոլադապա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եղարվեստական ձևավորմամբ տուփերով բարձրորակ շոկոլադի ընտ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առնվազն 312 </w:t>
            </w:r>
            <w:r>
              <w:rPr>
                <w:rFonts w:cs="Sylfaen" w:ascii="GHEA Grapalat" w:hAnsi="GHEA Grapalat"/>
                <w:sz w:val="16"/>
                <w:szCs w:val="16"/>
              </w:rPr>
              <w:t>գ զանգվածով։ 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 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ննդամթերքի անվտանգ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8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Շոկոլադե կոնֆետն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«Ferero Rocher»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րդ  կետ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 մի հայտ չի ներկայացվել: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բո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արչնագույն 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 կեղևի ներառ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ը դուրե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(</w:t>
            </w:r>
            <w:r>
              <w:rPr>
                <w:rFonts w:cs="Sylfaen" w:ascii="GHEA Grapalat" w:hAnsi="GHEA Grapalat"/>
                <w:sz w:val="16"/>
                <w:szCs w:val="16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տիպ և այլ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բույրը նուրբ և վառ արտահայտված, խոնավության զանգվածային 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ման 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` 4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 ժամկետի ընթաց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 7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ֆեինի զանգվածային մասը հատիկավոր և աղացած սուրճ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 0,7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վածքի մե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095 </w:t>
            </w:r>
            <w:r>
              <w:rPr>
                <w:rFonts w:cs="Sylfaen" w:ascii="GHEA Grapalat" w:hAnsi="GHEA Grapalat"/>
                <w:sz w:val="16"/>
                <w:szCs w:val="16"/>
              </w:rPr>
              <w:t>մաղով անցնող սու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8,5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թուրքական» սուրճի համար 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,0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 պակաս մնացած սուրճերի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 խառնուկներ չի թույլատ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25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րամանոց փաթեթավորմամբ Սուրճ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Փարիզ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5»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րդ  կետ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 մի հայտ չի ներկայացվել: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, ս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յխաթեյ սև չափածրարված և 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 տերև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ված և մանր։ Միանգամյա օգտագործման թեյի տոպրակները տեսակավորված 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 2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 փաթեթներով։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Փունջե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 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։ 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 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 անվտանգ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ուփի 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աթեթ Թեյ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հմադ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(AHMAD</w:t>
            </w:r>
            <w:r>
              <w:rPr>
                <w:rFonts w:cs="Sylfaen" w:ascii="GHEA Grapalat" w:hAnsi="GHEA Grapalat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Թույլատրելի շեղումը` ± 2%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րդ  կետ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 մի հայտ չի ներկայացվել:</w:t>
            </w:r>
          </w:p>
        </w:tc>
      </w:tr>
    </w:tbl>
    <w:p>
      <w:pPr>
        <w:pStyle w:val="TextBody"/>
        <w:spacing w:lineRule="auto" w:line="276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Դ ԳՓՁ վարչության բաժնի գլխավոր մասնագետ Լ. Թազայանին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:</w:t>
      </w:r>
    </w:p>
    <w:p>
      <w:pPr>
        <w:pStyle w:val="TextBodyIndent"/>
        <w:spacing w:lineRule="auto" w:line="276"/>
        <w:ind w:firstLine="284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.tazayan@mil.am</w:t>
        </w:r>
      </w:hyperlink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</w:t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9-05-10T20:26:00Z</cp:lastPrinted>
  <dcterms:modified xsi:type="dcterms:W3CDTF">2019-08-23T10:08:00Z</dcterms:modified>
  <cp:revision>91</cp:revision>
  <dc:subject/>
  <dc:title>                                        Ð²Úî²ð²ðàôÂÚàôÜ ´²ò  ÀÜÂ²ò²Î²ðàì  ÜàôØ   Î²î²ðºÈàô  Ø²êÆÜ</dc:title>
</cp:coreProperties>
</file>