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ԳԱԱ &lt;</w:t>
      </w:r>
      <w:r>
        <w:rPr>
          <w:rFonts w:cs="GHEA Grapalat" w:ascii="GHEA Grapalat" w:hAnsi="GHEA Grapalat"/>
          <w:sz w:val="20"/>
          <w:lang w:val="hy-AM"/>
        </w:rPr>
        <w:t>Հայկենսատեխնոլոգիա</w:t>
      </w:r>
      <w:r>
        <w:rPr>
          <w:rFonts w:cs="GHEA Grapalat" w:ascii="GHEA Grapalat" w:hAnsi="GHEA Grapalat"/>
          <w:sz w:val="20"/>
          <w:lang w:val="af-ZA"/>
        </w:rPr>
        <w:t>&gt;</w:t>
      </w:r>
      <w:r>
        <w:rPr>
          <w:rFonts w:cs="GHEA Grapalat" w:ascii="GHEA Grapalat" w:hAnsi="GHEA Grapalat"/>
          <w:sz w:val="20"/>
          <w:lang w:val="hy-AM"/>
        </w:rPr>
        <w:t xml:space="preserve"> ԳԱԿ</w:t>
      </w:r>
      <w:r>
        <w:rPr>
          <w:rFonts w:cs="GHEA Grapalat" w:ascii="GHEA Grapalat" w:hAnsi="GHEA Grapalat"/>
          <w:sz w:val="20"/>
          <w:lang w:val="af-ZA"/>
        </w:rPr>
        <w:t xml:space="preserve">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&lt;Նարինե&gt; կաթնամթերքի տարաների ձեռքբերման նպատակով </w:t>
      </w:r>
      <w:r>
        <w:rPr>
          <w:rFonts w:cs="Sylfaen" w:ascii="GHEA Grapalat" w:hAnsi="GHEA Grapalat"/>
          <w:sz w:val="20"/>
          <w:lang w:val="hy-AM"/>
        </w:rPr>
        <w:t>ՀԱՅԿԵՆՍ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 xml:space="preserve">ՀԱՊՁԲ-18/4 ծածկագրով գնման ընթացակարգի արդյունքում 2018 թվականի </w:t>
      </w:r>
      <w:r>
        <w:rPr>
          <w:rFonts w:cs="Sylfaen" w:ascii="GHEA Grapalat" w:hAnsi="GHEA Grapalat"/>
          <w:sz w:val="20"/>
          <w:lang w:val="hy-AM"/>
        </w:rPr>
        <w:t>փետրվարի</w:t>
      </w:r>
      <w:r>
        <w:rPr>
          <w:rFonts w:cs="Sylfaen" w:ascii="GHEA Grapalat" w:hAnsi="GHEA Grapalat"/>
          <w:sz w:val="20"/>
          <w:lang w:val="af-ZA"/>
        </w:rPr>
        <w:t xml:space="preserve"> 23-ին կնքված N </w:t>
      </w:r>
      <w:r>
        <w:rPr>
          <w:rFonts w:cs="Sylfaen" w:ascii="GHEA Grapalat" w:hAnsi="GHEA Grapalat"/>
          <w:sz w:val="20"/>
          <w:lang w:val="hy-AM"/>
        </w:rPr>
        <w:t>ՀԱՅԿԵՆՍ</w:t>
      </w:r>
      <w:r>
        <w:rPr>
          <w:rFonts w:cs="Sylfaen" w:ascii="GHEA Grapalat" w:hAnsi="GHEA Grapalat"/>
          <w:sz w:val="20"/>
          <w:lang w:val="af-ZA"/>
        </w:rPr>
        <w:t>-18/4-1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լաստմասե բաժակ նրբաթիթեղյա հերմետիկ ծածկով և կափարիչ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5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Պլաստմասե բաժակ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Նյութը – փայլուն, հարթ,սպիտակ պլաստմաս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Որակը- բարձր որակի, առաձգական, սեղմելուց չջարդվող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Տարողությունը – 200գր.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Բարձրությունը – 85 մմ.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Արտաքին տրամագիծը ներքևի հատվածում – 50 մմ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Արտաքին տրամագիծը վերևի հատվածում – 75 մմ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Տարայի հաստությունը – 0,3 մմ և ավելի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Շուրթային մասի հաստությունը -1,7-2մմ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Տպագրության լեզուն – հայերեն և ռուսերեն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Տպագրության տեքստը – համաձայնեցված պատվիրատուի հետ /տես նկարը/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Տպագրությունը – գունավոր /3գույն/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Նրբաթիթեղյա հերմետիկ ծածկ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Նյութը – փայլուն նրբաթիթեղ,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Արտաքին հատվածը- մուգ սպիտակ գույնի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Ներքին հատվածը- արծաթագույն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Որակը- բարձր որակի, ծալելուց  չճաքող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Տրամագիծը– 75 մմ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Տրամագիծը բռնիչի  հատվածում – 88 մմ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Նրբաթիթեղի  հաստությունը – 0,1 մմ և ավելի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Տպագրության լեզուն – հայերեն, ռուսերեն և անգլերեն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Տպագրության տեքստը – համաձայնեցված պատվիրատուի հետ /տես նկարը/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Տպագրությունը – գունավոր /3գույն/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Կափարիչ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Նյութը – փայլուն, թափանցիկ պլաստմաս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Որակը- բարձր որակի, առաձգական, ծալելուց չջարդվող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Արտաքին տրամագիծը ներքևի հատվածում – 80 մմ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Արտաքին տրամագիծը վերևի հատվածում – 70 մմ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Կափարիչի հաստությունը – 0,3 մմ և ավելի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Ալյ բնութագրեր – համաձայն նկա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Պլաստմասե բաժակ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Նյութը – փայլուն, հարթ,սպիտակ պլաստմաս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Որակը- բարձր որակի, առաձգական, սեղմելուց չջարդվող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Տարողությունը – 200գր.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Բարձրությունը – 85 մմ.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Արտաքին տրամագիծը ներքևի հատվածում – 50 մմ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Արտաքին տրամագիծը վերևի հատվածում – 75 մմ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Տարայի հաստությունը – 0,3 մմ և ավելի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Շուրթային մասի հաստությունը -1,7-2մմ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Տպագրության լեզուն – հայերեն և ռուսերեն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Տպագրության տեքստը – համաձայնեցված պատվիրատուի հետ /տես նկարը/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Տպագրությունը – գունավոր /3գույն/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Նրբաթիթեղյա հերմետիկ ծածկ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Նյութը – փայլուն նրբաթիթեղ,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Արտաքին հատվածը- մուգ սպիտակ գույնի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Ներքին հատվածը- արծաթագույն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Որակը- բարձր որակի, ծալելուց  չճաքող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Տրամագիծը– 75 մմ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Տրամագիծը բռնիչի  հատվածում – 88 մմ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Նրբաթիթեղի  հաստությունը – 0,1 մմ և ավելի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Տպագրության լեզուն – հայերեն, ռուսերեն և անգլերեն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Տպագրության տեքստը – համաձայնեցված պատվիրատուի հետ /տես նկարը/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Տպագրությունը – գունավոր /3գույն/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Կափարիչ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Նյութը – փայլուն, թափանցիկ պլաստմաս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Որակը- բարձր որակի, առաձգական, ծալելուց չջարդվող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Արտաքին տրամագիծը ներքևի հատվածում – 80 մմ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Արտաքին տրամագիծը վերևի հատվածում – 70 մմ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Կափարիչի հաստությունը – 0,3 մմ և ավելի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Ալյ բնութագրեր – համաձայն նկար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Շիշ պտուտակաձև խցա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Շիշ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Վերևի տրամագիծը՝ 38մմ, ներքևի տրամագիծը՝ 47,7մմ, բարձրությունը՝ 148,6մմ, Ծավալը՝ 230մլ, հումքատեսակը՝ թափանցիկ, փաթեթի քանակը՝2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Խցան պտուտակաձև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Վերևի տրամագիծը՝ 36.7մմ, ներքևի տրամագիծը՝ 40.3մմ, բարձրությունը՝ 15.2մմ, հումքատեսակը՝ ՀԴՊԵ (HDPE), փաթեթի քանակը՝100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Շիշ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Վերևի տրամագիծը՝ 38մմ, ներքևի տրամագիծը՝ 47,7մմ, բարձրությունը՝ 148,6մմ, Ծավալը՝ 230մլ, հումքատեսակը՝ թափանցիկ, փաթեթի քանակը՝2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Խցան պտուտակաձև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Վերևի տրամագիծը՝ 36.7մմ, ներքևի տրամագիծը՝ 40.3մմ, բարձրությունը՝ 15.2մմ, հումքատեսակը՝ ՀԴՊԵ (HDPE), փաթեթի քանակը՝100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Վ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պլաստի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Վ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պլաստի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6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Վ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պլաստի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ԿԵՆ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4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86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8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Վ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պլաստի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ղթանակ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ղ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.1/8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եռ</w:t>
            </w:r>
            <w:r>
              <w:rPr>
                <w:rFonts w:cs="Sylfaen" w:ascii="GHEA Grapalat" w:hAnsi="GHEA Grapalat"/>
                <w:sz w:val="14"/>
                <w:szCs w:val="14"/>
              </w:rPr>
              <w:t>. (010) 74-60-0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ovalplast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40005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0505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(010)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65-08-81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.armbiotech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` ՀՀ ԳԱԱ &lt;</w:t>
      </w:r>
      <w:r>
        <w:rPr>
          <w:rFonts w:cs="GHEA Grapalat" w:ascii="GHEA Grapalat" w:hAnsi="GHEA Grapalat"/>
          <w:b w:val="false"/>
          <w:i w:val="false"/>
          <w:sz w:val="20"/>
          <w:lang w:val="hy-AM"/>
        </w:rPr>
        <w:t>Հայկենսատեխնոլոգիա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&gt;</w:t>
      </w:r>
      <w:r>
        <w:rPr>
          <w:rFonts w:cs="GHEA Grapalat" w:ascii="GHEA Grapalat" w:hAnsi="GHEA Grapalat"/>
          <w:b w:val="false"/>
          <w:i w:val="false"/>
          <w:sz w:val="20"/>
          <w:lang w:val="hy-AM"/>
        </w:rPr>
        <w:t xml:space="preserve"> ԳԱԿ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ՊՈԱԿ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alplast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petrosyan</cp:lastModifiedBy>
  <cp:lastPrinted>2015-07-14T11:47:00Z</cp:lastPrinted>
  <dcterms:modified xsi:type="dcterms:W3CDTF">2018-03-01T09:37:00Z</dcterms:modified>
  <cp:revision>47</cp:revision>
  <dc:subject/>
  <dc:title>Ð²Úî²ð²ðàôÂÚàôÜ ´²ò  ÀÜÂ²ò²Î²ðàì  ÜàôØ   Î²î²ðºÈàô  Ø²êÆÜ</dc:title>
</cp:coreProperties>
</file>