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եր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երի ծածկագրե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ՍՀՆ-ՊՈԱԿ-ԷԱՃԱՊՁԲ-19/1-Վ-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/Վրդենիս/ կարիքների համար սննդամթերքի ձեռքբերման նպատակով կազմակերպված ԱՍՀՆ-ՊՈԱԿ-ԷԱՃԱՊՁԲ-19/1-Վ-2 ծածկագրերով գնման ընթացակարգե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2"/>
        <w:gridCol w:w="2601"/>
        <w:gridCol w:w="2350"/>
        <w:gridCol w:w="1918"/>
      </w:tblGrid>
      <w:tr>
        <w:trPr>
          <w:trHeight w:val="6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5, 7-11, 13, 15-18, 21, 25-28, 30-32, 34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Segoe UI"/>
                <w:sz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  <w:shd w:fill="FFFFFF" w:val="clear"/>
                </w:rPr>
                <w:t>ԴԵԱԳԱ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  <w:shd w:fill="FFFFFF" w:val="clear"/>
                </w:rPr>
                <w:t>ՍՊԸ</w:t>
              </w:r>
            </w:hyperlink>
            <w:hyperlink r:id="rId3">
              <w:r>
                <w:rPr>
                  <w:rStyle w:val="InternetLink"/>
                  <w:rFonts w:cs="Segoe UI" w:ascii="GHEA Grapalat" w:hAnsi="GHEA Grapalat"/>
                  <w:sz w:val="20"/>
                </w:rPr>
                <w:br/>
              </w:r>
            </w:hyperlink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Ֆոտո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ԼԵԲ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Ցիկլոի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Մասնակիցների կողմից ներկայացված գնային առաջարկը գերազանցում է պատասխանատու ստորաբաժանման ներկայացրած միավորի առավելագույն գների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-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ՍՀՆ-ՊՈԱԿ-ԷԱՃԱՊՁԲ-19/1-Վ-2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Արփինե Հովակիմ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arpine.hovakim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218/id/2218/" TargetMode="External"/><Relationship Id="rId3" Type="http://schemas.openxmlformats.org/officeDocument/2006/relationships/hyperlink" Target="https://eauction.armeps.am/hy/procurer/bo_details/tid/1218/id/353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1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12-27T08:31:00Z</dcterms:modified>
  <cp:revision>14</cp:revision>
  <dc:subject/>
  <dc:title>Ð²Úî²ð²ðàôÂÚàôÜ ´²ò  ÀÜÂ²ò²Î²ðàì  ÜàôØ   Î²î²ðºÈàô  Ø²êÆÜ</dc:title>
</cp:coreProperties>
</file>