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6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Հ Ֆինանսների նախարարի 2017 թվականի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մայիսի 30-ի N 265-Ա 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Գնման ընթացակարգը չկայաց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ծածկ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ԲԱ-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Գ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ՊՁԲ 22/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«Ախուրիկի բժշկական ամբուլատորիա»ՊՈԱԿ-ն, ստորև ներկայացնում է իր կարիքների համար </w:t>
      </w:r>
      <w:r>
        <w:rPr>
          <w:rFonts w:cs="GHEA Grapalat" w:ascii="GHEA Grapalat" w:hAnsi="GHEA Grapalat"/>
          <w:b/>
          <w:i/>
          <w:sz w:val="20"/>
          <w:lang w:val="hy-AM"/>
        </w:rPr>
        <w:t>դեղորայ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և պատվաստանյութ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«ԱԲԱ-ԳՀԱՊՁԲ 22/1» ծածկագրով գնման ընթացակարգի հետևյալ չափաբաժինները չկայացած հայտարարելու մասին տեղեկատվությունը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լամետազոնի սուսպենզիա 250մկ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աթին  բենզիլպենիցիլին 1,2մլն 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աթին  բենզիլպենիցիլին 2,4մլն 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րազեպամ 1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կախտի դեմ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եֆալեքսին 25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կատաղության վակցի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af-ZA"/>
        </w:rPr>
        <w:t>Արուսյակ Մն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r>
        <w:rPr>
          <w:rFonts w:cs="GHEA Grapalat" w:ascii="GHEA Grapalat" w:hAnsi="GHEA Grapalat"/>
          <w:lang w:val="af-ZA"/>
        </w:rPr>
        <w:t>093-45-61-38</w:t>
      </w:r>
      <w:r>
        <w:rPr>
          <w:rFonts w:cs="GHEA Grapalat" w:ascii="GHEA Grapalat" w:hAnsi="GHEA Grapalat"/>
          <w:sz w:val="20"/>
          <w:lang w:val="af-ZA"/>
        </w:rPr>
        <w:t>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axurikbk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«Ախուրիկի բժշկական ամբուլատորիա»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03-04T13:45:00Z</cp:lastPrinted>
  <dcterms:modified xsi:type="dcterms:W3CDTF">2021-11-19T06:57:00Z</dcterms:modified>
  <cp:revision>57</cp:revision>
  <dc:subject/>
  <dc:title>                                        Ð²Úî²ð²ðàôÂÚàôÜ ´²ò  ÀÜÂ²ò²Î²ðàì  ÜàôØ   Î²î²ðºÈàô  Ø²êÆÜ</dc:title>
</cp:coreProperties>
</file>