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ավելված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4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ru-RU"/>
        </w:rPr>
        <w:t xml:space="preserve"> 2017 </w:t>
      </w:r>
      <w:r>
        <w:rPr>
          <w:rFonts w:cs="Sylfaen" w:ascii="GHEA Grapalat" w:hAnsi="GHEA Grapalat"/>
          <w:i/>
          <w:sz w:val="16"/>
        </w:rPr>
        <w:t>թվական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GHEA Grapalat" w:hAnsi="GHEA Grapalat"/>
          <w:i/>
          <w:sz w:val="16"/>
        </w:rPr>
        <w:t>մայիսի</w:t>
      </w:r>
      <w:r>
        <w:rPr>
          <w:rFonts w:cs="Sylfaen" w:ascii="GHEA Grapalat" w:hAnsi="GHEA Grapalat"/>
          <w:i/>
          <w:sz w:val="16"/>
          <w:lang w:val="ru-RU"/>
        </w:rPr>
        <w:t xml:space="preserve"> 30-</w:t>
      </w:r>
      <w:r>
        <w:rPr>
          <w:rFonts w:cs="Sylfaen" w:ascii="GHEA Grapalat" w:hAnsi="GHEA Grapalat"/>
          <w:i/>
          <w:sz w:val="16"/>
        </w:rPr>
        <w:t>ի</w:t>
      </w:r>
      <w:r>
        <w:rPr>
          <w:rFonts w:cs="Sylfaen" w:ascii="GHEA Grapalat" w:hAnsi="GHEA Grapalat"/>
          <w:i/>
          <w:sz w:val="16"/>
          <w:lang w:val="ru-RU"/>
        </w:rPr>
        <w:t xml:space="preserve"> </w:t>
      </w:r>
      <w:r>
        <w:rPr>
          <w:rFonts w:cs="Sylfaen" w:ascii="GHEA Grapalat" w:hAnsi="GHEA Grapalat"/>
          <w:i/>
          <w:sz w:val="16"/>
        </w:rPr>
        <w:t>N</w:t>
      </w:r>
      <w:r>
        <w:rPr>
          <w:rFonts w:cs="Sylfaen" w:ascii="GHEA Grapalat" w:hAnsi="GHEA Grapalat"/>
          <w:i/>
          <w:sz w:val="16"/>
          <w:lang w:val="ru-RU"/>
        </w:rPr>
        <w:t xml:space="preserve"> 265-</w:t>
      </w:r>
      <w:r>
        <w:rPr>
          <w:rFonts w:cs="Sylfaen" w:ascii="GHEA Grapalat" w:hAnsi="GHEA Grapalat"/>
          <w:i/>
          <w:sz w:val="16"/>
        </w:rPr>
        <w:t>Ա</w:t>
      </w:r>
      <w:r>
        <w:rPr>
          <w:rFonts w:cs="Sylfaen" w:ascii="GHEA Grapalat" w:hAnsi="GHEA Grapalat"/>
          <w:i/>
          <w:sz w:val="16"/>
          <w:lang w:val="ru-RU"/>
        </w:rPr>
        <w:t xml:space="preserve">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ru-RU"/>
        </w:rPr>
        <w:t xml:space="preserve">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  <w:lang w:val="ru-RU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սառնարանային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խցիկ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ձեռ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ե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պատակով կազմակերպված </w:t>
      </w:r>
      <w:r>
        <w:rPr>
          <w:rFonts w:cs="TimesArmenianPSMT;Times New Roman" w:ascii="GHEA Grapalat" w:hAnsi="GHEA Grapalat"/>
          <w:b/>
          <w:bCs/>
          <w:sz w:val="18"/>
          <w:szCs w:val="18"/>
          <w:lang w:val="pt-BR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8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12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2/</w:t>
      </w:r>
      <w:r>
        <w:rPr>
          <w:rFonts w:cs="GHEA Grapalat" w:ascii="GHEA Grapalat" w:hAnsi="GHEA Grapalat"/>
          <w:b/>
          <w:sz w:val="18"/>
          <w:szCs w:val="18"/>
        </w:rPr>
        <w:t>Պ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2018 թվականի </w:t>
      </w:r>
      <w:r>
        <w:rPr>
          <w:rFonts w:cs="Sylfaen" w:ascii="GHEA Grapalat" w:hAnsi="GHEA Grapalat"/>
          <w:b/>
          <w:sz w:val="18"/>
          <w:szCs w:val="18"/>
        </w:rPr>
        <w:t>մարտ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 14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ի մասին տեղեկատվությունը`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29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141"/>
        <w:gridCol w:w="307"/>
        <w:gridCol w:w="528"/>
        <w:gridCol w:w="227"/>
        <w:gridCol w:w="198"/>
        <w:gridCol w:w="16"/>
        <w:gridCol w:w="274"/>
        <w:gridCol w:w="135"/>
        <w:gridCol w:w="16"/>
        <w:gridCol w:w="410"/>
        <w:gridCol w:w="299"/>
        <w:gridCol w:w="277"/>
        <w:gridCol w:w="411"/>
        <w:gridCol w:w="21"/>
        <w:gridCol w:w="28"/>
        <w:gridCol w:w="419"/>
        <w:gridCol w:w="104"/>
        <w:gridCol w:w="258"/>
        <w:gridCol w:w="41"/>
        <w:gridCol w:w="142"/>
        <w:gridCol w:w="201"/>
        <w:gridCol w:w="83"/>
        <w:gridCol w:w="409"/>
        <w:gridCol w:w="299"/>
        <w:gridCol w:w="105"/>
        <w:gridCol w:w="183"/>
        <w:gridCol w:w="159"/>
        <w:gridCol w:w="617"/>
        <w:gridCol w:w="187"/>
        <w:gridCol w:w="113"/>
        <w:gridCol w:w="39"/>
        <w:gridCol w:w="567"/>
        <w:gridCol w:w="157"/>
        <w:gridCol w:w="10"/>
        <w:gridCol w:w="350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704"/>
        <w:gridCol w:w="1625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՝ առավելագույն գումա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Arial" w:ascii="GHEA Grapalat" w:hAnsi="GHEA Grapalat"/>
                <w:color w:val="000000"/>
                <w:sz w:val="14"/>
              </w:rPr>
              <w:t>Սառնարան խցիկ 2 տ.</w:t>
            </w:r>
          </w:p>
        </w:tc>
        <w:tc>
          <w:tcPr>
            <w:tcW w:w="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00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  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առնար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խցիկ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>, 2017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թ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 և բարձր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դրությ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բացասակ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ռեժիմ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շխատող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արողությու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2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Ջերմ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ռեժիմ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-18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ստիճ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եկուսի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ենդվի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նելներ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տ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100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նել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ակերեսնե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շերտեր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ինե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ցինկապա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թիթեղից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0,6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շերտ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ներկվա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ոլիմեր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ներկ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առնարա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չափերը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2560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այնությու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2370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բարձրությու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2200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Դուռը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աքացվող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են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չափեր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1000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x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2000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 +/- 5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տակ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ենդվի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նել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երեսապատվա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խոնավակայու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քսուկ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ոմպռեսո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զորությու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1,5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ձիաուժ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զորությ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խցիկ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ներս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ահավորվա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փակ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ուսամփոփ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խցիկ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ջերմաստիճան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1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ոսանք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եսակ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իաֆազ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առնարա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ոմպլեկտու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նաև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ոսանք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ար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արգավորի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վ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7,5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վ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զորությամբ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ոնտաժվող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ոմպռեսոր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ֆազ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շտպանի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ղեկավար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վահանակ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վտոմատ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թողարկիչներ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LS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HYUNDAI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դր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ի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ոմպյուտո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առնարա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նհրաժեշ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ջերմաստիճան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ռեժիմ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բերելու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առնարա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ներսու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ուսավորություն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ցրտադիմացկու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- 18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ստիճ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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ապտերներ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ախիչնե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չժանգոտվող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ողպատից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սամթերք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ախելու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ցիկլ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վերահսկող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ղեկավար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վահանակ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ուս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զդանշաններ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ռեժի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ե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լ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ռեժի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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արքավոր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ետևամասու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թիթեղ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վրա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դրող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ազմակերպությ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վյալներ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րամետրեր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առնարա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ոնտաժ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թողարկ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–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գործարկ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շխատանքներ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իրականացվ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զորամասերու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ատակարա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ւժեր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ատակարարվա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պրանք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երաշխիք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եկ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ա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ոնտաժու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գործարկու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–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թողարկումից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  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առնար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խցիկ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>, 2017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թ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 և բարձր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դրությ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բացասակ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ռեժիմ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շխատող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արողությու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2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Ջերմ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ռեժիմ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-18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ստիճ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եկուսի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ենդվի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նելներ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տ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100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նել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ակերեսնե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շերտեր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ինե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ցինկապա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թիթեղից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0,6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շերտ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ներկվա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ոլիմեր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ներկ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առնարա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չափերը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2560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այնությու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2370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բարձրությու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2200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Դուռը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աքացվող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են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չափեր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1000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x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2000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 +/- 5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տակ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ենդվի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նել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երեսապատվա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խոնավակայու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քսուկ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ոմպռեսո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զորությու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1,5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ձիաուժ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զորությ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խցիկ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ներս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ահավորվա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փակ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ուսամփոփ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խցիկ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ջերմաստիճան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1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0"/>
                <w:szCs w:val="10"/>
                <w:lang w:val="ru-RU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ոսանք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եսակ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իաֆազ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առնարա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ոմպլեկտու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նաև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ոսանք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ար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արգավորի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վ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ից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7,5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վ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զորությամբ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ոնտաժվող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ոմպռեսոր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ֆազ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շտպանի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ղեկավար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վահանակ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վտոմատ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թողարկիչներ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LS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HYUNDAI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դր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մարժեք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ի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ոմպյուտո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առնարան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նհրաժեշ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ջերմաստիճան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ռեժիմ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բերելու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առնարա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ներսու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ուսավորություն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ցրտադիմացկու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- 18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ստիճ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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ապտերներ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ախիչնե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չժանգոտվող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ողպատից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սամթերք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ախելու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ցիկլ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վերահսկող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ղեկավար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վահանակ՝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ուս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զդանշաններ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շխատանք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ռեժի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ետ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լ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ռեժի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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արքավոր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ետևամասու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ետաղակ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թիթեղ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վրա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րտադրող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ազմակերպությ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վյալներ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գործարան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արամետրեր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Սառնարան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ոնտաժ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թողարկ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–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գործարկմա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շխատանքներ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է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իրականացվ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զորամասերու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ատակարա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ուժերով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ատակարարված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ապրանք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երաշխիքային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եկ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տարի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ոնտաժու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գործարկու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–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թողարկումից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ռնարան խցիկ 1,5 տ.</w:t>
            </w:r>
          </w:p>
        </w:tc>
        <w:tc>
          <w:tcPr>
            <w:tcW w:w="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350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ru-RU"/>
              </w:rPr>
              <w:t xml:space="preserve">     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ցի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, 2017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ցասակ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ո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ող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.: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-18 </w:t>
            </w:r>
            <w:r>
              <w:rPr>
                <w:rFonts w:cs="Sylfaen" w:ascii="GHEA Grapalat" w:hAnsi="GHEA Grapalat"/>
                <w:sz w:val="10"/>
                <w:szCs w:val="10"/>
              </w:rPr>
              <w:t>աստիճ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կուսի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նդվի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նելներո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</w:rPr>
              <w:t>պանել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երես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եր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ինկապա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0,6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ած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մեր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՝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37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39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2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.: </w:t>
            </w:r>
            <w:r>
              <w:rPr>
                <w:rFonts w:cs="Sylfaen" w:ascii="GHEA Grapalat" w:hAnsi="GHEA Grapalat"/>
                <w:sz w:val="10"/>
                <w:szCs w:val="10"/>
              </w:rPr>
              <w:t>Դուռը՝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քացվող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նո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0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x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20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. +/- 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</w:rPr>
              <w:t>հատակ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նդվի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նել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սապատված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ակայու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սուկո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մպռեսո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,3 </w:t>
            </w:r>
            <w:r>
              <w:rPr>
                <w:rFonts w:cs="Sylfaen" w:ascii="GHEA Grapalat" w:hAnsi="GHEA Grapalat"/>
                <w:sz w:val="10"/>
                <w:szCs w:val="10"/>
              </w:rPr>
              <w:t>ձիաուժ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ցիկ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հավորված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մփոփո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ցիկ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ֆազ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մպլեկտ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</w:rPr>
              <w:t>կվ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ոնտաժ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մպռեսո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ֆազ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ղեկավ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ա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ղարկիչ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LS, HYUNDAI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մպյուտ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ր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վորությու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ցրտադիմացկ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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8 </w:t>
            </w:r>
            <w:r>
              <w:rPr>
                <w:rFonts w:cs="Sylfaen" w:ascii="GHEA Grapalat" w:hAnsi="GHEA Grapalat"/>
                <w:sz w:val="10"/>
                <w:szCs w:val="10"/>
              </w:rPr>
              <w:t>աստիճ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 </w:t>
            </w:r>
            <w:r>
              <w:rPr>
                <w:rFonts w:cs="Sylfaen" w:ascii="GHEA Grapalat" w:hAnsi="GHEA Grapalat"/>
                <w:sz w:val="10"/>
                <w:szCs w:val="10"/>
              </w:rPr>
              <w:t>լապտեր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իչ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ժանգոտ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ամթեր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իկլ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հսկ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ղեկավ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դանշան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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լ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: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ևամաս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լյումին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վյալ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մետր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նտաժ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ողարկ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կ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րամասեր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ժ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ր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նտաժ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կ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</w:rPr>
              <w:t>թողարկում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ցիկ</w:t>
            </w:r>
            <w:r>
              <w:rPr>
                <w:rFonts w:cs="GHEA Grapalat" w:ascii="GHEA Grapalat" w:hAnsi="GHEA Grapalat"/>
                <w:sz w:val="10"/>
                <w:szCs w:val="10"/>
              </w:rPr>
              <w:t>, 2017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ցաս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,5 </w:t>
            </w:r>
            <w:r>
              <w:rPr>
                <w:rFonts w:cs="Sylfaen" w:ascii="GHEA Grapalat" w:hAnsi="GHEA Grapalat"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: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18 </w:t>
            </w:r>
            <w:r>
              <w:rPr>
                <w:rFonts w:cs="Sylfaen" w:ascii="GHEA Grapalat" w:hAnsi="GHEA Grapalat"/>
                <w:sz w:val="10"/>
                <w:szCs w:val="10"/>
              </w:rPr>
              <w:t>աստիճ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եկուս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նդվ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նել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</w:rPr>
              <w:t>պանե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երես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ինկապ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0,6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մեր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37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39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2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: </w:t>
            </w:r>
            <w:r>
              <w:rPr>
                <w:rFonts w:cs="Sylfaen" w:ascii="GHEA Grapalat" w:hAnsi="GHEA Grapalat"/>
                <w:sz w:val="10"/>
                <w:szCs w:val="10"/>
              </w:rPr>
              <w:t>Դուռը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քաց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ն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0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x 20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 +/- 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</w:rPr>
              <w:t>հատ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ենդվ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ն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եսապ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նավակա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սու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Կոմպռեսո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,3 </w:t>
            </w:r>
            <w:r>
              <w:rPr>
                <w:rFonts w:cs="Sylfaen" w:ascii="GHEA Grapalat" w:hAnsi="GHEA Grapalat"/>
                <w:sz w:val="10"/>
                <w:szCs w:val="10"/>
              </w:rPr>
              <w:t>ձիաուժ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ցի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հավո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մփոփ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ցի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ֆազ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մպլեկտ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</w:rPr>
              <w:t>կվ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ոնտաժ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մպռեսո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ֆազ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ղեկավ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ա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ղարկիչ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LS, HYUNDAI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ր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մպյուտ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հրաժեշ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ր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վորություն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ցրտադիմացկ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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 18 </w:t>
            </w:r>
            <w:r>
              <w:rPr>
                <w:rFonts w:cs="Sylfaen" w:ascii="GHEA Grapalat" w:hAnsi="GHEA Grapalat"/>
                <w:sz w:val="10"/>
                <w:szCs w:val="10"/>
              </w:rPr>
              <w:t>աստիճ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 </w:t>
            </w:r>
            <w:r>
              <w:rPr>
                <w:rFonts w:cs="Sylfaen" w:ascii="GHEA Grapalat" w:hAnsi="GHEA Grapalat"/>
                <w:sz w:val="10"/>
                <w:szCs w:val="10"/>
              </w:rPr>
              <w:t>լապտեր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իչ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ժանգոտ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սամթեր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խ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իկլ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հսկ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ղեկավ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հանակ՝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ուս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դանշան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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ե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լ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: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ևամաս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լյումին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վյալ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մետր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նտաժ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թողարկ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կ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վ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որամասեր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ւժ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րա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նտաժ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կ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– </w:t>
            </w:r>
            <w:r>
              <w:rPr>
                <w:rFonts w:cs="Sylfaen" w:ascii="GHEA Grapalat" w:hAnsi="GHEA Grapalat"/>
                <w:sz w:val="10"/>
                <w:szCs w:val="10"/>
              </w:rPr>
              <w:t>թողարկում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տո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1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Արթուր Օհանյան Մայիս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&gt;&gt; </w:t>
            </w:r>
            <w:r>
              <w:rPr>
                <w:rFonts w:cs="Arial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93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9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93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93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2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Արթուր Օհանյան Մայիս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&gt;&gt; </w:t>
            </w:r>
            <w:r>
              <w:rPr>
                <w:rFonts w:cs="Arial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3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3500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3500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8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25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1294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3" w:hRule="atLeast"/>
        </w:trPr>
        <w:tc>
          <w:tcPr>
            <w:tcW w:w="22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5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8թ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8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8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5388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2" w:hRule="atLeast"/>
        </w:trPr>
        <w:tc>
          <w:tcPr>
            <w:tcW w:w="53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59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րային գումա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Արթուր Օհանյան Մայիս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&gt;&gt; </w:t>
            </w:r>
            <w:r>
              <w:rPr>
                <w:rFonts w:cs="Arial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Ծ/30</w:t>
            </w:r>
            <w:r>
              <w:rPr>
                <w:rFonts w:cs="Sylfaen" w:ascii="GHEA Grapalat" w:hAnsi="GHEA Grapalat"/>
                <w:bCs/>
                <w:sz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14.03.18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թ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25.12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80000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8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,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Արթուր Օհանյան Մայիսի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&gt;&gt; </w:t>
            </w:r>
            <w:r>
              <w:rPr>
                <w:rFonts w:cs="Arial" w:ascii="GHEA Grapalat" w:hAnsi="GHEA Grapalat"/>
                <w:sz w:val="12"/>
                <w:szCs w:val="12"/>
              </w:rPr>
              <w:t>ԱՁ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բաջան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lang w:val="pt-BR"/>
                </w:rPr>
                <w:t>amoprof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1500084679646</w:t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27928323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i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8" w:hanging="0"/>
              <w:jc w:val="both"/>
              <w:rPr>
                <w:rFonts w:ascii="GHEA Grapalat" w:hAnsi="GHEA Grapalat" w:eastAsia="Arial Unicode MS" w:cs="GHEA Grapalat"/>
                <w:b/>
                <w:b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prof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8-02-21T10:14:00Z</cp:lastPrinted>
  <dcterms:modified xsi:type="dcterms:W3CDTF">2018-05-15T08:32:00Z</dcterms:modified>
  <cp:revision>114</cp:revision>
  <dc:subject/>
  <dc:title>Ð²Úî²ð²ðàôÂÚàôÜ ´²ò  ÀÜÂ²ò²Î²ðàì  ÜàôØ   Î²î²ðºÈàô  Ø²êÆÜ</dc:title>
</cp:coreProperties>
</file>