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ԳԿԿ-ԳՀԾՁԲ-19/0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 w:eastAsia="en-US"/>
        </w:rPr>
      </w:pPr>
      <w:r>
        <w:rPr>
          <w:rFonts w:cs="Sylfaen" w:ascii="GHEA Grapalat" w:hAnsi="GHEA Grapalat"/>
          <w:b w:val="false"/>
          <w:sz w:val="20"/>
          <w:lang w:val="af-ZA" w:eastAsia="en-US"/>
        </w:rPr>
        <w:t xml:space="preserve">ՀՀ ԱԳ կադաստրի կոմիտեի կարիքների համար օդորակիչների վերանորոգման և սպասարկման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ԱԳԿԿ-ԳՀԾՁԲ-19/04</w:t>
      </w:r>
    </w:p>
    <w:p>
      <w:pPr>
        <w:pStyle w:val="HTMLPreformatted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ծածկագրով գնման ընթացակարգի գնահատող հանձնաժողովը ստորև ներկայացնում է նույն ծածկագրով հրավերի վերաբերյալ  14.03.2019թ. ստացված հարցադրումները և դրանց վերաբերյալ 14.03.2019թ. 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>Հարցադրում N 1-Հրավերում  ծառայությունների  մատուցման  հասցեն  նշված է ք. Երևանում և ՀՀ մարզերում գտնվող առանձնացված ստորաբաժանումներ, ինչը` կախված  թե  որ  մարզում  է  ծառայությունը  մատուցվելու,  Կատարողի  համար  կարող  է  առաջացնան   լրացուցիչ  տրանսպորտային  և  գործուղման  ծախսեր:  Եթե  ներկայացվող  գնային  առաջարկում  այդ  ծախսերի  ներկայցնելը  չի  պահանջվում (հրավերում   այդ  մասին  ոչինչ  չկա)  և  այդ  ծախսերը  հետագայում  վճարվելու  են  ըստ  հիմնավորված փաստացի  կատարված ծախսերի,  ապա  խնդրում  ենք,  այդ  մասին  նշել  Պայմանագրի  նախագծում: Հակառակ  դեպքում  խնդրում  ենք  նշել,  թե  որ  մարզում  քանի   հատ  օդորակիչ  պետք  է  սպասարկվի: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Պարզաբանում N 1-Ի պատասխան Ձեր կողմից 2019 թվականի մարտի 14-ին իրականացված պաշտոնական հարցմանը՝ տեղեկացնում ենք Ձեզ, որ ք. Երևանում (Մ.Խորենացի 28, Կոմիտաս 35/2, ք. Երևան, Մանանդյան 33) անհրաժեշտ է սպասարկել 90 հատ օդորակիչ, ք. Վաղարշապատում (Կոմիտասի հրապարակ)` 3 հատ, ք. Արմավիրում (Հանրապետության 28)` 3 հատ, ք. Աբովյանում (Բարեկամության 2)՝ 3 հատ և ք. Աշտակարկում (Ն.Աշտարակեցու 4)՝ 1 հատ օդորակիչ։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 w:eastAsia="en-US"/>
        </w:rPr>
        <w:t>ՀՀ ԱԳԿԿ-ԳՀԾՁԲ-19/04 ծածկագրով գնահատող հանձնաժողովի քարտուղար Լիանա Մանուչ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gnumner@cadastre.com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ԿԿ-ԳՀԾՁԲ-19/04 ծածկագրով գնման ընթացակարգի գնահատ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3-14T13:41:00Z</dcterms:modified>
  <cp:revision>39</cp:revision>
  <dc:subject/>
  <dc:title>                                        Ð²Úî²ð²ðàôÂÚàôÜ ´²ò  ÀÜÂ²ò²Î²ðàì  ÜàôØ   Î²î²ðºÈàô  Ø²êÆÜ</dc:title>
</cp:coreProperties>
</file>