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1197959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color w:val="000000"/>
          <w:sz w:val="20"/>
          <w:lang w:val="hy-AM"/>
        </w:rPr>
        <w:t>նոյեմբերի 9</w:t>
      </w:r>
      <w:r>
        <w:rPr>
          <w:rFonts w:cs="Sylfaen" w:ascii="GHEA Grapalat" w:hAnsi="GHEA Grapalat"/>
          <w:color w:val="00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1197959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483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ԵՎԱՆ ՀՅՈՒՐԱՆՈՑ» Բ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ԵՎԱՆ ՀՅՈՒՐԱՆՈՑ» Բ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91197959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11.2017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ԵՎԱՆ ՀՅՈՒՐԱՆՈՑ» Բ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բովյան 14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elcome@grandhotelyerevan.com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405734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307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1-16T06:15:00Z</dcterms:modified>
  <cp:revision>64</cp:revision>
  <dc:subject/>
  <dc:title>Ð²Úî²ð²ðàôÂÚàôÜ ´²ò  ÀÜÂ²ò²Î²ðàì  ÜàôØ   Î²î²ðºÈàô  Ø²êÆÜ</dc:title>
</cp:coreProperties>
</file>