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&lt;&lt;Վանաձոր համայնքի թիվ 40 մանկապարտեզ&gt;&gt; ՀՈԱԿ-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&lt;&lt;Վ40Մ-ԳՀԱՊՁԲ-18/02&gt;&gt; ծածկագրով գնման ընթացակարգի արդյունքում 2018 թվականի հունիսի 20-ին կնքված N &lt;&lt;Վ40Մ-ԳՀԱՊՁԲ-18/02&gt;&gt; պայմանագրի մասին տեղեկատվությունը`</w:t>
      </w:r>
    </w:p>
    <w:tbl>
      <w:tblPr>
        <w:tblW w:w="112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47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firstLine="69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97 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97 7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, հաճարաձավար, ցորենաձավար, կարտոֆիլ, կաղամբ, գազար, բազուկ, սոխ, խնձո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, հաճարաձավար, ցորենաձավար, կարտոֆիլ, կաղամբ, գազար, բազուկ, սոխ, խնձոր</w:t>
            </w:r>
          </w:p>
        </w:tc>
      </w:tr>
      <w:tr>
        <w:trPr>
          <w:trHeight w:val="169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5.18թ.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98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859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859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19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8315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8315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0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0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12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67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6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6.18թ.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6.18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6.18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6.18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18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18թ.</w:t>
            </w:r>
          </w:p>
        </w:tc>
      </w:tr>
      <w:tr>
        <w:trPr>
          <w:trHeight w:val="97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0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40Մ-ԳՀԱՊՁԲ-18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6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8315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83155</w:t>
            </w:r>
          </w:p>
        </w:tc>
      </w:tr>
      <w:tr>
        <w:trPr>
          <w:trHeight w:val="15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procuremen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ում:</w:t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յանե Բաղդասար</w:t>
            </w:r>
            <w:r>
              <w:rPr>
                <w:rFonts w:cs="Sylfaen" w:ascii="GHEA Grapalat" w:hAnsi="GHEA Grapalat"/>
                <w:sz w:val="20"/>
                <w:szCs w:val="20"/>
              </w:rPr>
              <w:t>յան</w:t>
            </w:r>
          </w:p>
        </w:tc>
        <w:tc>
          <w:tcPr>
            <w:tcW w:w="4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0322) 3-15-3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anahit1954anahit@gmail.com</w:t>
            </w:r>
          </w:p>
        </w:tc>
      </w:tr>
    </w:tbl>
    <w:p>
      <w:pPr>
        <w:pStyle w:val="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Վանաձոր համայնքի թիվ 40 </w:t>
      </w:r>
      <w:r>
        <w:rPr>
          <w:rFonts w:cs="GHEA Grapalat" w:ascii="GHEA Grapalat" w:hAnsi="GHEA Grapalat"/>
          <w:bCs/>
          <w:sz w:val="20"/>
          <w:lang w:val="af-ZA"/>
        </w:rPr>
        <w:t>մանկապարտեզ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t_fin</cp:lastModifiedBy>
  <cp:lastPrinted>2014-07-15T11:29:00Z</cp:lastPrinted>
  <dcterms:modified xsi:type="dcterms:W3CDTF">2018-06-13T05:24:00Z</dcterms:modified>
  <cp:revision>85</cp:revision>
  <dc:subject/>
  <dc:title> </dc:title>
</cp:coreProperties>
</file>