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ՌՀ-ԳՀԱՇՁԲ-19/0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Ռանչպար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Արարատի մարզի Ռանչպար համայնքի ոռոգման համակարգի կառուցման աշխատանքների նախագծա-նախահաշվային փաստաթղթերի կազմման և փորձաքննությունների եզրակացությունների տրամադրման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ՌՀ-ԳՀԱՇՁԲ-19/0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մայիսի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Ռանչպար համայնքի ոռոգման համակարգի կառուցման աշխատանքների նախագծա-նախահաշվային փաստաթղթերի կազմման և փորձաքննությունների եզրակացությունների տրամադրում 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Sylfaen" w:hAnsi="Sylfaen"/>
                <w:sz w:val="20"/>
                <w:lang w:val="ru-RU"/>
              </w:rPr>
              <w:t>ԳԼՈԲԱԼ ԻՆԺԵ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ԷՅՋԻ ՖԱԿՏՈՐ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Sylfaen" w:hAnsi="Sylfaen"/>
                <w:sz w:val="20"/>
                <w:lang w:val="ru-RU"/>
              </w:rPr>
              <w:t>ԳԼՈԲԱԼ ԻՆԺԵ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ԷՅՋԻ ՖԱԿՏՈՐ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7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Ռ</w:t>
      </w:r>
      <w:r>
        <w:rPr>
          <w:rFonts w:cs="Sylfaen" w:ascii="Sylfaen" w:hAnsi="Sylfaen"/>
          <w:sz w:val="20"/>
          <w:u w:val="single"/>
          <w:lang w:val="af-ZA"/>
        </w:rPr>
        <w:t>Հ-ԳՀԱՇՁԲ-19/0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ru-RU"/>
        </w:rPr>
        <w:t>saakaraqelyan</w:t>
      </w:r>
      <w:r>
        <w:rPr>
          <w:rFonts w:cs="Sylfaen" w:ascii="Sylfaen" w:hAnsi="Sylfaen"/>
          <w:i/>
          <w:lang w:val="af-ZA"/>
        </w:rPr>
        <w:t>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Նորաբաց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29T07:33:00Z</cp:lastPrinted>
  <dcterms:modified xsi:type="dcterms:W3CDTF">2019-05-15T08:49:00Z</dcterms:modified>
  <cp:revision>64</cp:revision>
  <dc:subject/>
  <dc:title>                                        Ð²Úî²ð²ðàôÂÚàôÜ ´²ò  ÀÜÂ²ò²Î²ðàì  ÜàôØ   Î²î²ðºÈàô  Ø²êÆÜ</dc:title>
</cp:coreProperties>
</file>