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20/70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right="23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«ՍՈԼԱՐ ԷՆԵՐՋԻ ՍԻՍՏԵՄ ՍՈԼՈՒԹԻՈՆՍ» ՍՊԸ-ի 07.08.2020թ.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երկայացրած բողոքով (պատվիրատու` Նոր Գեղիի համայնքապետարան, ծածկագիր՝ </w:t>
      </w:r>
      <w:r>
        <w:rPr>
          <w:rFonts w:eastAsia="Calibri" w:cs="Sylfaen" w:ascii="GHEA Grapalat" w:hAnsi="GHEA Grapalat"/>
          <w:i/>
          <w:sz w:val="24"/>
          <w:szCs w:val="24"/>
          <w:lang w:val="hy-AM"/>
        </w:rPr>
        <w:t>«ԿՄՆԳՀ-ԳՀԱՇՁԲ-20/05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ածկագրով գնանշման հարցում), ԳԲՔԱ-ՆԳ-2020/70 բողոքի քննության նպատակով հրավիրված նիստը 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4.08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3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Tatevik Gevorgyan</cp:lastModifiedBy>
  <cp:lastPrinted>2020-08-11T17:59:00Z</cp:lastPrinted>
  <dcterms:modified xsi:type="dcterms:W3CDTF">2020-08-11T14:03:00Z</dcterms:modified>
  <cp:revision>139</cp:revision>
  <dc:subject/>
  <dc:title/>
</cp:coreProperties>
</file>