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before="0" w:after="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60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>ԼՄԱՀ-ԷԱՃԱՊՁԲ-18/2</w:t>
      </w:r>
    </w:p>
    <w:p>
      <w:pPr>
        <w:pStyle w:val="Normal"/>
        <w:spacing w:before="0" w:after="6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Ալավերդու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աղբատար մեքենա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ԼՄԱՀ-ԷԱՃԱՊՁԲ-18/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10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10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ոյեմբեր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10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10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10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լավերդի համայնքի կարիքների համար աղբատար մեքենաների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1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1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1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Գալոպ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10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1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Գալոպ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083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333</w:t>
            </w:r>
          </w:p>
        </w:tc>
      </w:tr>
    </w:tbl>
    <w:p>
      <w:pPr>
        <w:pStyle w:val="Normal"/>
        <w:spacing w:before="0" w:after="10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10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100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ԼՄԱՀ-ԷԱՃԱՊՁԲ-18/2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  <w:tab/>
      </w:r>
      <w:r>
        <w:rPr>
          <w:rFonts w:cs="Sylfaen" w:ascii="GHEA Grapalat" w:hAnsi="GHEA Grapalat"/>
          <w:sz w:val="20"/>
          <w:lang w:val="hy-AM"/>
        </w:rPr>
        <w:t>Գոհար Հովակի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10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253241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0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laverdi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0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Ալավերդու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1-23T14:01:00Z</dcterms:modified>
  <cp:revision>11</cp:revision>
  <dc:subject/>
  <dc:title>Ð²Úî²ð²ðàôÂÚàôÜ ´²ò  ÀÜÂ²ò²Î²ðàì  ÜàôØ   Î²î²ðºÈàô  Ø²êÆÜ</dc:title>
</cp:coreProperties>
</file>