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;Courier LatRus" w:hAnsi="GHEA Grapalat;Courier LatRus" w:cs="GHEA Grapalat;Courier LatRus"/>
          <w:i/>
          <w:i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  <w:t>Ընթացակարգի ծածկագիրը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>՝ «</w:t>
      </w:r>
      <w:r>
        <w:rPr>
          <w:rFonts w:cs="Sylfaen;Sylfaen" w:ascii="GHEA Grapalat;Courier LatRus" w:hAnsi="GHEA Grapalat;Courier LatRus"/>
          <w:sz w:val="20"/>
          <w:lang w:val="af-ZA"/>
        </w:rPr>
        <w:t>ՏԿԵՆ-ՀԲՄԱՇՁԲ-2020/15Շ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>»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 xml:space="preserve">ՀՀ տարածքային կառավարման և ենթակառուցվածքների նախարարությունը ստորև ներկայացնում է իր կարիքների համար  թիվ ՏԿԵՆ-ՀԲՄԱՇՁԲ-2020/15Շ ծածկագրով մրցույթի հանձնաժողովի նիստի արդյունքում պայմանագիր կնքելու որոշման մասին տեղեկատվությունը` 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;Courier LatRus" w:hAnsi="GHEA Grapalat;Courier LatRus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Գնահատող հանձնաժողովի 2020 թվականի օգոստոսի  07-ի թիվ 3 որոշմամբ հաստատվ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ե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ընթացակարգ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բոլո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ից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ողմից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ներկայաց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Sylfaen;Sylfaen" w:ascii="GHEA Grapalat;Courier LatRus" w:hAnsi="GHEA Grapalat;Courier LatRus"/>
          <w:sz w:val="20"/>
          <w:lang w:val="af-ZA"/>
        </w:rPr>
        <w:t>հրավ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պահանջներ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պատասխան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գնահատմ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արդյունքները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ձ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>`</w:t>
      </w:r>
    </w:p>
    <w:p>
      <w:pPr>
        <w:pStyle w:val="TextBodyIndent"/>
        <w:ind w:firstLine="360"/>
        <w:rPr>
          <w:rFonts w:ascii="GHEA Grapalat;Courier LatRus" w:hAnsi="GHEA Grapalat;Courier LatRus" w:cs="GHEA Grapalat;Courier LatRus"/>
          <w:b/>
          <w:b/>
          <w:sz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lang w:val="hy-AM"/>
        </w:rPr>
        <w:t>Չափաբաժին 1  Մ-4, Երևան-Սևան-Իջևան-Ադրբեջանի սահման միջպետական նշանակության ավտոճանապարհի մետաղական արգելափակոցների տեղադրման /15կմ երկարությամբ/ աշխատանքնե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«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X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»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«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X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»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Աշոտ եվ Դայան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ԿԱՊԱՎՈ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Վահագն և Սամվել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Ճանապարհ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ԱԱԲ ՊՐՈԵԿՏ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ԵՎՐՈՊ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;Courier LatRus" w:hAnsi="GHEA Grapalat;Courier LatRus" w:cs="GHEA Grapalat;Courier LatRus"/>
          <w:b/>
          <w:b/>
          <w:sz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;Courier LatRus" w:hAnsi="GHEA Grapalat;Courier LatRus" w:cs="GHEA Grapalat;Courier LatRus"/>
          <w:b/>
          <w:b/>
          <w:sz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8"/>
                <w:szCs w:val="18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«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X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»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eastAsia="GHEA Grapalat;Courier LatRus" w:cs="GHEA Grapalat;Courier LatRus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;Courier LatRus" w:cs="GHEA Grapalat;Courier LatRus" w:ascii="GHEA Grapalat;Courier LatRus" w:hAnsi="GHEA Grapalat;Courier LatRus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Աշոտ եվ Դայան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158,333,333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ԿԱՊԱՎՈ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291,25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Վահագն և Սամվել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291,666,666.7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Ճանապարհ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311,993,825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ԱԱԲ ՊՐՈԵԿՏ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313,047,5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ԵՎՐՈՊ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2"/>
                <w:szCs w:val="22"/>
              </w:rPr>
            </w:pPr>
            <w:r>
              <w:rPr>
                <w:rFonts w:cs="GHEA Grapalat;Courier LatRus" w:ascii="GHEA Grapalat;Courier LatRus" w:hAnsi="GHEA Grapalat;Courier LatRus"/>
                <w:sz w:val="22"/>
                <w:szCs w:val="22"/>
              </w:rPr>
              <w:t>313,154,000</w:t>
            </w:r>
          </w:p>
        </w:tc>
      </w:tr>
    </w:tbl>
    <w:p>
      <w:pPr>
        <w:pStyle w:val="Normal"/>
        <w:ind w:firstLine="709"/>
        <w:jc w:val="both"/>
        <w:rPr>
          <w:rFonts w:ascii="GHEA Grapalat;Courier LatRus" w:hAnsi="GHEA Grapalat;Courier LatRus" w:cs="Arial Armenian;Arial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Գնումների մասին» ՀՀ օրենքի 10-րդ հոդվածի 3-րդ կետի համաձայն անգործության ժամկետ է սահմանվում 10 օրացուցային օր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b/>
          <w:b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ՏԿԵՆ-ՀԲՄԱՇՁԲ-2020/15Շ ծածկագրով գնահատող հանձնաժողովի քարտուղար`</w:t>
      </w:r>
      <w:r>
        <w:rPr>
          <w:rFonts w:cs="Sylfaen;Sylfaen" w:ascii="GHEA Grapalat;Courier LatRus" w:hAnsi="GHEA Grapalat;Courier LatRus"/>
          <w:sz w:val="20"/>
          <w:lang w:val="hy-AM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ru-RU"/>
        </w:rPr>
        <w:t>Ի</w:t>
      </w:r>
      <w:r>
        <w:rPr>
          <w:rFonts w:cs="Sylfaen;Sylfaen" w:ascii="GHEA Grapalat;Courier LatRus" w:hAnsi="GHEA Grapalat;Courier LatRus"/>
          <w:sz w:val="20"/>
          <w:lang w:val="hy-AM"/>
        </w:rPr>
        <w:t xml:space="preserve">. </w:t>
      </w:r>
      <w:r>
        <w:rPr>
          <w:rFonts w:cs="Sylfaen;Sylfaen" w:ascii="GHEA Grapalat;Courier LatRus" w:hAnsi="GHEA Grapalat;Courier LatRus"/>
          <w:sz w:val="20"/>
          <w:lang w:val="ru-RU"/>
        </w:rPr>
        <w:t>Իսիպյան</w:t>
      </w:r>
      <w:r>
        <w:rPr>
          <w:rFonts w:cs="Sylfaen;Sylfaen" w:ascii="GHEA Grapalat;Courier LatRus" w:hAnsi="GHEA Grapalat;Courier LatRus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Հեռախոս 010 511 334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;Sylfaen" w:ascii="GHEA Grapalat;Courier LatRus" w:hAnsi="GHEA Grapalat;Courier LatRus"/>
            <w:sz w:val="20"/>
            <w:lang w:val="hy-AM"/>
          </w:rPr>
          <w:t>iskuhiosipyan</w:t>
        </w:r>
        <w:r>
          <w:rPr>
            <w:rStyle w:val="InternetLink"/>
            <w:rFonts w:cs="Sylfaen;Sylfaen" w:ascii="GHEA Grapalat;Courier LatRus" w:hAnsi="GHEA Grapalat;Courier LatRus"/>
            <w:sz w:val="20"/>
            <w:lang w:val="af-ZA"/>
          </w:rPr>
          <w:t>@gmail.com</w:t>
        </w:r>
      </w:hyperlink>
      <w:r>
        <w:rPr>
          <w:rFonts w:cs="Sylfaen;Sylfaen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b/>
          <w:b/>
          <w:i/>
          <w:i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b/>
          <w:b/>
          <w:i/>
          <w:i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9:00Z</dcterms:created>
  <dc:creator>NAT</dc:creator>
  <dc:description/>
  <cp:keywords/>
  <dc:language>en-US</dc:language>
  <cp:lastModifiedBy>Arpine Karapetyan</cp:lastModifiedBy>
  <cp:lastPrinted>2020-04-15T18:12:00Z</cp:lastPrinted>
  <dcterms:modified xsi:type="dcterms:W3CDTF">2020-08-07T12:47:00Z</dcterms:modified>
  <cp:revision>63</cp:revision>
  <dc:subject/>
  <dc:title>Ð²Úî²ð²ðàôÂÚàôÜ ´²ò  ÀÜÂ²ò²Î²ðàì  ÜàôØ   Î²î²ðºÈàô  Ø²êÆÜ</dc:title>
</cp:coreProperties>
</file>