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աստանի ազգային պոլիտեխնիկական համալսարան հիմնադրամը ստորև ներկայացնում է իր կարիքների համար Համակարգչային տեխնիկայի, պատճենահանող սարքավորումների և նյութեր գնման նպատակով կազմակերպված ՀԱՊՀ-ԳՀԱՊՁԲ-17/14 ծածկագրով գնման ընթացակարգի արդյունքում 2017 թվականի դեկտեմբերի 26-ին կնքված N ՀԱՊՀ-ԳՀԱՊՁԲ-17/14-1 պայմանագրի մասին տեղեկատվությունը`</w:t>
      </w:r>
    </w:p>
    <w:tbl>
      <w:tblPr>
        <w:tblW w:w="154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0"/>
        <w:gridCol w:w="576"/>
        <w:gridCol w:w="268"/>
        <w:gridCol w:w="2891"/>
        <w:gridCol w:w="144"/>
        <w:gridCol w:w="553"/>
        <w:gridCol w:w="12"/>
        <w:gridCol w:w="11"/>
        <w:gridCol w:w="634"/>
        <w:gridCol w:w="161"/>
        <w:gridCol w:w="49"/>
        <w:gridCol w:w="376"/>
        <w:gridCol w:w="141"/>
        <w:gridCol w:w="159"/>
        <w:gridCol w:w="10"/>
        <w:gridCol w:w="170"/>
        <w:gridCol w:w="693"/>
        <w:gridCol w:w="36"/>
        <w:gridCol w:w="451"/>
        <w:gridCol w:w="143"/>
        <w:gridCol w:w="16"/>
        <w:gridCol w:w="365"/>
        <w:gridCol w:w="271"/>
        <w:gridCol w:w="80"/>
        <w:gridCol w:w="187"/>
        <w:gridCol w:w="224"/>
        <w:gridCol w:w="193"/>
        <w:gridCol w:w="450"/>
        <w:gridCol w:w="167"/>
        <w:gridCol w:w="39"/>
        <w:gridCol w:w="334"/>
        <w:gridCol w:w="251"/>
        <w:gridCol w:w="285"/>
        <w:gridCol w:w="58"/>
        <w:gridCol w:w="210"/>
        <w:gridCol w:w="777"/>
        <w:gridCol w:w="584"/>
        <w:gridCol w:w="406"/>
        <w:gridCol w:w="371"/>
        <w:gridCol w:w="123"/>
        <w:gridCol w:w="1216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յուրակիր համակարգ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ոդել՝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Դել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Վոստրո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15 3568 (</w:t>
            </w:r>
            <w:r>
              <w:rPr>
                <w:rFonts w:cs="Calibri" w:ascii="GHEA Grapalat" w:hAnsi="GHEA Grapalat"/>
                <w:sz w:val="16"/>
                <w:szCs w:val="16"/>
              </w:rPr>
              <w:t>Dell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Vostro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15 3568) </w:t>
              <w:br/>
            </w:r>
            <w:r>
              <w:rPr>
                <w:rFonts w:cs="Calibri" w:ascii="GHEA Grapalat" w:hAnsi="GHEA Grapalat"/>
                <w:sz w:val="16"/>
                <w:szCs w:val="16"/>
              </w:rPr>
              <w:t>Էկրան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սը՝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15.6 </w:t>
            </w:r>
            <w:r>
              <w:rPr>
                <w:rFonts w:cs="Calibri" w:ascii="GHEA Grapalat" w:hAnsi="GHEA Grapalat"/>
                <w:sz w:val="16"/>
                <w:szCs w:val="16"/>
              </w:rPr>
              <w:t>դյույ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" w:hAnsi="GHEA Grapalat"/>
                <w:sz w:val="16"/>
                <w:szCs w:val="16"/>
              </w:rPr>
              <w:t>Էկրան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ողունակությու՝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1366</w:t>
            </w:r>
            <w:r>
              <w:rPr>
                <w:rFonts w:cs="Calibri" w:ascii="GHEA Grapalat" w:hAnsi="GHEA Grapalat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768 </w:t>
            </w:r>
            <w:r>
              <w:rPr>
                <w:rFonts w:cs="Calibri" w:ascii="GHEA Grapalat" w:hAnsi="GHEA Grapalat"/>
                <w:sz w:val="16"/>
                <w:szCs w:val="16"/>
              </w:rPr>
              <w:t>պիկսել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" w:hAnsi="GHEA Grapalat"/>
                <w:sz w:val="16"/>
                <w:szCs w:val="16"/>
              </w:rPr>
              <w:t>Պրոցեսոր՝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Intel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i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-6006</w:t>
            </w:r>
            <w:r>
              <w:rPr>
                <w:rFonts w:cs="Calibri" w:ascii="GHEA Grapalat" w:hAnsi="GHEA Grapalat"/>
                <w:sz w:val="16"/>
                <w:szCs w:val="16"/>
              </w:rPr>
              <w:t>U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" w:hAnsi="GHEA Grapalat"/>
                <w:sz w:val="16"/>
                <w:szCs w:val="16"/>
              </w:rPr>
              <w:t>Հիշողություն՝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4 </w:t>
            </w:r>
            <w:r>
              <w:rPr>
                <w:rFonts w:cs="Calibri" w:ascii="GHEA Grapalat" w:hAnsi="GHEA Grapalat"/>
                <w:sz w:val="16"/>
                <w:szCs w:val="16"/>
              </w:rPr>
              <w:t>ԳԲ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" w:hAnsi="GHEA Grapalat"/>
                <w:sz w:val="16"/>
                <w:szCs w:val="16"/>
              </w:rPr>
              <w:t>Վիդեո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արդ՝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Intel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HD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Graphics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" w:hAnsi="GHEA Grapalat"/>
                <w:sz w:val="16"/>
                <w:szCs w:val="16"/>
              </w:rPr>
              <w:t>Կոշտ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կավառակ՝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500 </w:t>
            </w:r>
            <w:r>
              <w:rPr>
                <w:rFonts w:cs="Calibri" w:ascii="GHEA Grapalat" w:hAnsi="GHEA Grapalat"/>
                <w:sz w:val="16"/>
                <w:szCs w:val="16"/>
              </w:rPr>
              <w:t>ԳԲ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HDD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ժեք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Մոդել՝ Լենովո  IdeaPad 320-15ISK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Էկրանի չափսը՝ 15.6 դյույմ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Էկրանի թողունակությու՝ 1366x768 պիկսել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Պրոցեսոր՝ Intel i3-6006U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իշողություն՝ 4 ԳԲ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իդեո քարդ՝ Intel Integrated Graphics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ոշտ սկավառակ՝ 500 ԳԲ HDD</w:t>
            </w:r>
          </w:p>
        </w:tc>
      </w:tr>
      <w:tr>
        <w:trPr>
          <w:trHeight w:val="169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96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1/2017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8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888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888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9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</w:t>
            </w:r>
          </w:p>
        </w:tc>
        <w:tc>
          <w:tcPr>
            <w:tcW w:w="140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յչ Գրու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85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85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7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7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22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2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տրոն Ռ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9325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9325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865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865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3119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311900</w:t>
            </w:r>
          </w:p>
        </w:tc>
      </w:tr>
      <w:tr>
        <w:trPr>
          <w:trHeight w:val="290" w:hRule="atLeast"/>
        </w:trPr>
        <w:tc>
          <w:tcPr>
            <w:tcW w:w="5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5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12/2017թ.</w:t>
            </w:r>
          </w:p>
        </w:tc>
      </w:tr>
      <w:tr>
        <w:trPr>
          <w:trHeight w:val="92" w:hRule="atLeast"/>
        </w:trPr>
        <w:tc>
          <w:tcPr>
            <w:tcW w:w="738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738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7թ.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/2017թ</w:t>
            </w:r>
          </w:p>
        </w:tc>
      </w:tr>
      <w:tr>
        <w:trPr>
          <w:trHeight w:val="344" w:hRule="atLeast"/>
        </w:trPr>
        <w:tc>
          <w:tcPr>
            <w:tcW w:w="154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/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թ</w:t>
            </w:r>
          </w:p>
        </w:tc>
      </w:tr>
      <w:tr>
        <w:trPr>
          <w:trHeight w:val="344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թ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2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յչ Գրու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4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ՊՀ-ԳՀԱՊՁԲ-17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7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։  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22000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22000</w:t>
            </w:r>
          </w:p>
        </w:tc>
      </w:tr>
      <w:tr>
        <w:trPr>
          <w:trHeight w:val="1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յչ Գրուպ ՍՊԸ</w:t>
            </w:r>
          </w:p>
        </w:tc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.Երևան Բաշինջաղյան 1 փ, 13/30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khv_84@mail.ru</w:t>
            </w:r>
          </w:p>
        </w:tc>
        <w:tc>
          <w:tcPr>
            <w:tcW w:w="2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500010488760100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254973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hy-AM"/>
              </w:rPr>
              <w:t>www.gnumner.am, www.armeps.am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աստանի ազգային պոլիտեխնիկական համալսարան հիմնադրամը ստորև ներկայացնում է իր կարիքների համար Համակարգչային տեխնիկայի, պատճենահանող սարքավորումների և նյութեր գնման նպատակով կազմակերպված ՀԱՊՀ-ԳՀԱՊՁԲ-17/14 ծածկագրով գնման ընթացակարգի արդյունքում 2017 թվականի դեկտեմբերի 26-ին կնքված N ՀԱՊՀ-ԳՀԱՊՁԲ-17/14-5 պայմանագրի մասին տեղեկատվությունը`</w:t>
      </w:r>
    </w:p>
    <w:tbl>
      <w:tblPr>
        <w:tblW w:w="154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0"/>
        <w:gridCol w:w="576"/>
        <w:gridCol w:w="268"/>
        <w:gridCol w:w="2891"/>
        <w:gridCol w:w="144"/>
        <w:gridCol w:w="553"/>
        <w:gridCol w:w="12"/>
        <w:gridCol w:w="11"/>
        <w:gridCol w:w="634"/>
        <w:gridCol w:w="161"/>
        <w:gridCol w:w="49"/>
        <w:gridCol w:w="376"/>
        <w:gridCol w:w="141"/>
        <w:gridCol w:w="159"/>
        <w:gridCol w:w="10"/>
        <w:gridCol w:w="170"/>
        <w:gridCol w:w="693"/>
        <w:gridCol w:w="36"/>
        <w:gridCol w:w="451"/>
        <w:gridCol w:w="143"/>
        <w:gridCol w:w="16"/>
        <w:gridCol w:w="365"/>
        <w:gridCol w:w="271"/>
        <w:gridCol w:w="80"/>
        <w:gridCol w:w="187"/>
        <w:gridCol w:w="224"/>
        <w:gridCol w:w="193"/>
        <w:gridCol w:w="450"/>
        <w:gridCol w:w="167"/>
        <w:gridCol w:w="39"/>
        <w:gridCol w:w="334"/>
        <w:gridCol w:w="251"/>
        <w:gridCol w:w="285"/>
        <w:gridCol w:w="58"/>
        <w:gridCol w:w="210"/>
        <w:gridCol w:w="777"/>
        <w:gridCol w:w="584"/>
        <w:gridCol w:w="406"/>
        <w:gridCol w:w="371"/>
        <w:gridCol w:w="123"/>
        <w:gridCol w:w="1216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եղանի համակարգիչներ*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Del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725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725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ոդելը՝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Դել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Վոստրո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3668</w:t>
            </w:r>
            <w:r>
              <w:rPr>
                <w:rFonts w:cs="Calibri" w:ascii="GHEA Grapalat" w:hAnsi="GHEA Grapalat"/>
                <w:sz w:val="14"/>
                <w:szCs w:val="14"/>
              </w:rPr>
              <w:t>ՄՏ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4"/>
                <w:szCs w:val="14"/>
              </w:rPr>
              <w:t>Dell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Vostro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3668</w:t>
            </w:r>
            <w:r>
              <w:rPr>
                <w:rFonts w:cs="Calibri" w:ascii="GHEA Grapalat" w:hAnsi="GHEA Grapalat"/>
                <w:sz w:val="14"/>
                <w:szCs w:val="14"/>
              </w:rPr>
              <w:t>MT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) </w:t>
              <w:br/>
            </w:r>
            <w:r>
              <w:rPr>
                <w:rFonts w:cs="Calibri" w:ascii="GHEA Grapalat" w:hAnsi="GHEA Grapalat"/>
                <w:sz w:val="14"/>
                <w:szCs w:val="14"/>
              </w:rPr>
              <w:t>Պրոցեսոր՝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</w:rPr>
              <w:t>i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5-7400 (6</w:t>
            </w:r>
            <w:r>
              <w:rPr>
                <w:rFonts w:cs="Calibri" w:ascii="GHEA Grapalat" w:hAnsi="GHEA Grapalat"/>
                <w:sz w:val="14"/>
                <w:szCs w:val="14"/>
              </w:rPr>
              <w:t>M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քեշ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3.30 </w:t>
            </w:r>
            <w:r>
              <w:rPr>
                <w:rFonts w:cs="Calibri" w:ascii="GHEA Grapalat" w:hAnsi="GHEA Grapalat"/>
                <w:sz w:val="14"/>
                <w:szCs w:val="14"/>
              </w:rPr>
              <w:t>ԳՀց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)</w:t>
              <w:br/>
            </w:r>
            <w:r>
              <w:rPr>
                <w:rFonts w:cs="Calibri" w:ascii="GHEA Grapalat" w:hAnsi="GHEA Grapalat"/>
                <w:sz w:val="14"/>
                <w:szCs w:val="14"/>
              </w:rPr>
              <w:t>Վիդեո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քարդ՝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Intel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HD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graphics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630</w:t>
              <w:br/>
            </w:r>
            <w:r>
              <w:rPr>
                <w:rFonts w:cs="Calibri" w:ascii="GHEA Grapalat" w:hAnsi="GHEA Grapalat"/>
                <w:sz w:val="14"/>
                <w:szCs w:val="14"/>
              </w:rPr>
              <w:t>Հիշողություն՝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4</w:t>
            </w:r>
            <w:r>
              <w:rPr>
                <w:rFonts w:cs="Calibri" w:ascii="GHEA Grapalat" w:hAnsi="GHEA Grapalat"/>
                <w:sz w:val="14"/>
                <w:szCs w:val="14"/>
              </w:rPr>
              <w:t>GB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(1</w:t>
            </w:r>
            <w:r>
              <w:rPr>
                <w:rFonts w:cs="Calibri" w:ascii="GHEA Grapalat" w:hAnsi="GHEA Grapalat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Calibri" w:ascii="GHEA Grapalat" w:hAnsi="GHEA Grapalat"/>
                <w:sz w:val="14"/>
                <w:szCs w:val="14"/>
              </w:rPr>
              <w:t>GB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2133 </w:t>
            </w:r>
            <w:r>
              <w:rPr>
                <w:rFonts w:cs="Calibri" w:ascii="GHEA Grapalat" w:hAnsi="GHEA Grapalat"/>
                <w:sz w:val="14"/>
                <w:szCs w:val="14"/>
              </w:rPr>
              <w:t>ՄՀց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DDR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4)</w:t>
              <w:br/>
            </w:r>
            <w:r>
              <w:rPr>
                <w:rFonts w:cs="Calibri" w:ascii="GHEA Grapalat" w:hAnsi="GHEA Grapalat"/>
                <w:sz w:val="14"/>
                <w:szCs w:val="14"/>
              </w:rPr>
              <w:t>Կոշտ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սկավառակ՝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1</w:t>
            </w:r>
            <w:r>
              <w:rPr>
                <w:rFonts w:cs="Calibri" w:ascii="GHEA Grapalat" w:hAnsi="GHEA Grapalat"/>
                <w:sz w:val="14"/>
                <w:szCs w:val="14"/>
              </w:rPr>
              <w:t>TB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SATA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7200</w:t>
              <w:br/>
            </w:r>
            <w:r>
              <w:rPr>
                <w:rFonts w:cs="Calibri" w:ascii="GHEA Grapalat" w:hAnsi="GHEA Grapalat"/>
                <w:sz w:val="14"/>
                <w:szCs w:val="14"/>
              </w:rPr>
              <w:t>Պորտեր՝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2</w:t>
            </w:r>
            <w:r>
              <w:rPr>
                <w:rFonts w:cs="Calibri" w:ascii="GHEA Grapalat" w:hAnsi="GHEA Grapalat"/>
                <w:sz w:val="14"/>
                <w:szCs w:val="14"/>
              </w:rPr>
              <w:t>xUSB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3.0; 4</w:t>
            </w:r>
            <w:r>
              <w:rPr>
                <w:rFonts w:cs="Calibri" w:ascii="GHEA Grapalat" w:hAnsi="GHEA Grapalat"/>
                <w:sz w:val="14"/>
                <w:szCs w:val="14"/>
              </w:rPr>
              <w:t>xUSB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2.0; </w:t>
            </w:r>
            <w:r>
              <w:rPr>
                <w:rFonts w:cs="Calibri" w:ascii="GHEA Grapalat" w:hAnsi="GHEA Grapalat"/>
                <w:sz w:val="14"/>
                <w:szCs w:val="14"/>
              </w:rPr>
              <w:t>RJ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-45, </w:t>
            </w:r>
            <w:r>
              <w:rPr>
                <w:rFonts w:cs="Calibri" w:ascii="GHEA Grapalat" w:hAnsi="GHEA Grapalat"/>
                <w:sz w:val="14"/>
                <w:szCs w:val="14"/>
              </w:rPr>
              <w:t>HDMI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VGA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WLAN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Bluetooth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4.0 </w:t>
              <w:br/>
            </w:r>
            <w:r>
              <w:rPr>
                <w:rFonts w:cs="Calibri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ագաներ՝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DVR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</w:rPr>
              <w:t>RW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Dell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KB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216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եղնաշա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Dell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պտիկակ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կնիկ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Dell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Vostro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3668</w:t>
            </w:r>
            <w:r>
              <w:rPr>
                <w:rFonts w:cs="Calibri" w:ascii="GHEA Grapalat" w:hAnsi="GHEA Grapalat"/>
                <w:sz w:val="14"/>
                <w:szCs w:val="14"/>
              </w:rPr>
              <w:t>M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Պրոցեսոր՝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</w:rPr>
              <w:t>i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5-7400 (6</w:t>
            </w:r>
            <w:r>
              <w:rPr>
                <w:rFonts w:cs="Calibri" w:ascii="GHEA Grapalat" w:hAnsi="GHEA Grapalat"/>
                <w:sz w:val="14"/>
                <w:szCs w:val="14"/>
              </w:rPr>
              <w:t>M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քեշ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3.30 </w:t>
            </w:r>
            <w:r>
              <w:rPr>
                <w:rFonts w:cs="Calibri" w:ascii="GHEA Grapalat" w:hAnsi="GHEA Grapalat"/>
                <w:sz w:val="14"/>
                <w:szCs w:val="14"/>
              </w:rPr>
              <w:t>ԳՀց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Վիդեո քարդ՝ Intel HD graphics 63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իշողություն՝ 4GB (1x4GB 2133 ՄՀց DDR4)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ոշտ սկավառակ՝ 1TB SATA 72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որտեր՝ 2xUSB 3.0; 4xUSB 2.0; RJ-45, HDMI, VGA, WLAN, Bluetooth 4.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յլպարագաներ՝ DVR-RW, Dell KB216 ստեղնաշար, Dell օպտիկական մկնիկ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առատեսակներով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արթրիջնե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պիչներ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GREE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վանումը՝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Էյչ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էլ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ջ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ՑՖ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217</w:t>
            </w:r>
            <w:r>
              <w:rPr>
                <w:rFonts w:cs="Calibri" w:ascii="GHEA Grapalat" w:hAnsi="GHEA Grapalat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4"/>
                <w:szCs w:val="14"/>
              </w:rPr>
              <w:t>HP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LJ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CF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217</w:t>
            </w:r>
            <w:r>
              <w:rPr>
                <w:rFonts w:cs="Calibri" w:ascii="GHEA Grapalat" w:hAnsi="GHEA Grapalat"/>
                <w:sz w:val="14"/>
                <w:szCs w:val="14"/>
              </w:rPr>
              <w:t>A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(№17</w:t>
            </w:r>
            <w:r>
              <w:rPr>
                <w:rFonts w:cs="Calibri" w:ascii="GHEA Grapalat" w:hAnsi="GHEA Grapalat"/>
                <w:sz w:val="14"/>
                <w:szCs w:val="14"/>
              </w:rPr>
              <w:t>A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) (</w:t>
            </w:r>
            <w:r>
              <w:rPr>
                <w:rFonts w:cs="Calibri" w:ascii="GHEA Grapalat" w:hAnsi="GHEA Grapalat"/>
                <w:sz w:val="14"/>
                <w:szCs w:val="14"/>
              </w:rPr>
              <w:t>M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02/</w:t>
            </w:r>
            <w:r>
              <w:rPr>
                <w:rFonts w:cs="Calibri" w:ascii="GHEA Grapalat" w:hAnsi="GHEA Grapalat"/>
                <w:sz w:val="14"/>
                <w:szCs w:val="14"/>
              </w:rPr>
              <w:t>M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30)</w:t>
              <w:br/>
            </w:r>
            <w:r>
              <w:rPr>
                <w:rFonts w:cs="Calibri" w:ascii="GHEA Grapalat" w:hAnsi="GHEA Grapalat"/>
                <w:sz w:val="14"/>
                <w:szCs w:val="14"/>
              </w:rPr>
              <w:t>Գույնը՝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սև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HP LJ CF217A  (№17A) փոխարինող (M102/M130)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ույնը՝ սև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ուղթ` պլոտեր սարքի ALBEO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112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112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A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0 </w:t>
            </w:r>
            <w:r>
              <w:rPr>
                <w:rFonts w:cs="Calibri" w:ascii="GHEA Grapalat" w:hAnsi="GHEA Grapalat"/>
                <w:sz w:val="14"/>
                <w:szCs w:val="14"/>
              </w:rPr>
              <w:t>ֆորմատ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գլանափաթեթայ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լոտ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թուղթ՝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90 </w:t>
            </w:r>
            <w:r>
              <w:rPr>
                <w:rFonts w:cs="Calibri" w:ascii="GHEA Grapalat" w:hAnsi="GHEA Grapalat"/>
                <w:sz w:val="14"/>
                <w:szCs w:val="14"/>
              </w:rPr>
              <w:t>գրա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Calibri" w:ascii="GHEA Grapalat" w:hAnsi="GHEA Grapalat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2 </w:t>
            </w:r>
            <w:r>
              <w:rPr>
                <w:rFonts w:cs="Calibri" w:ascii="GHEA Grapalat" w:hAnsi="GHEA Grapalat"/>
                <w:sz w:val="14"/>
                <w:szCs w:val="14"/>
              </w:rPr>
              <w:t>խտությամբ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A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0 </w:t>
            </w:r>
            <w:r>
              <w:rPr>
                <w:rFonts w:cs="Calibri" w:ascii="GHEA Grapalat" w:hAnsi="GHEA Grapalat"/>
                <w:sz w:val="14"/>
                <w:szCs w:val="14"/>
              </w:rPr>
              <w:t>ֆորմատ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գլանափաթեթայ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լոտ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թուղթ՝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4"/>
                <w:szCs w:val="14"/>
              </w:rPr>
              <w:t>Z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90-36-1) (36'') 90 </w:t>
            </w:r>
            <w:r>
              <w:rPr>
                <w:rFonts w:cs="Calibri" w:ascii="GHEA Grapalat" w:hAnsi="GHEA Grapalat"/>
                <w:sz w:val="14"/>
                <w:szCs w:val="14"/>
              </w:rPr>
              <w:t>գրա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Calibri" w:ascii="GHEA Grapalat" w:hAnsi="GHEA Grapalat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2 </w:t>
            </w:r>
            <w:r>
              <w:rPr>
                <w:rFonts w:cs="Calibri" w:ascii="GHEA Grapalat" w:hAnsi="GHEA Grapalat"/>
                <w:sz w:val="14"/>
                <w:szCs w:val="14"/>
              </w:rPr>
              <w:t>խտությամբ</w:t>
            </w:r>
          </w:p>
        </w:tc>
      </w:tr>
      <w:tr>
        <w:trPr>
          <w:trHeight w:val="169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96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2/2017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8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888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888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9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0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յչ Գրու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93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930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86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86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4716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471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տրոն Ռ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92475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92475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8495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78495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47097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4709700</w:t>
            </w:r>
          </w:p>
        </w:tc>
      </w:tr>
      <w:tr>
        <w:trPr>
          <w:trHeight w:val="29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0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տրոն Ռ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1625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1625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325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325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4995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49950</w:t>
            </w:r>
          </w:p>
        </w:tc>
      </w:tr>
      <w:tr>
        <w:trPr>
          <w:trHeight w:val="29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0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տրոն Ռ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76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76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52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52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112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112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մա-պլյուս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125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125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25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25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95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9500</w:t>
            </w:r>
          </w:p>
        </w:tc>
      </w:tr>
      <w:tr>
        <w:trPr>
          <w:trHeight w:val="290" w:hRule="atLeast"/>
        </w:trPr>
        <w:tc>
          <w:tcPr>
            <w:tcW w:w="5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5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12/2017թ.</w:t>
            </w:r>
          </w:p>
        </w:tc>
      </w:tr>
      <w:tr>
        <w:trPr>
          <w:trHeight w:val="92" w:hRule="atLeast"/>
        </w:trPr>
        <w:tc>
          <w:tcPr>
            <w:tcW w:w="738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738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7թ.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/2017թ</w:t>
            </w:r>
          </w:p>
        </w:tc>
      </w:tr>
      <w:tr>
        <w:trPr>
          <w:trHeight w:val="344" w:hRule="atLeast"/>
        </w:trPr>
        <w:tc>
          <w:tcPr>
            <w:tcW w:w="154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/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թ</w:t>
            </w:r>
          </w:p>
        </w:tc>
      </w:tr>
      <w:tr>
        <w:trPr>
          <w:trHeight w:val="344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թ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2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տրոն Ռ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ՍՊԸ</w:t>
            </w:r>
          </w:p>
        </w:tc>
        <w:tc>
          <w:tcPr>
            <w:tcW w:w="4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ՊՀ-ԳՀԱՊՁԲ-17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7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։  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7097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7097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տրոն Ռ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ՍՊԸ</w:t>
            </w:r>
          </w:p>
        </w:tc>
        <w:tc>
          <w:tcPr>
            <w:tcW w:w="4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ՊՀ-ԳՀԱՊՁԲ-17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7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։  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95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95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տրոն Ռ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ՍՊԸ</w:t>
            </w:r>
          </w:p>
        </w:tc>
        <w:tc>
          <w:tcPr>
            <w:tcW w:w="4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ՊՀ-ԳՀԱՊՁԲ-17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7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։  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12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12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4,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 ՍՊԸ</w:t>
            </w:r>
          </w:p>
        </w:tc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Վարդանանց 18/2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rp@patron.am</w:t>
            </w:r>
          </w:p>
        </w:tc>
        <w:tc>
          <w:tcPr>
            <w:tcW w:w="2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0446270100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61057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hy-AM"/>
              </w:rPr>
              <w:t>www.gnumner.am, www.armeps.am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աստանի ազգային պոլիտեխնիկական համալսարան հիմնադրամը ստորև ներկայացնում է իր կարիքների համար Համակարգչային տեխնիկայի, պատճենահանող սարքավորումների և նյութեր գնման նպատակով կազմակերպված ՀԱՊՀ-ԳՀԱՊՁԲ-17/14 ծածկագրով գնման ընթացակարգի արդյունքում 2017 թվականի դեկտեմբերի 27-ին կնքված N ՀԱՊՀ-ԳՀԱՊՁԲ-17/14-2 պայմանագրի մասին տեղեկատվությունը`</w:t>
      </w:r>
    </w:p>
    <w:tbl>
      <w:tblPr>
        <w:tblW w:w="154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0"/>
        <w:gridCol w:w="576"/>
        <w:gridCol w:w="268"/>
        <w:gridCol w:w="2891"/>
        <w:gridCol w:w="144"/>
        <w:gridCol w:w="553"/>
        <w:gridCol w:w="12"/>
        <w:gridCol w:w="11"/>
        <w:gridCol w:w="634"/>
        <w:gridCol w:w="161"/>
        <w:gridCol w:w="49"/>
        <w:gridCol w:w="376"/>
        <w:gridCol w:w="141"/>
        <w:gridCol w:w="159"/>
        <w:gridCol w:w="10"/>
        <w:gridCol w:w="170"/>
        <w:gridCol w:w="693"/>
        <w:gridCol w:w="36"/>
        <w:gridCol w:w="451"/>
        <w:gridCol w:w="143"/>
        <w:gridCol w:w="16"/>
        <w:gridCol w:w="365"/>
        <w:gridCol w:w="271"/>
        <w:gridCol w:w="80"/>
        <w:gridCol w:w="187"/>
        <w:gridCol w:w="224"/>
        <w:gridCol w:w="193"/>
        <w:gridCol w:w="450"/>
        <w:gridCol w:w="167"/>
        <w:gridCol w:w="39"/>
        <w:gridCol w:w="334"/>
        <w:gridCol w:w="251"/>
        <w:gridCol w:w="285"/>
        <w:gridCol w:w="58"/>
        <w:gridCol w:w="210"/>
        <w:gridCol w:w="777"/>
        <w:gridCol w:w="584"/>
        <w:gridCol w:w="406"/>
        <w:gridCol w:w="371"/>
        <w:gridCol w:w="123"/>
        <w:gridCol w:w="1216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եղա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կարգ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կարգ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OptiPlex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3050</w:t>
              <w:br/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Mini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Tower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;</w:t>
              <w:br/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ոնիտո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32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E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QDAB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; </w:t>
              <w:br/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ոսանք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խափ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նուց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ր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Elite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2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Pro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րոցես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Intel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ore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i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7-7700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Q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/8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/8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T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/3.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Հ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/6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);</w:t>
              <w:br/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դեո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GT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030 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Gb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GDDR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5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HDMI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DVI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);</w:t>
              <w:br/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իշողությու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8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1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8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) 24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Հ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DDR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;</w:t>
              <w:br/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կավառ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72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SATA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.5;</w:t>
              <w:br/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րագա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DVR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RW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;</w:t>
              <w:br/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Dell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պտ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կն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;</w:t>
              <w:br/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Dell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տեղնաշ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;</w:t>
              <w:br/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ոնիտոր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Phillips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2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E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7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QDAB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/00, </w:t>
              <w:br/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կր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ողունակ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92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080,</w:t>
              <w:br/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տրիցայ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IPS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</w:t>
              <w:br/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րմա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ճախականությու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6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</w:t>
              <w:br/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ւյ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ռավելագույ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նակ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6.7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լ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</w:t>
              <w:br/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կր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ափ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2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ույ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</w:t>
              <w:br/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ռկ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DVI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HDMI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VGA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;</w:t>
              <w:br/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խափ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նու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րք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ոդել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UPS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Mercury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Elite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20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Pro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զորությու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2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րոցես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Intel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ore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i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7-7700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Q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/8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/8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T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/3.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Հ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/6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);</w:t>
              <w:br/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դեո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GT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030 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Gb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GDDR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5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HDMI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DVI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);</w:t>
              <w:br/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իշողությու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8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1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8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) 24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Հ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DDR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;</w:t>
              <w:br/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կավառ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72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SATA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.5;</w:t>
              <w:br/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րագա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DVR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RW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;</w:t>
              <w:br/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Dell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պտ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կն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;</w:t>
              <w:br/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Dell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տեղնաշ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;</w:t>
              <w:br/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ոնիտոր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Phillips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2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E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7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QDAB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/00, </w:t>
              <w:br/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կր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ողունակ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92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080,</w:t>
              <w:br/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տրիցայ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IPS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</w:t>
              <w:br/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րմա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ճախականությու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6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</w:t>
              <w:br/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ւյ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ռավելագույ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նակ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6.7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լ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</w:t>
              <w:br/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կր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ափ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2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ույ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</w:t>
              <w:br/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ռկ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DVI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HDMI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VGA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;</w:t>
              <w:br/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խափ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նու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րք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ոդել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UPS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Mercury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Elite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20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Pro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զորությու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2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կարգչային ստեղնաշարե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Oklick 180M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ւյնը՝ սև</w:t>
              <w:br/>
              <w:t>Միացման տեսակը՝ USB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ւյ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br/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USB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կարգչային մոնիտոր*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Philips 240V5QDS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կրանի թողունակությունը՝ 1920x1080 պիկսել</w:t>
              <w:br/>
              <w:t>Էկրանի ձափսը՝ 23,8 դյույմ</w:t>
              <w:br/>
              <w:t>Առկա միացման ձևեր՝ DVI, VGA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կր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ողունակ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92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108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իկս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br/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կր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ափս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3,8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յույ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br/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ռկ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եր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DVI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VGA</w:t>
            </w:r>
          </w:p>
        </w:tc>
      </w:tr>
      <w:tr>
        <w:trPr>
          <w:trHeight w:val="169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96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2/2017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8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888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888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9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40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յչ Գրու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2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20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4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4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64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6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տրոն Ռ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497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497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994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994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9964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99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մպմարկետ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6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60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2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2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12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12000</w:t>
            </w:r>
          </w:p>
        </w:tc>
      </w:tr>
      <w:tr>
        <w:trPr>
          <w:trHeight w:val="29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40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տրոն Ռ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4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4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8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8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8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8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վատեկ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32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32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32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32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որմա-Պլյուս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2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2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24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24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944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944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ո-Թեքնոլոջի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2000Մ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20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մպմարկետ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4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4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4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4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վսեսյան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64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6400</w:t>
            </w:r>
          </w:p>
        </w:tc>
      </w:tr>
      <w:tr>
        <w:trPr>
          <w:trHeight w:val="29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40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տրոն Ռ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98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98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96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96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776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776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մպմարկետ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75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75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5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5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3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300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յչ Գրու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25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25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5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5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9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90000</w:t>
            </w:r>
          </w:p>
        </w:tc>
      </w:tr>
      <w:tr>
        <w:trPr>
          <w:trHeight w:val="290" w:hRule="atLeast"/>
        </w:trPr>
        <w:tc>
          <w:tcPr>
            <w:tcW w:w="5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5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12/2017թ.</w:t>
            </w:r>
          </w:p>
        </w:tc>
      </w:tr>
      <w:tr>
        <w:trPr>
          <w:trHeight w:val="92" w:hRule="atLeast"/>
        </w:trPr>
        <w:tc>
          <w:tcPr>
            <w:tcW w:w="738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738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7թ.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/2017թ</w:t>
            </w:r>
          </w:p>
        </w:tc>
      </w:tr>
      <w:tr>
        <w:trPr>
          <w:trHeight w:val="344" w:hRule="atLeast"/>
        </w:trPr>
        <w:tc>
          <w:tcPr>
            <w:tcW w:w="154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/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թ</w:t>
            </w:r>
          </w:p>
        </w:tc>
      </w:tr>
      <w:tr>
        <w:trPr>
          <w:trHeight w:val="344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թ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2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մպմարկետ ՍՊԸ</w:t>
            </w:r>
          </w:p>
        </w:tc>
        <w:tc>
          <w:tcPr>
            <w:tcW w:w="4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ՊՀ-ԳՀԱՊՁԲ-17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7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։  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12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12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մպմարկետ ՍՊԸ</w:t>
            </w:r>
          </w:p>
        </w:tc>
        <w:tc>
          <w:tcPr>
            <w:tcW w:w="4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ՊՀ-ԳՀԱՊՁԲ-17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7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։  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4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4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մպմարկետ ՍՊԸ</w:t>
            </w:r>
          </w:p>
        </w:tc>
        <w:tc>
          <w:tcPr>
            <w:tcW w:w="4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ՊՀ-ԳՀԱՊՁԲ-17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7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։  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30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30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,5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մարկետ ՍՊԸ</w:t>
            </w:r>
          </w:p>
        </w:tc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Դավթաշեն 4-րդ թաղ 2բ, շենք, 45 բնակ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b/>
                  <w:sz w:val="14"/>
                  <w:szCs w:val="14"/>
                </w:rPr>
                <w:t>info@comp.am</w:t>
              </w:r>
            </w:hyperlink>
          </w:p>
        </w:tc>
        <w:tc>
          <w:tcPr>
            <w:tcW w:w="2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2106830100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57321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hy-AM"/>
              </w:rPr>
              <w:t>www.gnumner.am, www.armeps.am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աստանի ազգային պոլիտեխնիկական համալսարան հիմնադրամը ստորև ներկայացնում է իր կարիքների համար Համակարգչային տեխնիկայի, պատճենահանող սարքավորումների և նյութեր գնման նպատակով կազմակերպված ՀԱՊՀ-ԳՀԱՊՁԲ-17/14 ծածկագրով գնման ընթացակարգի արդյունքում 2017 թվականի դեկտեմբերի 28-ին կնքված N ՀԱՊՀ-ԳՀԱՊՁԲ-17/14-3 պայմանագրի մասին տեղեկատվությունը`</w:t>
      </w:r>
    </w:p>
    <w:tbl>
      <w:tblPr>
        <w:tblW w:w="154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0"/>
        <w:gridCol w:w="576"/>
        <w:gridCol w:w="268"/>
        <w:gridCol w:w="2891"/>
        <w:gridCol w:w="144"/>
        <w:gridCol w:w="553"/>
        <w:gridCol w:w="12"/>
        <w:gridCol w:w="11"/>
        <w:gridCol w:w="634"/>
        <w:gridCol w:w="161"/>
        <w:gridCol w:w="49"/>
        <w:gridCol w:w="376"/>
        <w:gridCol w:w="141"/>
        <w:gridCol w:w="159"/>
        <w:gridCol w:w="10"/>
        <w:gridCol w:w="170"/>
        <w:gridCol w:w="693"/>
        <w:gridCol w:w="36"/>
        <w:gridCol w:w="451"/>
        <w:gridCol w:w="143"/>
        <w:gridCol w:w="16"/>
        <w:gridCol w:w="365"/>
        <w:gridCol w:w="271"/>
        <w:gridCol w:w="80"/>
        <w:gridCol w:w="187"/>
        <w:gridCol w:w="224"/>
        <w:gridCol w:w="193"/>
        <w:gridCol w:w="450"/>
        <w:gridCol w:w="167"/>
        <w:gridCol w:w="39"/>
        <w:gridCol w:w="334"/>
        <w:gridCol w:w="251"/>
        <w:gridCol w:w="285"/>
        <w:gridCol w:w="58"/>
        <w:gridCol w:w="210"/>
        <w:gridCol w:w="777"/>
        <w:gridCol w:w="584"/>
        <w:gridCol w:w="406"/>
        <w:gridCol w:w="371"/>
        <w:gridCol w:w="123"/>
        <w:gridCol w:w="1216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Տպիչներ և պլոտերներ (ԵՏ օգումենտ)*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YZprinting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ման</w:t>
            </w: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ոլոգիան՝</w:t>
            </w:r>
            <w:r>
              <w:rPr>
                <w:rFonts w:cs="Calibri"/>
                <w:color w:val="000000"/>
                <w:sz w:val="14"/>
                <w:szCs w:val="14"/>
              </w:rPr>
              <w:t> 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իլամենտի</w:t>
            </w: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լեցման</w:t>
            </w: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թոդ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ման</w:t>
            </w: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ռավելագույն</w:t>
            </w: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րածքը՝</w:t>
            </w: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x15x15</w:t>
            </w: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ված</w:t>
            </w: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երտի</w:t>
            </w: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ությունը՝</w:t>
            </w: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.1մմ</w:t>
            </w: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 0.4մմ</w:t>
            </w: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րբեր</w:t>
            </w: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եժիմներում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ման</w:t>
            </w: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ռավելագույն</w:t>
            </w: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ագությունը՝</w:t>
            </w: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մմ/վ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սեղների</w:t>
            </w: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նակը՝</w:t>
            </w: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սեղի</w:t>
            </w: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րամագիծը՝</w:t>
            </w: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.4մմ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իլամենտի</w:t>
            </w: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րամագիծը՝</w:t>
            </w: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.75մմ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իլամենտի</w:t>
            </w: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՝</w:t>
            </w: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PLA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D printer Da Vinci Junior 1.0 (3F1J0XEU00E JUNIOR BASIC MR)</w:t>
              <w:br/>
              <w:t>Տպման տեխնոլոգիան՝  ֆիլամենտի հալեցման մեթոդ</w:t>
              <w:br/>
              <w:t>Տպման առավելագույն տարածքը՝ 15x15x15 սմ</w:t>
              <w:br/>
              <w:t>տպված շերտի հաստությունը՝ 0.1մմ - 0.4մմ տարբեր ռեժիմներում</w:t>
              <w:br/>
              <w:t xml:space="preserve">տպման առավելագույն արագությունը՝ մինչև </w:t>
              <w:br/>
              <w:t>100մմ/վ</w:t>
              <w:br/>
              <w:t>ասեղների քանակը՝ 1</w:t>
              <w:br/>
              <w:t>ասեղի տրամագիծը՝ 0.4մմ</w:t>
              <w:br/>
              <w:t>ֆիլամենտի տրամագիծը՝ 1.75մմ</w:t>
              <w:br/>
              <w:t>ֆիլամենտի տեսակ՝ PLA</w:t>
              <w:br/>
              <w:t>2.6” LCM դիսփլեյի առկայություն, SD քարտի տեղադրման հնարավորություն</w:t>
              <w:br/>
              <w:t>Համակարգչի հետ միացումը՝ usb պորտով</w:t>
              <w:br/>
              <w:t xml:space="preserve">Համատեղելի օպերացիոն համակարգերը՝  Windows 7 և բարձր, MacOS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կարգիչների նյութեր (Ֆիլամենտ)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YZPrinting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ֆիլամենտի</w:t>
            </w:r>
            <w:r>
              <w:rPr>
                <w:rFonts w:cs="Calibri"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տրամագիծը՝</w:t>
            </w:r>
            <w:r>
              <w:rPr>
                <w:rFonts w:cs="Calibri"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.75մմ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ֆիլամենտի</w:t>
            </w:r>
            <w:r>
              <w:rPr>
                <w:rFonts w:cs="Calibri"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տեսակ՝</w:t>
            </w:r>
            <w:r>
              <w:rPr>
                <w:rFonts w:cs="Calibri"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PLA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դիսփլեյի</w:t>
            </w:r>
            <w:r>
              <w:rPr>
                <w:rFonts w:cs="Calibri"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առկայություն, SD</w:t>
            </w:r>
            <w:r>
              <w:rPr>
                <w:rFonts w:cs="Calibri"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քարտի</w:t>
            </w:r>
            <w:r>
              <w:rPr>
                <w:rFonts w:cs="Calibri"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տեղադրման</w:t>
            </w:r>
            <w:r>
              <w:rPr>
                <w:rFonts w:cs="Calibri"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հնարավորություն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Համակարգչի</w:t>
            </w:r>
            <w:r>
              <w:rPr>
                <w:rFonts w:cs="Calibri"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հետ</w:t>
            </w:r>
            <w:r>
              <w:rPr>
                <w:rFonts w:cs="Calibri"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միացումը՝</w:t>
            </w:r>
            <w:r>
              <w:rPr>
                <w:rFonts w:cs="Calibri"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usb</w:t>
            </w:r>
            <w:r>
              <w:rPr>
                <w:rFonts w:cs="Calibri"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պորտով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Համատեղելի</w:t>
            </w:r>
            <w:r>
              <w:rPr>
                <w:rFonts w:cs="Calibri"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օպերացիոն</w:t>
            </w:r>
            <w:r>
              <w:rPr>
                <w:rFonts w:cs="Calibri"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համակարգերը՝</w:t>
            </w:r>
            <w:r>
              <w:rPr>
                <w:rFonts w:cs="Calibri"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Windows 7</w:t>
            </w:r>
            <w:r>
              <w:rPr>
                <w:rFonts w:cs="Calibri"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Calibri"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բարձր, MacOS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շը՝ 600գրամ, երկարությունը՝ 200մետր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իլամենտի տրամագիծը՝ 1.75մմ</w:t>
              <w:br/>
              <w:t>ֆիլամենտի տեսակ՝ PLA</w:t>
              <w:br/>
              <w:t>Քաշը՝ 600գրամ, երկարությունը՝ 200մետ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նավոր տպիչներ*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HP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HP LaserJet CP1025 color կամ հաջորդիվ մոդելը կամ համարժեքը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HP LaserJet Pro 200 Color M252n (B4A21A)</w:t>
            </w:r>
          </w:p>
        </w:tc>
      </w:tr>
      <w:tr>
        <w:trPr>
          <w:trHeight w:val="169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96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2/2017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8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888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888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9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40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Միկրորինգ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475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475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295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295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777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777000</w:t>
            </w:r>
          </w:p>
        </w:tc>
      </w:tr>
      <w:tr>
        <w:trPr>
          <w:trHeight w:val="29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3</w:t>
            </w:r>
          </w:p>
        </w:tc>
        <w:tc>
          <w:tcPr>
            <w:tcW w:w="140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Միկրորինգ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4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40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8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8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88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88000</w:t>
            </w:r>
          </w:p>
        </w:tc>
      </w:tr>
      <w:tr>
        <w:trPr>
          <w:trHeight w:val="29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14 </w:t>
            </w:r>
          </w:p>
        </w:tc>
        <w:tc>
          <w:tcPr>
            <w:tcW w:w="140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տրոն Ռ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06875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06875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1375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1375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2825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2825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կրորին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5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5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7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7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02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020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յչ Գրու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400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մա-Պլյուս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75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75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95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95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17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17000</w:t>
            </w:r>
          </w:p>
        </w:tc>
      </w:tr>
      <w:tr>
        <w:trPr>
          <w:trHeight w:val="290" w:hRule="atLeast"/>
        </w:trPr>
        <w:tc>
          <w:tcPr>
            <w:tcW w:w="5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5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12/2017թ.</w:t>
            </w:r>
          </w:p>
        </w:tc>
      </w:tr>
      <w:tr>
        <w:trPr>
          <w:trHeight w:val="92" w:hRule="atLeast"/>
        </w:trPr>
        <w:tc>
          <w:tcPr>
            <w:tcW w:w="738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738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7թ.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/2017թ</w:t>
            </w:r>
          </w:p>
        </w:tc>
      </w:tr>
      <w:tr>
        <w:trPr>
          <w:trHeight w:val="344" w:hRule="atLeast"/>
        </w:trPr>
        <w:tc>
          <w:tcPr>
            <w:tcW w:w="154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/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թ</w:t>
            </w:r>
          </w:p>
        </w:tc>
      </w:tr>
      <w:tr>
        <w:trPr>
          <w:trHeight w:val="344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թ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2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կրորինգ ՍՊԸ</w:t>
            </w:r>
          </w:p>
        </w:tc>
        <w:tc>
          <w:tcPr>
            <w:tcW w:w="4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ՊՀ-ԳՀԱՊՁԲ-17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7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։  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000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կրորինգ ՍՊԸ</w:t>
            </w:r>
          </w:p>
        </w:tc>
        <w:tc>
          <w:tcPr>
            <w:tcW w:w="4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ՊՀ-ԳՀԱՊՁԲ-17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7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։  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000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կրորինգ ՍՊԸ</w:t>
            </w:r>
          </w:p>
        </w:tc>
        <w:tc>
          <w:tcPr>
            <w:tcW w:w="4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ՊՀ-ԳՀԱՊՁԲ-17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7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։  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00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00</w:t>
            </w:r>
          </w:p>
        </w:tc>
      </w:tr>
      <w:tr>
        <w:trPr>
          <w:trHeight w:val="1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,13,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 ՍՊԸ</w:t>
            </w:r>
          </w:p>
        </w:tc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` ք. Երևան, Սայաթ-Նովայի պող 33/63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icroring@arminco.com</w:t>
            </w:r>
          </w:p>
        </w:tc>
        <w:tc>
          <w:tcPr>
            <w:tcW w:w="2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150151001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24922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hy-AM"/>
              </w:rPr>
              <w:t>www.gnumner.am, www.armeps.am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յաստանի ազգային պոլիտեխնիկական համալսարան հիմնադրամը ստորև ներկայացնում է իր կարիքների համար Համակարգչային տեխնիկայի, պատճենահանող սարքավորումների և նյութեր գնման նպատակով կազմակերպված ՀԱՊՀ-ԳՀԱՊՁԲ-17/14 ծածկագրով գնման ընթացակարգի արդյունքում 2017 թվականի դեկտեմբերի 26-ին կնքված N ՀԱՊՀ-ԳՀԱՊՁԲ-17/14-3 պայմանագրի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54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0"/>
        <w:gridCol w:w="576"/>
        <w:gridCol w:w="268"/>
        <w:gridCol w:w="2891"/>
        <w:gridCol w:w="144"/>
        <w:gridCol w:w="553"/>
        <w:gridCol w:w="12"/>
        <w:gridCol w:w="11"/>
        <w:gridCol w:w="634"/>
        <w:gridCol w:w="161"/>
        <w:gridCol w:w="49"/>
        <w:gridCol w:w="376"/>
        <w:gridCol w:w="141"/>
        <w:gridCol w:w="159"/>
        <w:gridCol w:w="10"/>
        <w:gridCol w:w="170"/>
        <w:gridCol w:w="693"/>
        <w:gridCol w:w="36"/>
        <w:gridCol w:w="451"/>
        <w:gridCol w:w="143"/>
        <w:gridCol w:w="16"/>
        <w:gridCol w:w="365"/>
        <w:gridCol w:w="271"/>
        <w:gridCol w:w="80"/>
        <w:gridCol w:w="187"/>
        <w:gridCol w:w="224"/>
        <w:gridCol w:w="193"/>
        <w:gridCol w:w="450"/>
        <w:gridCol w:w="167"/>
        <w:gridCol w:w="39"/>
        <w:gridCol w:w="334"/>
        <w:gridCol w:w="251"/>
        <w:gridCol w:w="285"/>
        <w:gridCol w:w="58"/>
        <w:gridCol w:w="210"/>
        <w:gridCol w:w="777"/>
        <w:gridCol w:w="584"/>
        <w:gridCol w:w="406"/>
        <w:gridCol w:w="371"/>
        <w:gridCol w:w="123"/>
        <w:gridCol w:w="1216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պիչ երեքը մեկում*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0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0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ոդելը՝ Քենոն այ սենսի ՄՖ231 (Canon i-SENSYS MF231) կամ համարժե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ոդելը՝ Քենոն այ սենսի ՄՖ231 (Canon i-SENSYS MF231)</w:t>
            </w:r>
          </w:p>
        </w:tc>
      </w:tr>
      <w:tr>
        <w:trPr>
          <w:trHeight w:val="169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96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2/2017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8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888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888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9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0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րոֆիլայն Էռ Էմ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75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75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95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95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17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1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մա-Պլյուս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75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75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75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75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5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0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յչ Գրու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0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4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տրոն Ռ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1575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1575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8315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8315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0989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098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5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մպմարկետ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5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5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9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9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14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1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վսեսյան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2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2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22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22000</w:t>
            </w:r>
          </w:p>
        </w:tc>
      </w:tr>
      <w:tr>
        <w:trPr>
          <w:trHeight w:val="290" w:hRule="atLeast"/>
        </w:trPr>
        <w:tc>
          <w:tcPr>
            <w:tcW w:w="5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5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12/2017թ.</w:t>
            </w:r>
          </w:p>
        </w:tc>
      </w:tr>
      <w:tr>
        <w:trPr>
          <w:trHeight w:val="92" w:hRule="atLeast"/>
        </w:trPr>
        <w:tc>
          <w:tcPr>
            <w:tcW w:w="738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738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7թ.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/2017թ</w:t>
            </w:r>
          </w:p>
        </w:tc>
      </w:tr>
      <w:tr>
        <w:trPr>
          <w:trHeight w:val="344" w:hRule="atLeast"/>
        </w:trPr>
        <w:tc>
          <w:tcPr>
            <w:tcW w:w="154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/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թ</w:t>
            </w:r>
          </w:p>
        </w:tc>
      </w:tr>
      <w:tr>
        <w:trPr>
          <w:trHeight w:val="344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թ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2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մա-Պլյուս ՍՊԸ</w:t>
            </w:r>
          </w:p>
        </w:tc>
        <w:tc>
          <w:tcPr>
            <w:tcW w:w="4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ՊՀ-ԳՀԱՊՁԲ-17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7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։  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05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05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 ՍՊԸ</w:t>
            </w:r>
          </w:p>
        </w:tc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Մաշտոցի 2, տարածք 60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orma@arminco.com</w:t>
            </w:r>
          </w:p>
        </w:tc>
        <w:tc>
          <w:tcPr>
            <w:tcW w:w="2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400007570000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5366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hy-AM"/>
              </w:rPr>
              <w:t>www.gnumner.am, www.armeps.am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աստանի ազգային պոլիտեխնիկական համալսարան հիմնադրամը ստորև ներկայացնում է իր կարիքների համար Համակարգչային տեխնիկայի, պատճենահանող սարքավորումների և նյութեր գնման նպատակով կազմակերպված ՀԱՊՀ-ԳՀԱՊՁԲ-17/14 ծածկագրով գնման ընթացակարգի արդյունքում 2017 թվականի դեկտեմբերի 26-ին կնքված N ՀԱՊՀ-ԳՀԱՊՁԲ-17/14-6 պայմանագրի մասին տեղեկատվությունը`</w:t>
      </w:r>
    </w:p>
    <w:tbl>
      <w:tblPr>
        <w:tblW w:w="154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0"/>
        <w:gridCol w:w="576"/>
        <w:gridCol w:w="268"/>
        <w:gridCol w:w="2891"/>
        <w:gridCol w:w="144"/>
        <w:gridCol w:w="553"/>
        <w:gridCol w:w="12"/>
        <w:gridCol w:w="11"/>
        <w:gridCol w:w="634"/>
        <w:gridCol w:w="161"/>
        <w:gridCol w:w="49"/>
        <w:gridCol w:w="376"/>
        <w:gridCol w:w="141"/>
        <w:gridCol w:w="159"/>
        <w:gridCol w:w="10"/>
        <w:gridCol w:w="170"/>
        <w:gridCol w:w="693"/>
        <w:gridCol w:w="36"/>
        <w:gridCol w:w="451"/>
        <w:gridCol w:w="143"/>
        <w:gridCol w:w="16"/>
        <w:gridCol w:w="365"/>
        <w:gridCol w:w="271"/>
        <w:gridCol w:w="80"/>
        <w:gridCol w:w="187"/>
        <w:gridCol w:w="224"/>
        <w:gridCol w:w="193"/>
        <w:gridCol w:w="450"/>
        <w:gridCol w:w="167"/>
        <w:gridCol w:w="39"/>
        <w:gridCol w:w="334"/>
        <w:gridCol w:w="251"/>
        <w:gridCol w:w="285"/>
        <w:gridCol w:w="58"/>
        <w:gridCol w:w="210"/>
        <w:gridCol w:w="777"/>
        <w:gridCol w:w="584"/>
        <w:gridCol w:w="406"/>
        <w:gridCol w:w="371"/>
        <w:gridCol w:w="123"/>
        <w:gridCol w:w="1216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տոներ լազերային տպիչների/հեռապատճենահանող մեքենաների համար (դեղին)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HP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,710.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,710.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ին գույնի քարթրիջ, համարը՝ էյչ պի լինկ քարթրիջ 82 դեղին (HP Ink Cartridge 82 yellow), չափը՝ 69, մոդելը՝ C4913A կամ համարժեք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ղին գույնի քարթրիջ, համարը՝ էյչ պի լինկ քարթրիջ 82 դեղին (HP Ink Cartridge 82 yellow), չափը՝ 69, մոդելը՝ C4913A կամ համարժեք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տոներ լազերային տպիչների/հեռապատճենահանող մեքենաների համար (կարմիր)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HP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,710.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,710.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միր գույնի քարթրիջ, համարը՝ էյչ պի լինկ (HP Ink Cartridge 82 Magenta), չափը՝ 69, մոդելը՝ C1912A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րմիր գույնի քարթրիջ, համարը՝ էյչ պի լինկ (HP Ink Cartridge 82 Magenta), չափը՝ 69, մոդելը՝ C1912A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տոներ լազերային տպիչների/հեռապատճենահանող մեքենաների համար (կապույտ)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HP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,710.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,710.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ույտ գույնի քարթրիջ, համարը՝ էյչ պի լինկ  (HP Ink Cartridge 82 Cyan), չափը՝ 69, մոդելը՝ C4911A կամ համարժեք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պույտ գույնի քարթրիջ, համարը՝ էյչ պի լինկ  (HP Ink Cartridge 82 Cyan), չափը՝ 69, մոդելը՝ C4911A կամ համարժեք</w:t>
            </w:r>
          </w:p>
        </w:tc>
      </w:tr>
      <w:tr>
        <w:trPr>
          <w:trHeight w:val="169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96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2/2017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8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888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888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9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0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րոֆիլայն Էռ Էմ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4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4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08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08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448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448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րոն ՌՄ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825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825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165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165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499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4990</w:t>
            </w:r>
          </w:p>
        </w:tc>
      </w:tr>
      <w:tr>
        <w:trPr>
          <w:trHeight w:val="29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0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րոֆիլայն Էռ Էմ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4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4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08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08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448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448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րոն ՌՄ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825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825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165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165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499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4990</w:t>
            </w:r>
          </w:p>
        </w:tc>
      </w:tr>
      <w:tr>
        <w:trPr>
          <w:trHeight w:val="29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40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րոֆիլայն Էռ Էմ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4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4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08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08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448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448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րոն ՌՄ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825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825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165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165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499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4990</w:t>
            </w:r>
          </w:p>
        </w:tc>
      </w:tr>
      <w:tr>
        <w:trPr>
          <w:trHeight w:val="290" w:hRule="atLeast"/>
        </w:trPr>
        <w:tc>
          <w:tcPr>
            <w:tcW w:w="5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5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12/2017թ.</w:t>
            </w:r>
          </w:p>
        </w:tc>
      </w:tr>
      <w:tr>
        <w:trPr>
          <w:trHeight w:val="92" w:hRule="atLeast"/>
        </w:trPr>
        <w:tc>
          <w:tcPr>
            <w:tcW w:w="738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738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7թ.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/2017թ</w:t>
            </w:r>
          </w:p>
        </w:tc>
      </w:tr>
      <w:tr>
        <w:trPr>
          <w:trHeight w:val="344" w:hRule="atLeast"/>
        </w:trPr>
        <w:tc>
          <w:tcPr>
            <w:tcW w:w="154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/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թ</w:t>
            </w:r>
          </w:p>
        </w:tc>
      </w:tr>
      <w:tr>
        <w:trPr>
          <w:trHeight w:val="344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թ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2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89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լայն Էռ Էմ ՍՊԸ</w:t>
            </w:r>
          </w:p>
        </w:tc>
        <w:tc>
          <w:tcPr>
            <w:tcW w:w="4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ՊՀ-ԳՀԱՊՁԲ-17/14-6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/12/2017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8/01/2018թ։  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0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լայն Էռ Էմ ՍՊԸ</w:t>
            </w:r>
          </w:p>
        </w:tc>
        <w:tc>
          <w:tcPr>
            <w:tcW w:w="4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ՊՀ-ԳՀԱՊՁԲ-17/14-6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/12/2017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8/01/2018թ։  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0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լայն Էռ Էմ ՍՊԸ</w:t>
            </w:r>
          </w:p>
        </w:tc>
        <w:tc>
          <w:tcPr>
            <w:tcW w:w="4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ՊՀ-ԳՀԱՊՁԲ-17/14-6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/12/2017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8/01/2018թ։  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0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0</w:t>
            </w:r>
          </w:p>
        </w:tc>
      </w:tr>
      <w:tr>
        <w:trPr>
          <w:trHeight w:val="1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,9,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լայն Էռ Էմ ՍՊԸ</w:t>
            </w:r>
          </w:p>
        </w:tc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Իսակով փ. 42/4 57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rm_profiline@mail.ru</w:t>
            </w:r>
          </w:p>
        </w:tc>
        <w:tc>
          <w:tcPr>
            <w:tcW w:w="2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3049370100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67718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hy-AM"/>
              </w:rPr>
              <w:t>www.gnumner.am, www.armeps.am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Հայաստանի ազգային պոլիտեխնիկական համալսարան  հիմնադրամ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type w:val="nextPage"/>
      <w:pgSz w:orient="landscape" w:w="16838" w:h="11906"/>
      <w:pgMar w:left="446" w:right="458" w:gutter="0" w:header="0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sfonts">
    <w:name w:val="ms-font-s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p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8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1-15T12:27:00Z</dcterms:modified>
  <cp:revision>64</cp:revision>
  <dc:subject/>
  <dc:title>Ð²Úî²ð²ðàôÂÚàôÜ ´²ò  ÀÜÂ²ò²Î²ðàì  ÜàôØ   Î²î²ðºÈàô  Ø²êÆÜ</dc:title>
</cp:coreProperties>
</file>