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 ԵՔ-ԳՀԱՊՁԲ-18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ԳՀԱՊՁԲ-18/5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09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"/>
        <w:gridCol w:w="534"/>
        <w:gridCol w:w="12"/>
        <w:gridCol w:w="116"/>
        <w:gridCol w:w="479"/>
        <w:gridCol w:w="435"/>
        <w:gridCol w:w="168"/>
        <w:gridCol w:w="27"/>
        <w:gridCol w:w="67"/>
        <w:gridCol w:w="146"/>
        <w:gridCol w:w="496"/>
        <w:gridCol w:w="27"/>
        <w:gridCol w:w="153"/>
        <w:gridCol w:w="134"/>
        <w:gridCol w:w="104"/>
        <w:gridCol w:w="329"/>
        <w:gridCol w:w="277"/>
        <w:gridCol w:w="280"/>
        <w:gridCol w:w="104"/>
        <w:gridCol w:w="125"/>
        <w:gridCol w:w="325"/>
        <w:gridCol w:w="59"/>
        <w:gridCol w:w="44"/>
        <w:gridCol w:w="139"/>
        <w:gridCol w:w="28"/>
        <w:gridCol w:w="360"/>
        <w:gridCol w:w="90"/>
        <w:gridCol w:w="76"/>
        <w:gridCol w:w="436"/>
        <w:gridCol w:w="157"/>
        <w:gridCol w:w="224"/>
        <w:gridCol w:w="83"/>
        <w:gridCol w:w="35"/>
        <w:gridCol w:w="381"/>
        <w:gridCol w:w="138"/>
        <w:gridCol w:w="256"/>
        <w:gridCol w:w="7"/>
        <w:gridCol w:w="173"/>
        <w:gridCol w:w="104"/>
        <w:gridCol w:w="83"/>
        <w:gridCol w:w="219"/>
        <w:gridCol w:w="231"/>
        <w:gridCol w:w="270"/>
        <w:gridCol w:w="8"/>
        <w:gridCol w:w="50"/>
        <w:gridCol w:w="393"/>
        <w:gridCol w:w="96"/>
        <w:gridCol w:w="232"/>
        <w:gridCol w:w="35"/>
        <w:gridCol w:w="267"/>
        <w:gridCol w:w="108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Ø³ÝÏ³Ï³Ý ëåáñï³ÛÇÝ Ñ³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</w:rPr>
              <w:t>áõëï  /5-7 ï³ñ»Ï³Ý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Î³½Ùí³Í ¿ µ³×ÏáÝÇó ¨ ³Ý¹ñ³í³ñïÇùÇó: ´³×ÏáÝÇ É³Ýç³÷»ß»ñÇ ÙÇ³óáõÙÁ Ï»ÝïñáÝ³Ï³Ý ßÕÃ³Û³Ï³Ý Ïá×Ïí³Íùáí, 50 ïáÏáë µ³Ùµ³Ï», 50 ïáÏáë ³ñÑ»ëï³Ï³Ý Ù³Ýñ³Ã»É»ñÇó  µ³ÕÏ³ó³Í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áñÍí³ÍùÇó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ÛÝÁª Ï³åáõÛï Ï³Ù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ë¨, Ý³Ë³ï»ëí³Í 5-10 ï³ñ»Ï³Ý »ñ»Ë³Ý»ñÇ Ñ³Ù³ñ</w:t>
            </w:r>
          </w:p>
        </w:tc>
      </w:tr>
      <w:tr>
        <w:trPr>
          <w:trHeight w:val="610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Ø³ÝÏ³Ï³Ý ëåáñï³ÛÇÝ Ñ³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áõëï  /8-10 ï³ñ»Ï³Ý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Î³½Ùí³Í ¿ µ³×ÏáÝÇó ¨ ³Ý¹ñ³í³ñïÇùÇó: ´³×ÏáÝÇ É³Ýç³÷»ß»ñÇ ÙÇ³óáõÙÁ Ï»ÝïñáÝ³Ï³Ý ßÕÃ³Û³Ï³Ý Ïá×Ïí³Íùáí, 50 ïáÏáë µ³Ùµ³Ï», 50 ïáÏáë ³ñÑ»ëï³Ï³Ý Ù³Ýñ³Ã»É»ñÇó  µ³ÕÏ³ó³Í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áñÍí³ÍùÇó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ÛÝÁª Ï³åáõÛï Ï³Ù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ë¨, Ý³Ë³ï»ëí³Í 5-10 ï³ñ»Ï³Ý »ñ»Ë³Ý»ñÇ Ñ³Ù³ñ</w:t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ÒÙ»é³ÛÇÝ  Í³ÍÏáó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ÒÙ»é³ÛÇÝ Í³ÍÏáó`   Ù³Ñ×³Ï³ÉÇ Ñ³Ù³ñ, »ñÏï»Õ³Ýáó, µ³ÙµáõÏ» , ÷³÷áõÏ Ù³Ýñ³Ã»ÉÇó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Ý³íáñ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Ý³Ëß»ñáí, ã³÷ëÁ`  2.0 Ù x 2.2 Ù, ù³ßÁ` 15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ñ., ÷³Ã»Ã³íáñí³Í, µéÝ³ÏÝ»ñáí, ÃÕÃ» ïáåñ³ÏÝ»ñÇ Ù»ç ¹ñí³Í:</w:t>
            </w:r>
          </w:p>
        </w:tc>
      </w:tr>
      <w:tr>
        <w:trPr>
          <w:trHeight w:val="610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²ÝÏáÕÝ³ÛÇÝ  å³ñ³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³ (Íñ³ñ, ë³í³Ý, µ³ñÓÇ »ñ»ë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5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Ìñ³ñ`   »ñÏï»Õ³ÝÇ   Ù³Ñ×³Ï³ÉÇ Ñ³Ù³ñ Ý³Ë³ï»ëí³Í,  ë³ïÇÝÇ  ¨  µ³Ùµ³ÏÇ Ñ»ï Ë³éÁ ï³ñµ»ñ³Ïáí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Ý³íáñ Ý³Ëß»ñáí, ã³÷ëÁ`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 2,0 Ù x 2,2 Ù , ë³í³Ý`    »ñÏï»Õ³ÝÇ  Ù³Ñ×³Ï³ÉÇ Ñ³Ù³ñ Ý³Ë³ï»ëí³Í, ë³ïÇÝÇ ¨ µ³Ùµ³ÏÇ Ñ»ï Ë³éÁ ï³ñµ»ñ³Ïáí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Ý³íáñ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Ý³Ëß»ñáí, ã³÷ëÁ`  2,4 Ù x 2,6 Ù,</w:t>
            </w:r>
          </w:p>
        </w:tc>
      </w:tr>
      <w:tr>
        <w:trPr>
          <w:trHeight w:val="259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Þ³åÇÏ ³ÝÃ¨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¼ÇÝíáñ³Ï³Ý Í³é³ÛáõÃÛ³Ý Ñ³Ù³ñ Ý³Ë³ï»ëí³Í, µ³Ùµ³ÏÛ³, ³ÝÃ¨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ÛÝÁ` ß³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³Ý³Ï³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ÛÝ, ã³÷ëÁ`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44-52:</w:t>
            </w:r>
          </w:p>
        </w:tc>
      </w:tr>
      <w:tr>
        <w:trPr>
          <w:trHeight w:val="655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Þ³åÇÏ Ï³ñ×³Ã¨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>¼ÇÝíáñ³Ï³Ý Í³é³ÛáõÃÛ³Ý Ñ³Ù³ñ Ý³Ë³ï»ëí³Í, µ³Ùµ³ÏÛ³, Ï³ñ×³Ã¨, գáõÛÝÁ` ß³գ³Ý³Ï³գáõÛÝ, ã³÷ëÁ` 44-52:</w:t>
            </w:r>
          </w:p>
        </w:tc>
      </w:tr>
      <w:tr>
        <w:trPr>
          <w:trHeight w:val="268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¶ÉË³ñÏ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>´ñ¹Û³ գáñÍí³ÍùÇó, գáõÛÝÁª Ï³åáõÛï Ï³Ù ë¨, Ý³Ë³ï»ëí³Í  Ù»Í³Ñ³ë³ÏÝ»ñÇ Ñ³Ù³ñ:</w:t>
              <w:br/>
              <w:t xml:space="preserve">  Ø³ï³Ï³ñ³ñ Ï³½Ù³Ï»ñåáõÃÛáõÝÁ , Ù³ï³Ï³ñ³ñáõÙÇó ³é³ç å³ï³ëË³Ý³ïáõ ëïáñ³µ³Å³ÝÙ³Ý Ñ³Ù³Ó³ÛÝ»óÙ³ÝÁ å»ïù ¿ Ý»ñÏ³Û³óÝÇ ÝÙáõßÝ»ñª 2 ûñÇÝ³ÏÇó: </w:t>
            </w:r>
          </w:p>
        </w:tc>
      </w:tr>
      <w:tr>
        <w:trPr>
          <w:trHeight w:val="268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¶áõÉå³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1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´³Ùµ³ÏÛ³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sz w:val="16"/>
                <w:szCs w:val="16"/>
                <w:lang w:val="hy-AM"/>
              </w:rPr>
              <w:t>áõÛÝÁ` ë¨, ã³÷ëÁ`  39-43:</w:t>
              <w:br/>
            </w:r>
          </w:p>
        </w:tc>
      </w:tr>
      <w:tr>
        <w:trPr>
          <w:trHeight w:val="610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ì»ñÝ³ß³åÇÏ, ³Ý¹ñ³í³ñïÇù /ïÕ³ 6-10 ï.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>Վ»ñÝ³ß³åÇÏ -µ³Ùµ³ÏÛ³, գáõÛÝÁª ëåÇï³Ï, ¹³ë³Ï³Ý á×Ç, »ñÏ³ñ³Ã¨, Ý³Ë³ï»ëí³Í 6-10 ï³ñ»Ï³Ý ïÕ³ »ñ»Ë³Ý»ñÇ Ñ³Ù³ñ,</w:t>
            </w:r>
          </w:p>
        </w:tc>
      </w:tr>
      <w:tr>
        <w:trPr>
          <w:trHeight w:val="610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ì»ñÝ³ß³åÇÏ, ÏÇë³ßñç³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»ëï /³ÕçÇÏ 6-10 ï.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>Վ»ñÝ³ß³åÇÏ -µ³Ùµ³ÏÛ³, գáõÛÝÁª ëåÇï³Ï, ¹³ë³Ï³Ý á×Ç, »ñÏ³ñ³Ã¨, Ý³Ë³ï»ëí³Í 6-10 ï³ñ»Ï³Ý »ñ»Ë³Ý»ñÇ Ñ³Ù³ñ /³ÕçÇÏ/,</w:t>
            </w:r>
          </w:p>
        </w:tc>
      </w:tr>
      <w:tr>
        <w:trPr>
          <w:trHeight w:val="376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Üáñ³ÍÝÇ Ñ³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áõëï /ÏáÙåÉ»Ïï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Üáñ³ÍÝÇ Ñ³í³ù³Íáõ µ³ÕÏ³ó³Í 3 ÏïáñÇóª ÏáÙµÇÝÇ½áÝ »ñÏ³ñ³Ã¨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ÉË³ñÏ ¨ Ã³ÃÇÏ, µ³Ùµ³ÏÛ³ ,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ï³ñµ»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ÛÝ»ñÇ, Ý³Ëß»ñáí,</w:t>
            </w:r>
          </w:p>
        </w:tc>
      </w:tr>
      <w:tr>
        <w:trPr>
          <w:trHeight w:val="376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Üáñ³ÍÝÇ ³ÝÏáÕÝ³ÛÇÝ å³ñ³գ³Ý»ñ /ÏáÙåÉ»Ïï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6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Ìñ³ñ`   Ù³Ñ×³Ï³ÉÇ Ñ³Ù³ñ, ë³ïÇÝÇ  ¨  µ³Ùµ³ÏÇ Ñ»ï Ë³éÁ ï³ñµ»ñ³Ïáí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áõÝ³íáñ Ý³Ëß»ñáí, ã³÷ëÁ`  1,20 Ù x 0.9 Ù , </w:t>
              <w:br/>
              <w:t xml:space="preserve">ë³í³Ý`    Ù³Ñ×³Ï³ÉÇ Ñ³Ù³ñ, ë³ïÇÝÇ ¨  µ³Ùµ³ÏÇ Ñ»ï Ë³éÁ ï³ñµ»ñ³Ïáí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áõÝ³íáñ, Ù³ÝÏ³Ï³Ý Ý³Ëß»ñáí, ã³÷ëÁ`  1,20Ùx1Ù, µ³ñÓÇ »ñ»ë`   ë³ïÇÝÇ ¨ µ³Ùµ³ÏÇ Ñ»ï Ë³éÁ ï³ñµ»ñ³Ï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sz w:val="16"/>
                <w:szCs w:val="16"/>
                <w:lang w:val="hy-AM"/>
              </w:rPr>
              <w:t>áõÝ³íáñ, Ù³ÝÏ³Ï³Ý  Ý³Ëß»ñáí, ã³÷ëÁ`   50ëÙ x 50ëÙ,  ÷³Ã»Ã³íáñí³Í ëïí³ñ³ÃÕÃ» ïáõ÷Ç Ù»ç,  ÃÕÃ» ïáåñ³ÏÇ Ù»ç ¹ñí³Í:</w:t>
            </w:r>
          </w:p>
        </w:tc>
      </w:tr>
      <w:tr>
        <w:trPr>
          <w:trHeight w:val="610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փռոց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ասավորման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ձեռոցիկներ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քածու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4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փռո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ավոր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ձեռոցիկներ</w:t>
            </w:r>
            <w:r>
              <w:rPr>
                <w:rFonts w:cs="Times Armenian"/>
                <w:sz w:val="16"/>
                <w:szCs w:val="16"/>
                <w:lang w:val="hy-AM"/>
              </w:rPr>
              <w:t>`</w:t>
            </w:r>
            <w:r>
              <w:rPr>
                <w:rFonts w:cs="Calibri"/>
                <w:sz w:val="16"/>
                <w:szCs w:val="16"/>
                <w:lang w:val="hy-AM"/>
              </w:rPr>
              <w:br/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որա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վո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տոր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լու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րաթել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երը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նյակներով</w:t>
            </w:r>
            <w:r>
              <w:rPr>
                <w:rFonts w:cs="Times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11.2017թ.</w:t>
            </w:r>
          </w:p>
        </w:tc>
      </w:tr>
      <w:tr>
        <w:trPr>
          <w:trHeight w:val="164" w:hRule="atLeast"/>
        </w:trPr>
        <w:tc>
          <w:tcPr>
            <w:tcW w:w="660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660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0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0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իսմա» ՍՊԸ</w:t>
            </w:r>
          </w:p>
        </w:tc>
        <w:tc>
          <w:tcPr>
            <w:tcW w:w="1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0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Լենտեքս» ՍՊԸ</w:t>
            </w:r>
          </w:p>
        </w:tc>
        <w:tc>
          <w:tcPr>
            <w:tcW w:w="1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4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Լենտեքս» ՍՊԸ</w:t>
            </w:r>
          </w:p>
        </w:tc>
        <w:tc>
          <w:tcPr>
            <w:tcW w:w="1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7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իսմա» ՍՊԸ</w:t>
            </w:r>
          </w:p>
        </w:tc>
        <w:tc>
          <w:tcPr>
            <w:tcW w:w="1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իսմա» ՍՊԸ</w:t>
            </w:r>
          </w:p>
        </w:tc>
        <w:tc>
          <w:tcPr>
            <w:tcW w:w="1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0</w:t>
            </w:r>
          </w:p>
        </w:tc>
      </w:tr>
      <w:tr>
        <w:trPr>
          <w:trHeight w:val="290" w:hRule="atLeast"/>
        </w:trPr>
        <w:tc>
          <w:tcPr>
            <w:tcW w:w="2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2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3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2.2017թ.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.2017թ.</w:t>
            </w:r>
          </w:p>
        </w:tc>
      </w:tr>
      <w:tr>
        <w:trPr>
          <w:trHeight w:val="344" w:hRule="atLeast"/>
        </w:trPr>
        <w:tc>
          <w:tcPr>
            <w:tcW w:w="53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2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3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</w:tr>
      <w:tr>
        <w:trPr>
          <w:trHeight w:val="344" w:hRule="atLeast"/>
        </w:trPr>
        <w:tc>
          <w:tcPr>
            <w:tcW w:w="53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7, 28.12.2017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22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 8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Լենտեքս» ՍՊԸ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5-1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8.12.201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5.12.2018թ.</w:t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</w:tr>
      <w:tr>
        <w:trPr>
          <w:trHeight w:val="331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իսմա» ՍՊԸ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5-2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.12.201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5.12.2018թ</w:t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40 0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 8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Լենտեքս» ՍՊԸ</w:t>
            </w:r>
          </w:p>
        </w:tc>
        <w:tc>
          <w:tcPr>
            <w:tcW w:w="2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Գյումրի, Վ.Սարգսյան 111/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Astoyan.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susan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@mail.ru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2050122004451001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05524005 </w:t>
            </w:r>
          </w:p>
        </w:tc>
      </w:tr>
      <w:tr>
        <w:trPr>
          <w:trHeight w:val="155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իսմա» ՍՊԸ</w:t>
            </w:r>
          </w:p>
        </w:tc>
        <w:tc>
          <w:tcPr>
            <w:tcW w:w="2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Հանրապետության 49, 7/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info@misma.am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 160485211116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72795</w:t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ւթյուններ</w:t>
            </w:r>
          </w:p>
        </w:tc>
        <w:tc>
          <w:tcPr>
            <w:tcW w:w="73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ԱՊՁԲ-18/5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յան</w:t>
            </w:r>
          </w:p>
        </w:tc>
        <w:tc>
          <w:tcPr>
            <w:tcW w:w="39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95</w:t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ana.ghavalyan@yerevan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Պ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8-04-17T11:27:00Z</cp:lastPrinted>
  <dcterms:modified xsi:type="dcterms:W3CDTF">2018-05-24T12:37:00Z</dcterms:modified>
  <cp:revision>324</cp:revision>
  <dc:subject/>
  <dc:title>                                        Ð²Úî²ð²ðàôÂÚàôÜ ´²ò  ÀÜÂ²ò²Î²ðàì  ÜàôØ   Î²î²ðºÈàô  Ø²êÆÜ</dc:title>
</cp:coreProperties>
</file>