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</w:t>
      </w:r>
      <w:r>
        <w:rPr>
          <w:rFonts w:cs="Sylfaen" w:ascii="GHEA Grapalat" w:hAnsi="GHEA Grapalat"/>
          <w:b/>
          <w:sz w:val="20"/>
          <w:lang w:val="hy-AM"/>
        </w:rPr>
        <w:t>րերի</w:t>
      </w:r>
      <w:r>
        <w:rPr>
          <w:rFonts w:cs="Sylfaen" w:ascii="GHEA Grapalat" w:hAnsi="GHEA Grapalat"/>
          <w:b/>
          <w:sz w:val="20"/>
          <w:lang w:val="af-ZA"/>
        </w:rPr>
        <w:t xml:space="preserve">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ամակարգչային և պատճենահանման սարքավորումների և օժանդակ նյութերի 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N ՀՀ ՏԶՆՆ-ԳՀԱՊՁԲ-18/8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b/>
          <w:sz w:val="20"/>
          <w:lang w:val="af-ZA"/>
        </w:rPr>
        <w:t>20.02.2018թ.-ին կնքված N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ՏԶՆՆ-ԳՀԱՊՁԲ-18/8-91-18, N ՀՀ ՏԶՆՆ-ԳՀԱՊՁԲ-18/8-92-18, N ՀՀ ՏԶՆՆ-ԳՀԱՊՁԲ-18/8-93-18, N ՀՀ ՏԶՆՆ-ԳՀԱՊՁԲ-18/8-94-18, N ՀՀ ՏԶՆՆ-ԳՀԱՊՁԲ-18/8-95-18 </w:t>
      </w:r>
      <w:r>
        <w:rPr>
          <w:rFonts w:cs="Sylfaen" w:ascii="GHEA Grapalat" w:hAnsi="GHEA Grapalat"/>
          <w:sz w:val="20"/>
          <w:lang w:val="af-ZA"/>
        </w:rPr>
        <w:t>պայմանագրերի մասին տեղեկատվությունը</w:t>
      </w:r>
      <w:r>
        <w:rPr/>
        <w:t>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483"/>
        <w:gridCol w:w="89"/>
        <w:gridCol w:w="823"/>
        <w:gridCol w:w="20"/>
        <w:gridCol w:w="148"/>
        <w:gridCol w:w="27"/>
        <w:gridCol w:w="144"/>
        <w:gridCol w:w="406"/>
        <w:gridCol w:w="147"/>
        <w:gridCol w:w="12"/>
        <w:gridCol w:w="180"/>
        <w:gridCol w:w="228"/>
        <w:gridCol w:w="567"/>
        <w:gridCol w:w="49"/>
        <w:gridCol w:w="376"/>
        <w:gridCol w:w="43"/>
        <w:gridCol w:w="192"/>
        <w:gridCol w:w="170"/>
        <w:gridCol w:w="20"/>
        <w:gridCol w:w="673"/>
        <w:gridCol w:w="36"/>
        <w:gridCol w:w="288"/>
        <w:gridCol w:w="89"/>
        <w:gridCol w:w="342"/>
        <w:gridCol w:w="177"/>
        <w:gridCol w:w="36"/>
        <w:gridCol w:w="168"/>
        <w:gridCol w:w="187"/>
        <w:gridCol w:w="152"/>
        <w:gridCol w:w="536"/>
        <w:gridCol w:w="20"/>
        <w:gridCol w:w="11"/>
        <w:gridCol w:w="167"/>
        <w:gridCol w:w="39"/>
        <w:gridCol w:w="311"/>
        <w:gridCol w:w="323"/>
        <w:gridCol w:w="63"/>
        <w:gridCol w:w="147"/>
        <w:gridCol w:w="26"/>
        <w:gridCol w:w="186"/>
        <w:gridCol w:w="35"/>
        <w:gridCol w:w="327"/>
        <w:gridCol w:w="617"/>
        <w:gridCol w:w="30"/>
        <w:gridCol w:w="107"/>
        <w:gridCol w:w="146"/>
        <w:gridCol w:w="807"/>
      </w:tblGrid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-հանուր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մասեր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Կոշտ սկավառակ Sas կամ համարժեքը, Տվյալների փոխանակման արագությունը` 12 Gb/s, 10000RPM, ծավալը` 300 GB,  Ինտերֆեյս: 1 X SAS 12 GB/S սկավառակ` 2.5", Երաշխիք առնվազն 1 տարի՝ հաշվարկված ապրանքի տրամադրման օրվանից :for HP ProLiant DL380 G9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Կոշտ սկավառակ Sas կամ համարժեքը, Տվյալների փոխանակման արագությունը` 12 Gb/s, 10000RPM, ծավալը` 300 GB,  Ինտերֆեյս: 1 X SAS 12 GB/S սկավառակ` 2.5", Երաշխիք առնվազն 1 տարի՝ հաշվարկված ապրանքի տրամադրման օրվանից :for HP ProLiant DL380 G9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իչների պարագաներ 1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Համակարգչի օպերացիոն հիշուղություն` 4GB RAM 2Rx4 PC2-5300F-555-111 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for HP ProLiant ML350 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G5 </w:t>
            </w:r>
            <w:r>
              <w:rPr>
                <w:rFonts w:cs="Calibri" w:ascii="GHEA Grapalat" w:hAnsi="GHEA Grapalat"/>
                <w:b/>
                <w:color w:val="000000"/>
                <w:sz w:val="10"/>
                <w:szCs w:val="10"/>
              </w:rPr>
              <w:t>կամ համարժեքը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ակարգչի օպերացիոն հիշուղություն`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4GB RAM 2Rx4 PC2-5300F-555-111 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համատեղելի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HP ProLiant ML350 G5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-ի հետ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իչների պարագաներ 2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Համակարգչի օպերացիոն հիշուղություն` 16GB RAM 1Rx4 PC4-2400T-RC1-11-DC0 for HP ProLiant 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DL380 G9 </w:t>
            </w:r>
            <w:r>
              <w:rPr>
                <w:rFonts w:cs="Calibri" w:ascii="GHEA Grapalat" w:hAnsi="GHEA Grapalat"/>
                <w:b/>
                <w:color w:val="000000"/>
                <w:sz w:val="10"/>
                <w:szCs w:val="10"/>
              </w:rPr>
              <w:t>կամ համարժեքը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ակարգչի օպերացիոն հիշուղություն`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16GB RAM 1Rx4 PC4-2400T-RC1-11-DC0 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Համատեղելի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HP ProLiant 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DL380 G9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-ի հետ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Հոսանքի լարվածության կարգավորիչ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117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APC Back-UPS BC500-RS </w:t>
            </w:r>
            <w:r>
              <w:rPr>
                <w:rFonts w:cs="Calibri" w:ascii="GHEA Grapalat" w:hAnsi="GHEA Grapalat"/>
                <w:b/>
                <w:color w:val="000000"/>
                <w:sz w:val="10"/>
                <w:szCs w:val="10"/>
              </w:rPr>
              <w:t>կամ համարժեք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շխատանքի տևողությունը մարտկոցից` առնվազն 20 րոպե, հզորությունը` առնվազն 500VA/300 W երաշխավորված, ելքի լարում ` 220 V, մուտքի լարում` 160 V – 280 V, առնվազն 1 տարի՝ հաշվարկված ապրանքի տրամադրման օրվանից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117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APC Back-UPS BX500CI  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500VA, AVR, IEC, outlets, EU Medium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անցային սերվերներ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b/>
                <w:sz w:val="10"/>
                <w:szCs w:val="10"/>
                <w:lang w:val="hy-AM"/>
              </w:rPr>
              <w:t>Server DELL PowerEdge R640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Calibri" w:ascii="GHEA Grapalat" w:hAnsi="GHEA Grapalat"/>
                <w:b/>
                <w:sz w:val="10"/>
                <w:szCs w:val="10"/>
                <w:lang w:val="hy-AM"/>
              </w:rPr>
              <w:t>կամ համարժեքը</w:t>
              <w:br/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Սերվեր Դելլ ՓոերԷյջ Ար640</w:t>
            </w:r>
            <w:r>
              <w:rPr/>
              <w:t xml:space="preserve"> </w:t>
            </w:r>
          </w:p>
          <w:tbl>
            <w:tblPr>
              <w:tblW w:w="2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92"/>
              <w:gridCol w:w="286"/>
            </w:tblGrid>
            <w:tr>
              <w:trPr>
                <w:trHeight w:val="83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  <w:t>Chassis Configuration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Չեսիսի կոնֆիգուրացիա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  <w:t xml:space="preserve">2.5"  Chassis with up to 8 Hard Drives and  3PCIe  Slots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2.5"  Չեսսիս մինչև 8 կոշտ սկավառակներ և 3 ՓիՍիէլի սլոտնե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  <w:t>Processo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Պրոցեսոր</w:t>
                    <w:b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Intel® Xeon® Silver 4114 2.2G, 10C/20T, 9.6GT/s 2UPI, 14M Cache, Turbo, HT (85W) DDR4-24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Ինթել® Իքսեոն® Արծաթ 4114 2.2Գ, 10Ց/20Թի, 9.60ԳՋԹի/էս 2ՅուՊԻ, 14Մ Քեշ, Տուրբո, ՀՏ (85W) ԴիԴիԱր4-240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Additional Processo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Լրացուցիչ պրոցեսո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Intel® Xeon® Silver 4114 2.2G, 10C/20T, 9.6GT/s 2UPI, 14M Cache, Turbo, HT (85W) DDR4-24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Ինթել® Իքսեոն® Արծաթ 4114 2.2Գ, 10Ց/20Թի, 9.60ԳՋԹի/էս 2ՅուՊԻ, 14Մ Քեշ, Տուրբո, ՀՏ (85W) ԴիԴիԷռ4-240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Processor Thermal Configuration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Պրոցեսորի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ջերմային կոնֆիգուրացիա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Standard Heatsink for 2 CPU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Ստանդարտ Ռադիատոր 2 ՍԻՓԻՅՈՒ համա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  <w:t>Memory DIMM Type and Spee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ԴԻԷՄԷՄ –ի հիշողության տեսակը և արագություն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2666MT/s RDIMM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2666ԷՄԹԻ/ս ԱՐԴԻԷՄԷՄԷ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Memory Configuration Typ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Հիշողության կոնֆիգուրացիայի տեսակ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Performance Optimize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Օպտիմալ ցուցադրումը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Memory Capacity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Հիշողության տարողունա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կություն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16GB RDIMM, 2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666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MT/s, Dual Rank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16ԳԲ ՐԴԻՄՄ, 2666ՄՏ/ս, Դուալ Ռենք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2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 xml:space="preserve">RAID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ՌԱՅԴ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C6, RAID 1 + RAID 5 for HDDs or SSDs (Matching Type/Speed/Capacity Within Each RAID Container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Սի6, Ռայդ 1+ Ռայդ 5 ԷՅՋԴԻԴԻէս-ի կամ ԷՍԷՍԴԻէս-ի համար</w:t>
                    <w:br/>
                    <w:t>Համապատասխանեցման տեսակը / արագություն / հզորություն յուրաքանչյուր ՌԱՅԴ բեռնարկղում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RAID Controllers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ՌԱՅԴ Քոնթրոլերն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PERC H730P RAID Controller, 2GB NV Cache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Minicar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ՓԻԱրՍի Էյջ730Փի ՌԱՅԴ</w:t>
                    <w:br/>
                    <w:t>Քոնթրոլեր 2ԳԲ ԷնՎի Քեյշ Մինիքար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Hard Drives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>Կոշտ սկավառակ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1TB 7.2K RPM NLSAS 12Gbps 512n 2.5in Hot-plug Hard Driv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1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ՏԲ 7.2Կ ԱրՓիԷմ ՆիՍԱՍ 12Գբփէս 512ն 2.5ին Հոթ-փլագ կոշտ սկավառակի մեջ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Hard Drives for 2nd RAID Containe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 xml:space="preserve">Կոշտ սկավառակ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 xml:space="preserve">2-րդ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ՌԱՅԴ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 xml:space="preserve"> բեռնարկղի համա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2TB 7.2K RPM NLSAS 12Gbps 512n 2.5in Hot-plug Hard Driv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2ՏԲ 7.2Կ ԱրՓիԷմ ՆիԷլՍԱՍ 12Գբփէս 512ն 2.5ին Հոթ-փլագ կոշտ սկավառակի մեջ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6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Embedded Systems Management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Ներդրված</w:t>
                  </w:r>
                  <w:r>
                    <w:rPr>
                      <w:rStyle w:val="Shorttext"/>
                      <w:rFonts w:cs="Arial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ամակարգերի</w:t>
                  </w:r>
                  <w:r>
                    <w:rPr>
                      <w:rStyle w:val="Shorttext"/>
                      <w:rFonts w:cs="Arial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կառավարու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 xml:space="preserve">iDRAC9, Enterprise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այԴԻԱՐԷՅՍԻ9 էնթրփրայզ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PCIe Rise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ՓիՍիէլի ռայս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Riser Config 4, 2x16 LP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Ռայսեր քոնֆիգ 4, 2x16էլ ՓԻ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Network Daughter Card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>Ցանցային մայրական  քար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Intel Ethernet I350 QP 1Gb Network Daughter Car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Ինթել Էդերնեթ Ի350 ՔյուՓի 1Գբ ցանցայի մայրական քար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Internal Optical Driv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Ներքին օպտիկական դրայվ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 xml:space="preserve">DVD 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ROM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, SATA, Internal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ԴԻՎԻԴԻ ՌՈՄ, ՍԱՏԱ, ներքին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Power Supply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Սնուցման աղբյու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Dual, Hot-plug, Redundant Power Supply (1+1), 1100W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Դուալ, հոթ-փլագ, լրացուցիչ սնուցման աղբյուր (1+1), 1100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Power Cord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>հոսանքի մալուխ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C13 to C14, PDU Style, 12 AMP, 6.5 Feet (2m) Power Cord, North Americ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Սի13 մինչև Սի14, ՓԻԴԻՅՈՒ տեսակի, 12 ԷՅԷՄՓԻ, 6.5 ոտնաչափ (2մ) ցանցային մալուխ Հյուսիսային Ամերիկայի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2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Bezel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Բեյզել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Standard Bezel for x4 and x8 Chassi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Ստանդարտ Բեյզլ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x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4 և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x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 8 Չեսիսի համա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BIOS and Advanced System Configuration Setting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ԲԻՕՍ-ի  և ընդլայնված համակարգային կոնֆիգուրացիայի կարգավորումն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Performance BIOS Setting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BIOS- ի կարգավորման կատարում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Advanced System Configuration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Ընդլայնված համակարգի կոնֆիգուրացիան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UEFI BIOS Boot Mode with GPT Partition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ՅՈՒԻԷՖԱՅ ԲԻՕՍ  բութ Մոդ ՋԻՓԻԹԻ-ի միջնորմի հե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Rack Rail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Ռաք Ռելս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ReadyRails™ Sliding Rails Without Cable Management Arm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ՌեադիՌայլս™ Սլայդինգ Ռայիլս առանց ղեկավարման մալուխիի թևքի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System Documen-tation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Փաստա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թղթերի համակար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OpenManage DVD Kit, PowerEdge R64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Բաց ղեկավարում ԴիՎիԴի Քիթ, 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ՓոերԷյջ Ար6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af-ZA"/>
                    </w:rPr>
                    <w:t>4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Warranty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Shorttext"/>
                      <w:rFonts w:cs="Arial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Style w:val="Shorttext"/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Երաշխի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3 Year Basic Hardware Warranty Repai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FF0000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3 Տարի հիմնական սարքավորման Երաշխիքային վերանորոգում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FF0000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Արտադրողի հավաստման թերթ (MAF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b/>
                <w:sz w:val="10"/>
                <w:szCs w:val="10"/>
                <w:lang w:val="hy-AM"/>
              </w:rPr>
              <w:t>Server DELL PowerEdge R640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Սերվեր Դելլ ՓոերԷյջ Ար640</w:t>
            </w:r>
            <w:r>
              <w:rPr/>
              <w:t xml:space="preserve"> </w:t>
            </w:r>
          </w:p>
          <w:tbl>
            <w:tblPr>
              <w:tblW w:w="2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92"/>
              <w:gridCol w:w="286"/>
            </w:tblGrid>
            <w:tr>
              <w:trPr>
                <w:trHeight w:val="83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  <w:t>Chassis Configuration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Չեսիսի կոնֆիգուրացիա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  <w:t xml:space="preserve">2.5"  Chassis with up to 8 Hard Drives and  3PCIe  Slots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2.5"  Չեսսիս մինչև 8 կոշտ սկավառակներ և 3 ՓիՍիէլի սլոտնե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  <w:t>Processo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Պրոցեսոր</w:t>
                    <w:b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Intel® Xeon® Silver 4114 2.2G, 10C/20T, 9.6GT/s 2UPI, 14M Cache, Turbo, HT (85W) DDR4-24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Ինթել® Իքսեոն® Արծաթ 4114 2.2Գ, 10Ց/20Թի, 9.60ԳՋԹի/էս 2ՅուՊԻ, 14Մ Քեշ, Տուրբո, ՀՏ (85W) ԴիԴիԱր4-240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Additional Processo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Լրացուցիչ պրոցեսո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Intel® Xeon® Silver 4114 2.2G, 10C/20T, 9.6GT/s 2UPI, 14M Cache, Turbo, HT (85W) DDR4-24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Ինթել® Իքսեոն® Արծաթ 4114 2.2Գ, 10Ց/20Թի, 9.60ԳՋԹի/էս 2ՅուՊԻ, 14Մ Քեշ, Տուրբո, ՀՏ (85W) ԴիԴիԷռ4-240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Processor Thermal Configuration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Պրոցեսորի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ջերմային կոնֆիգուրացիա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Standard Heatsink for 2 CPU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Ստանդարտ Ռադիատոր 2 ՍԻՓԻՅՈՒ համա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  <w:t>Memory DIMM Type and Spee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ԴԻԷՄԷՄ –ի հիշողության տեսակը և արագություն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2666MT/s RDIMM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2666ԷՄԹԻ/ս ԱՐԴԻԷՄԷՄԷ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Memory Configuration Typ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Հիշողության կոնֆիգուրացիայի տեսակ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Performance Optimize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Օպտիմալ ցուցադրումը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Memory Capacity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Հիշողության տարողունա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կություն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16GB RDIMM, 2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666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MT/s, Dual Rank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16ԳԲ ՐԴԻՄՄ, 2666ՄՏ/ս, Դուալ Ռենք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2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 xml:space="preserve">RAID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ՌԱՅԴ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C6, RAID 1 + RAID 5 for HDDs or SSDs (Matching Type/Speed/Capacity Within Each RAID Container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Սի6, Ռայդ 1+ Ռայդ 5 ԷՅՋԴԻԴԻէս-ի կամ ԷՍԷՍԴԻէս-ի համար</w:t>
                    <w:br/>
                    <w:t>Համապատասխանեցման տեսակը / արագություն / հզորություն յուրաքանչյուր ՌԱՅԴ բեռնարկղում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RAID Controllers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ՌԱՅԴ Քոնթրոլերն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PERC H730P RAID Controller, 2GB NV Cache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Minicar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ՓԻԱրՍի Էյջ730Փի ՌԱՅԴ</w:t>
                    <w:br/>
                    <w:t>Քոնթրոլեր 2ԳԲ ԷնՎի Քեյշ Մինիքար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Hard Drives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>Կոշտ սկավառակ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1TB 7.2K RPM NLSAS 12Gbps 512n 2.5in Hot-plug Hard Driv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1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ՏԲ 7.2Կ ԱրՓիԷմ ՆիՍԱՍ 12Գբփէս 512ն 2.5ին Հոթ-փլագ կոշտ սկավառակի մեջ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Hard Drives for 2nd RAID Containe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 xml:space="preserve">Կոշտ սկավառակ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 xml:space="preserve">2-րդ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ՌԱՅԴ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 xml:space="preserve"> բեռնարկղի համա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2TB 7.2K RPM NLSAS 12Gbps 512n 2.5in Hot-plug Hard Driv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2ՏԲ 7.2Կ ԱրՓիԷմ ՆիԷլՍԱՍ 12Գբփէս 512ն 2.5ին Հոթ-փլագ կոշտ սկավառակի մեջ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6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Embedded Systems Management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Ներդրված</w:t>
                  </w:r>
                  <w:r>
                    <w:rPr>
                      <w:rStyle w:val="Shorttext"/>
                      <w:rFonts w:cs="Arial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ամակարգերի</w:t>
                  </w:r>
                  <w:r>
                    <w:rPr>
                      <w:rStyle w:val="Shorttext"/>
                      <w:rFonts w:cs="Arial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կառավարու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 xml:space="preserve">iDRAC9, Enterprise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այԴԻԱՐԷՅՍԻ9 էնթրփրայզ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PCIe Rise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ՓիՍիէլի ռայս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Riser Config 4, 2x16 LP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Ռայսեր քոնֆիգ 4, 2x16էլ ՓԻ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Network Daughter Card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>Ցանցային մայրական  քար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Intel Ethernet I350 QP 1Gb Network Daughter Car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Ինթել Էդերնեթ Ի350 ՔյուՓի 1Գբ ցանցայի մայրական քար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Internal Optical Driv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Ներքին օպտիկական դրայվ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 xml:space="preserve">DVD 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ROM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, SATA, Internal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ԴԻՎԻԴԻ ՌՈՄ, ՍԱՏԱ, ներքին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Power Supply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Սնուցման աղբյու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Dual, Hot-plug, Redundant Power Supply (1+1), 1100W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Դուալ, հոթ-փլագ, լրացուցիչ սնուցման աղբյուր (1+1), 1100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Power Cord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>հոսանքի մալուխ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C13 to C14, PDU Style, 12 AMP, 6.5 Feet (2m) Power Cord, North Americ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Սի13 մինչև Սի14, ՓԻԴԻՅՈՒ տեսակի, 12 ԷՅԷՄՓԻ, 6.5 ոտնաչափ (2մ) ցանցային մալուխ Հյուսիսային Ամերիկայի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2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Bezel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Բեյզել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Standard Bezel for x4 and x8 Chassi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Ստանդարտ Բեյզլ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x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4 և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x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 8 Չեսիսի համա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BIOS and Advanced System Configuration Setting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ԲԻՕՍ-ի  և ընդլայնված համակարգային կոնֆիգուրացիայի կարգավորումն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Performance BIOS Setting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BIOS- ի կարգավորման կատարում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Advanced System Configuration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Ընդլայնված համակարգի կոնֆիգուրացիան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UEFI BIOS Boot Mode with GPT Partition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ՅՈՒԻԷՖԱՅ ԲԻՕՍ  բութ Մոդ ՋԻՓԻԹԻ-ի միջնորմի հե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Rack Rail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Ռաք Ռելս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ReadyRails™ Sliding Rails Without Cable Management Arm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ՌեադիՌայլս™ Սլայդինգ Ռայիլս առանց ղեկավարման մալուխիի թևքի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System Documen-tation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Փաստա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թղթերի համակար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OpenManage DVD Kit, PowerEdge R64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Բաց ղեկավարում ԴիՎիԴի Քիթ, 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ՓոերԷյջ Ար6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af-ZA"/>
                    </w:rPr>
                    <w:t>4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Warranty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Shorttext"/>
                      <w:rFonts w:cs="Arial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Style w:val="Shorttext"/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Երաշխի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3 Year Basic Hardware Warranty Repai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FF0000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3 Տարի հիմնական սարքավորման Երաշխիքային վերանորոգում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FF0000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Արտադրողի հավաստման թերթ (MAF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Ցանցային օպերացիոն համակարգի համակարգչային ծրագրային փաթեթներ 1 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117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Ցանցային օպերացիոն համակարգի համակարգչային ծրագրային փաթեթներ 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(Windows Server Standard 2016.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Для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государственных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организаций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Лицензия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Open License) English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</w:p>
          <w:p>
            <w:pPr>
              <w:pStyle w:val="Normal"/>
              <w:spacing w:lineRule="auto" w:line="276"/>
              <w:ind w:left="20" w:right="-117" w:hanging="0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ինդոուս Սերվեր Ստանդարտ 201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6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 Պետական հիմնարկների համար: Բաց լիցենզիա (Անգլերեն)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117" w:hanging="0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Ցանցային օպերացիոն համակարգի համակարգչային ծրագրային փաթեթներ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(Windows Server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Sts Core 16SL D Each Government Non-Specific Standard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ՈՒինդոուս Սերվեր Ստս 16 ԷՍԷԼԴԻ Իչ Պետական ոչ հատուկ ստանդարտ .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Ցանցային օպերացիոն համակարգի համակարգչային ծրագրային փաթեթներ 2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Ցանցային օպերացիոն համակարգի համակարգչային ծրագրային փաթեթներ      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PC Auto Shutdown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մ համարժեքը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ՓԻՍԻ Աութո Շաթդաուն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Ցանցային օպերացիոն համակարգի համակարգչային ծրագրային փաթեթներ      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PC Auto Shutdown V6.8 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ՓԻՍԻ Աութո Շաթդա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Վի 6.8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Ցանցային օպերացիոն համակարգի համակարգչային ծրագրային փաթեթներ 3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Ցանցային օպերացիոն համակարգի համակարգչային ծրագրային փաթեթներ         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Reg Organizer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Ռեգ օրգայնազեր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Ցանցային օպերացիոն համակարգի համակարգչային ծրագրային փաթեթներ         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Reg Organizer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Ռեգ օրգայնազե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Ցանցային օպերացիոն համակարգի համակարգչային ծրագրային փաթեթներ 4 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Ցանցային օպերացիոն համակարգի համակարգչային ծրագրային փաթեթներ     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ESET NOD32 Smart Security Business Edition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for 3 years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Իսեթ նոդ 32 Սմարթ սեքյուրիթի Բիզնես էդիշ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լիցենզիայի երկարաձգում 3 տարվա համար   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Ցանցային օպերացիոն համակարգի համակարգչային ծրագրային փաթեթներ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ESET NOD32 Smart Security Business Edition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for 3 years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Իսեթ նոդ 32 Սմարթ սեքյուրիթի Բիզնես էդիշ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լիցենզիայի երկարաձգում 3 տարվա համար   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Ցանցային օպերացիոն համակարգի համակարգչային ծրագրային փաթեթներ 5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Ցանցային օպերացիոն համակարգի համակարգչային ծրագրային փաթեթներ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RapidSSL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for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2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years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ՌափիդԷՍԷՍԷԼ 2 տարվա համա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Ցանցային օպերացիոն համակարգի համակարգչային ծրագրային փաթեթներ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RapidSSL for 2 years 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ՌափիդԷՍԷՍԷԼ 2 տարվա համա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.05.20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ֆոր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24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3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3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ՈՎՍԵՍՅԱ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ֆորու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ՈՎՍԵՍՅԱ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25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25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ֆորու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6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9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9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ֆորու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8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60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60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5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58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116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116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69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69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5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5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8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8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2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52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52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6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7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7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9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 ՀՀ կառավարության 04.05.2017թ. թիվ 526-Ն որոշմամբ հաստատված կարգի 40-րդ կետի 5-րդ ենթակետի պահանջները` ընթացակարգի 1-ին չափաբաժնի համար «Տեխնոֆորում» ՍՊԸ-ն հրավիրվել է միաժամանակյա բանակցության, որի արդյունքում մասնացի կողմից գինը չի նվազեցվել, որի արդյունքում 1-ին չափաբաժինը հայտարարվել է չկայացած, քանի որ  գնային առաջարկը գերազանցում Էր Պատվիրատուի կողմից նախատեսված ֆինանսական միջոց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554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նություն պայ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գրով նախատեսված գործունեու-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-ի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եխնոֆորում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-վա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-րդ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ֆթլայն Ինթերնեյշն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ին, չափաբաժինների համար «Տեխնոֆորում» ՍՊԸ-ի կողմից ներկայացված հայտը մերժվել է, քանի որ ներկայացված գնային առաջարկը գերազանցել է Պատվիրատուի կողմից նախատեսված ֆինանսական միջոցները, իսկ «Սոֆթլայն Ինթերնեյշնլ» ՍՊԸ-ի կողմից ներկայացվել է այլ համակարգչային ծրագիր, որը չի բավարարել Պատվիրատուի պահանջները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9.05.2018թ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«Սոֆթլայն Ինթերնեյշնլ» ՍՊԸ-ի կողմից բողոք է ներկայացվել Գնումների բողոքարկման խորհուրդ, իսկ 13.06.2018թ. հիշյալ ընկերության կողմից բողոքը ետ է վերցվել և 18.06.2018թ. ՀՀ գնումների հետ կապված բողքներ քննող անձի թիվ ԳԲԽ-ԷՍ-2018/75 որոշմամբ բողքը թողնվել է առանց քննության: Համաձայն «Գնումների մասին» ՀՀ օրենքի 51-րդ հոդված 1-ին կետի 19.06.2018 թվականին Որոշումը 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կայք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20.06.2018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.06.201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6.06.201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, 3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ՈՎՍԵՍՅ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ԱՊՁԲ-18/8-94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6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565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565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ֆորու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ԱՊՁԲ-18/8-95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6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608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608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րդ, 9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-Ռ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ԱՊՁԲ-18/8-93 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6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0299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0299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-րդ, 7-րդ, 8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ԱՊՁԲ-18/8-91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6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700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70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ԱՊՁԲ-18/8-93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6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, 3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ՈՎՍԵՍՅ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Զաքիան 3, 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mputerlan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3726030100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480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ֆորու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Շիրազի 36, բն. 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.boyakhchyan@technoforu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6220329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53291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րդ, 9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-Ռ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 Վարդանանց 18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-րդ, 7-րդ, 8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ք. Երևան, Հ. Էմին 12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argis.Harutyunyan@softline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8097810100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98239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յաթ-Նովա 33/6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icroring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1501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24922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ւթյուններ</w:t>
            </w:r>
          </w:p>
        </w:tc>
        <w:tc>
          <w:tcPr>
            <w:tcW w:w="8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  չափաբաժինների համար մրցույթը չկայացած է հայտարարվել, քանի որ ներկայացված գնային առաջարկը գերազանցել է Պատվիրատուի կողմից նախատեսված ֆինանսական միջոց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97-535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տնտեսական զարգացման և ներդրումների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4:00Z</dcterms:created>
  <dc:creator>NAT</dc:creator>
  <dc:description/>
  <cp:keywords/>
  <dc:language>en-US</dc:language>
  <cp:lastModifiedBy>Anna</cp:lastModifiedBy>
  <cp:lastPrinted>2015-07-14T11:47:00Z</cp:lastPrinted>
  <dcterms:modified xsi:type="dcterms:W3CDTF">2018-06-29T07:26:00Z</dcterms:modified>
  <cp:revision>76</cp:revision>
  <dc:subject/>
  <dc:title>Ð²Úî²ð²ðàôÂÚàôÜ ´²ò  ÀÜÂ²ò²Î²ðàì  ÜàôØ   Î²î²ðºÈàô  Ø²êÆÜ</dc:title>
</cp:coreProperties>
</file>