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ԳՆԱՆՇՄԱՆ ՀԱՐՑՄԱՆ ԸՆԹԱՑԱԿԱՐԳԻ ԾԱԾԿԱԳԻՐԸ՝ Թ17ՊՈԼ-ԳՀԱՊՁԲ-17/6 </w:t>
      </w: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, որը գտնվում է ք.Երևան, Տիգրան Մեծի 36ա հասցեում, ստորև ներկայացնում է Թ17ՊՈԼ-ԳՀԱՊՁԲ-17/6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2"/>
        <w:gridCol w:w="23"/>
        <w:gridCol w:w="273"/>
        <w:gridCol w:w="1083"/>
        <w:gridCol w:w="148"/>
        <w:gridCol w:w="27"/>
        <w:gridCol w:w="144"/>
        <w:gridCol w:w="712"/>
        <w:gridCol w:w="417"/>
        <w:gridCol w:w="628"/>
        <w:gridCol w:w="161"/>
        <w:gridCol w:w="49"/>
        <w:gridCol w:w="162"/>
        <w:gridCol w:w="286"/>
        <w:gridCol w:w="115"/>
        <w:gridCol w:w="66"/>
        <w:gridCol w:w="501"/>
        <w:gridCol w:w="409"/>
        <w:gridCol w:w="43"/>
        <w:gridCol w:w="136"/>
        <w:gridCol w:w="16"/>
        <w:gridCol w:w="126"/>
        <w:gridCol w:w="216"/>
        <w:gridCol w:w="319"/>
        <w:gridCol w:w="10"/>
        <w:gridCol w:w="188"/>
        <w:gridCol w:w="123"/>
        <w:gridCol w:w="28"/>
        <w:gridCol w:w="265"/>
        <w:gridCol w:w="554"/>
        <w:gridCol w:w="208"/>
        <w:gridCol w:w="29"/>
        <w:gridCol w:w="178"/>
        <w:gridCol w:w="143"/>
        <w:gridCol w:w="345"/>
        <w:gridCol w:w="215"/>
        <w:gridCol w:w="303"/>
        <w:gridCol w:w="110"/>
        <w:gridCol w:w="34"/>
        <w:gridCol w:w="756"/>
        <w:gridCol w:w="519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¶ÉÛáõÏá½³Û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5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000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¶ÉÛáõÏá½³ÛÇ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áñáßÙ³Ý Ã»ëï-Ñ³í³ù³Íáõ                                    Glucose-col   Ø»Ãá¹. ýáïáÏáÉáñÇÙ»ïñÇÏ; üáñÙ³ï. </w:t>
            </w:r>
            <w:r>
              <w:rPr>
                <w:sz w:val="16"/>
                <w:szCs w:val="16"/>
                <w:lang w:val="es-ES"/>
              </w:rPr>
              <w:t>4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x100ÙÉ; êïáõ·íáÕ ÝÙáõß. ³ñÛ³Ý ßÇ×áõÏ/åÉ³½Ù³/; Ð³ÝÓÝ»Éáõ å³ÑÇÝ åÇï³ÝÇáõÃÛ³Ý Å³ÙÏ»ïÇ 2/3 ³éÏ³ÛáõÃÛáõÝ; üÇñÙ³ÛÇÝ Ýß³ÝÇ ³éÏ³ÛáõÃÛáõÝÁ; ê»ñïÇýÇÏ³ï.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ISO 9001; ä³Ñå³ÝÙ³Ý å³ÛÙ³ÝÝ»ñÁ 2-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ÂñáÙµáåÉ³ëïÇÝÇ 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24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ÂñáÙµáåÉ³ëïÇÝÇ áñáßÙ³Ý Ã»ëï-Ñ³í³ù³Íáõ                     THR-120 Ø»Ãá¹: ýÇµñÇÝ³·áÛ³óÙ³ÝÅ³Ù³Ý³ÏÇ áñáßáõÙ;  üáñÙ³ï.6x4ÙÉ (120 Ã»ëï);                                         êïáõ·íáÕ ÝÙáõß. åÉ³½Ù³;                                           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ØÇ½³ÝÛáõÃÇ áñáßÙ³Ý Ã»ëï-Ñ³í³ù³Íáõ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Ç½³ÝÛáõÃÇ áñáßÙ³Ý Ã»ëï-Ñ³í³ù³Íáõ</w:t>
              <w:br/>
              <w:t xml:space="preserve">Urea-col </w:t>
              <w:br/>
              <w:t>Ø»Ãá¹. ýáïáÏáÉáñÇÙ»ïñÇÏ;</w:t>
              <w:br/>
              <w:t>üáñÙ³ï. 2x100 ÙÉ;</w:t>
              <w:br/>
              <w:t>êïáõ·íáÕ ÝÙáõß. ³ñÛ³Ý ßÇ×áõÏ/ åÉ³½Ù³;</w:t>
              <w:br/>
              <w:t>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Ç½³ÝÛáõÃÇ áñáßÙ³Ý Ã»ëï-Ñ³í³ù³Íáõ</w:t>
              <w:br/>
              <w:t xml:space="preserve">Urea-col </w:t>
              <w:br/>
              <w:t>Ø»Ãá¹. ýáïáÏáÉáñÇÙ»ïñÇÏ;</w:t>
              <w:br/>
              <w:t>üáñÙ³ï. 2x100 ÙÉ;</w:t>
              <w:br/>
              <w:t>êïáõ·íáÕ ÝÙáõß. ³ñÛ³Ý ßÇ×áõÏ/ åÉ³½Ù³;</w:t>
              <w:br/>
              <w:t>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ñ»³ïÇÝÇÝ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23.55         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ñ»³ïÇÝÇÝÇ áñáßÙ³Ý Ã»ëï-Ñ³í³ù³Íáõ                                     Crea-col                                                Ø»Ãá¹. ýáïáÏáÉáñÇÙ»ïñÇÏ,ÏÇÝ»ïÇÏ;  üáñÙ³ï. 1x200ÙÉ; êïáõ·íáÕ ÝÙáõß. ³ñÛ³Ý ßÇ×áõÏ/åÉ³½Ù³/; Ð³ÝÓÝ»Éáõ å³ÑÇÝ åÇï³ÝÇáõÃÛ³Ý Å³ÙÏ»ïÇ 2/3 ³éÏ³ÛáõÃÛáõÝ; üÇñÙ³ÛÇÝ Ýß³ÝÇ ³éÏ³ÛáõÃÛáõÝÁ: ê»ñïÇýÇÏ³ï: ISO 9001; ä³Ñå³ÝÙ³Ý å³ÛÙ³ÝÝ»ñÁ 15-25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ñ»³ïÇÝÇÝÇ áñáßÙ³Ý Ã»ëï-Ñ³í³ù³Íáõ                                     Crea-col                                                Ø»Ãá¹. ýáïáÏáÉáñÇÙ»ïñÇÏ,ÏÇÝ»ïÇÏ;  üáñÙ³ï. 1x200ÙÉ; êïáõ·íáÕ ÝÙáõß. ³ñÛ³Ý ßÇ×áõÏ/åÉ³½Ù³/; Ð³ÝÓÝ»Éáõ å³ÑÇÝ åÇï³ÝÇáõÃÛ³Ý Å³ÙÏ»ïÇ 2/3 ³éÏ³ÛáõÃÛáõÝ; üÇñÙ³ÛÇÝ Ýß³ÝÇ ³éÏ³ÛáõÃÛáõÝÁ: ê»ñïÇýÇÏ³ï: ISO 9001; ä³Ñå³ÝÙ³Ý å³ÛÙ³ÝÝ»ñÁ 15-25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ËáÉ»ëï»ñÇÝ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ËáÉ»ëï»ñÇÝÇ áñáßÙ³Ý Ã»ëï-Ñ³í³ù³Íáõ                                                                            Chol-col   Ø»Ãá¹: ýáïáÏáÉáñÇÙ»ïñÇÏ;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ËáÉ»ëï»ñÇÝÇ áñáßÙ³Ý Ã»ëï-Ñ³í³ù³Íáõ                                                                            Chol-col   Ø»Ãá¹: ýáïáÏáÉáñÇÙ»ïñÇÏ;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¨ áõÕÕ³ÏÇ µÇÉÇéáõµÇÝ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Թեստ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2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¨ áõÕÕ³ÏÇ µÇÉÇéáõµÇÝÇ áñáßÙ³Ý Ã»ëï-Ñ³í³ù³Íáõ                                                                             BILIRUBIN D+T Ø»Ãá¹: ýáïáÙ»ïñÇÏ; üáñÙ³ï. 2x10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¨ áõÕÕ³ÏÇ µÇÉÇéáõµÇÝÇ áñáßÙ³Ý Ã»ëï-Ñ³í³ù³Íáõ                                                                             BILIRUBIN D+T Ø»Ãá¹: ýáïáÙ»ïñÇÏ; üáñÙ³ï. 2x10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ëåÇï³Ïáõó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ëåÇï³ÏáõóÇ áñáßÙ³Ý Ã»ëï-Ñ³í³ù³Íáõ                                                           TP-col   Ø»Ãá¹. ýáïáÏáÉáñÇÙ»ïñÇÏ; üáñÙ³ï. 1x2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ÀÝ¹Ñ³Ýáõñ ëåÇï³ÏáõóÇ áñáßÙ³Ý Ã»ëï-Ñ³í³ù³Íáõ                                                           TP-col   Ø»Ãá¹. ýáïáÏáÉáñÇÙ»ïñÇÏ; üáñÙ³ï. 1x2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É³ÝÇÝ³ÙÇÝáïñ³Ýëý»ñ³½³Û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É³ÝÇÝïñ³Ýë³ÙÇÝ³½³ÛÇ áñáßÙ³Ý Ã»ëï-Ñ³í³ù³Íáõ                                                             ALT-UV 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É³ÝÇÝïñ³Ýë³ÙÇÝ³½³ÛÇ áñáßÙ³Ý Ã»ëï-Ñ³í³ù³Íáõ                                                             ALT-UV 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ëå³ñï³ï³ÙÇÝáïñ³Ýëý»ñ³½³Û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ëå³ñï³ï³ÙÇÝáïñ³Ýëý»ñ³½³ÛÇ áñáßÙ³Ý Ã»ëï-Ñ³í³ù³Íáõ                                                                                     AST-UV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ëå³ñï³ï³ÙÇÝáïñ³Ýëý»ñ³½³ÛÇ áñáßÙ³Ý Ã»ëï-Ñ³í³ù³Íáõ                                                                                     AST-UV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C-é»³ÏïÇí ëåÇï³Ïáõó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C-é»³ÏïÇí ëåÇï³ÏáõóÇ áñáßÙ³Ý Ã»ëï- Ñ³í³ù³Íáõ                                                        CRP-lex 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C-é»³ÏïÇí ëåÇï³ÏáõóÇ áñáßÙ³Ý Ã»ëï- Ñ³í³ù³Íáõ                                                        CRP-lex 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è¨Ù³ïáÇ¹³ÛÇÝ ý³ÏïáñÝ»ñ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2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è¨Ù³ïáÇ¹³ÛÇÝ ý³ÏïáñÝ»ñÇ áñáßÙ³Ý Ã»ëï- Ñ³í³ù³Íáõ</w:t>
              <w:br/>
              <w:t xml:space="preserve">RF-lex </w:t>
              <w:br/>
              <w:t>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è¨Ù³ïáÇ¹³ÛÇÝ ý³ÏïáñÝ»ñÇ áñáßÙ³Ý Ã»ëï- Ñ³í³ù³Íáõ</w:t>
              <w:br/>
              <w:t xml:space="preserve">RF-lex </w:t>
              <w:br/>
              <w:t>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»Ùá·ÉáµÇÝ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4.4  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»Ùá·ÉáµÇÝÇ áñáßÙ³Ý Ã»ëï-Ñ³í³ù³Íáõ                                     Hb-col                       Ø»Ãá¹: ýáïáÙ»ïñÇÏ; üáñÙ³ï. 1x5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»Ùá·ÉáµÇÝÇ áñáßÙ³Ý Ã»ëï-Ñ³í³ù³Íáõ                                     Hb-col                       Ø»Ãá¹: ýáïáÙ»ïñÇÏ; üáñÙ³ï. 1x5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Մեզի մեջ ·ÉÛáõÏá½³ÛÇ,³ñÛ³Ý,ëåÇï³ÏáõóÇ, pH,Ï»ïáÝÝ»ñÇ,ï»ë³Ï³ñ³ñ ÏßéÇ,ÝÇïñÇïÝ»ñÇ, É»ÛÏáóÇÏÝ»ñÇ,áõéáµÇÉÇÝá·»ÝÇ ¨ µÇÉÇéáõµÇÝÇ  áñáßÙ³Ý Ã»ëï-ëïñÇåÝ»ñÇ Ñ³í³ù³Íáõ  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15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½Ç Ù»ç ·ÉÛáõÏá½³ÛÇ,³ñÛ³Ý,ëåÇï³ÏáõóÇ,pH, Ï»ïáÝÝ»ñÇ,ï»ë³Ï³ñ³ñ ÏßéÇ,ÝÇïñÇïÝ»ñÇ, É»ÛÏáóÇÏÝ»ñÇ,áõéáµÇÉÇÝá·»ÝÇ ¨ µÇÉÇéáõµÇÝÇ  áñáßÙ³Ý Ã»ëï-ëïñÇåÝ»ñÇ Ñ³í³ù³Íáõ                                                      Urine Strips H10 Ø»Ãá¹. ëùñÇÝÇÝ· Ã»ëï;üáñÙ³ï. 100 Ã»ëï;                          êïáõ·íáÕ ÝÙáõß. Ù»½;                                                          Ð³ÝÓÝ»Éáõ å³ÑÇÝ åÇï³ÝÇáõÃÛ³Ý Å³ÙÏ»ïÇ 2/3 ³éÏ³ÛáõÃÛáõÝ:                                                                        üÇñÙ³ÛÇÝ Ýß³ÝÇ ³éÏ³ÛáõÃÛáõÝÁ: ê»ñïÇýÇÏ³ï. ISO 9001: ä³Ñå³ÝÙ³Ý å³ÛÙ³ÝÝ»ñÁ 15-30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½Ç Ù»ç ·ÉÛáõÏá½³ÛÇ,³ñÛ³Ý,ëåÇï³ÏáõóÇ,pH, Ï»ïáÝÝ»ñÇ,ï»ë³Ï³ñ³ñ ÏßéÇ,ÝÇïñÇïÝ»ñÇ, É»ÛÏáóÇÏÝ»ñÇ,áõéáµÇÉÇÝá·»ÝÇ ¨ µÇÉÇéáõµÇÝÇ  áñáßÙ³Ý Ã»ëï-ëïñÇåÝ»ñÇ Ñ³í³ù³Íáõ                                                      Urine Strips H10 Ø»Ãá¹. ëùñÇÝÇÝ· Ã»ëï;üáñÙ³ï. 100 Ã»ëï;                          êïáõ·íáÕ ÝÙáõß. Ù»½;                                                          Ð³ÝÓÝ»Éáõ å³ÑÇÝ åÇï³ÝÇáõÃÛ³Ý Å³ÙÏ»ïÇ 2/3 ³éÏ³ÛáõÃÛáõÝ:                                                                        üÇñÙ³ÛÇÝ Ýß³ÝÇ ³éÏ³ÛáõÃÛáõÝÁ: ê»ñïÇýÇÏ³ï. ISO 9001: ä³Ñå³ÝÙ³Ý å³ÛÙ³ÝÝ»ñÁ 15-30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Ùµ³ÛÇÝ ßÇ×áõÏ ²ÝïÇ-A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Ֆլակո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մլ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20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 10մլ-ի արժեք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II ËÙµÇ áñáßÙ³Ý Ã»ëï-Ñ³í³ù³Íáõ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áÉÇÏÉáÝ ³ÝïÇ A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10 ÙÉ.;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II ËÙµÇ áñáßÙ³Ý Ã»ëï-Ñ³í³ù³Íáõ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áÉÇÏÉáÝ ³ÝïÇ A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10 ÙÉ.;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Ùµ³ÛÇÝ ßÇ×áõÏ ²ÝïÇ-B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Ֆլակո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մլ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20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 10մլ-ի արժեք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III ËÙµÇ áñáßÙ³Ý Ã»ëï-Ñ³í³ù³Íáõ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áÉÇÏÉáÝ ³ÝïÇ B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10 ÙÉ.;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III ËÙµÇ áñáßÙ³Ý Ã»ëï-Ñ³í³ù³Íáõ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áÉÇÏÉáÝ ³ÝïÇ B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10 ÙÉ.;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è»½áõë ý³ÏïáñÇ áñáßáõÙ ²ÝïÇ-D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Ֆլակո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մլ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20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 10մլ-ի արժեք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rh (D) é»½áõë Ñ³Ù³Ï³ñ·Ç³ÝïÇ·»ÝÇ  áñáßÙ³Ý Ã»ëï-Ñ³í³ù³Íáõ òáÉÇÏÉáÝ ³ÝïÇ D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10 ÙÉ.;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rh (D) é»½áõë Ñ³Ù³Ï³ñ·Ç³ÝïÇ·»ÝÇ  áñáßÙ³Ý Ã»ëï-Ñ³í³ù³Íáõ òáÉÇÏÉáÝ ³ÝïÇ D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10 ÙÉ.;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è»½áõë ý³ÏïáñÇ áñáßáõÙ ²ÝïÇ-C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Ֆլակո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մլ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36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 10մլ-ի արժեք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rh (C) é»½áõë Ñ³Ù³Ï³ñ·Ç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³ÝïÇ·»ÝÇ 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áñáßÙ³Ý Ã»ëï-Ñ³í³ù³Íáõ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áÉÇÏÉáÝ ³ÝïÇ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5 ÙÉ.;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ñÛ³Ý rh (C) é»½áõë Ñ³Ù³Ï³ñ·Ç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³ÝïÇ·»ÝÇ 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áñáßÙ³Ý Ã»ëï-Ñ³í³ù³Íáõ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áÉÇÏÉáÝ ³ÝïÇ C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üáñÙ³ï. 5 ÙÉ.;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ÇýÇÉÇë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Armenian" w:hAnsi="Arial Armenia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ÇýÇÉÇëÇ áñáßÙ³Ý áñáßÙ³Ý Ã»ëï-Ñ³í³ù³Íáõ  RPR-100 (BioSystems S.A.)                                                                       Ø»Ãá¹. ýÉáÏáõÉÛ³óÇ³, ëÏñÇÝÇÝ·Ç Ñ³Ù³ñ;üáñÙ³ï. 100 Ã»ëï; êïáõ·íáÕ ÝÙáõß. ³ñÛ³Ý ßÇ×áõÏ/åÉ³½Ù³; Ð³ÝÓÝ»Éáõ å³ÑÇÝ åÇï³ÝÇáõÃÛ³Ý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եմասկրին /կղանքում թաքնված արյունը որոշելու համար/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5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2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կղանքում թաքնված արյունը որոշելու համար թեստ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ÂÇñ»áïñá÷ ÑáñÙáÝÇ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9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268.7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eastAsia="Calibri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 Armenian" w:hAnsi="Arial Armenian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ÂÇñ»áïñá÷ ÑáñÙáÝÇ áñáßÙ³Ý Ã»ëï-Ñ³í³ù³Íáõ                                                                TSH Low End (SYNTRON Bioresearch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ÂÇñ»áïñá÷ ÑáñÙáÝÇ áñáßÙ³Ý Ã»ëï-Ñ³í³ù³Íáõ                                                                TSH Low End (SYNTRON Bioresearch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²½³ï ÃÇñáùëÇÝ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96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268.7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½³ï ÃÇñáùëÇÝÇ áñáßÙ³Ý Ã»ëïÑ³í³ù³Íáõ                                                                T4 free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½³ï ÃÇñáùëÇÝÇ áñáßÙ³Ý Ã»ëïÑ³í³ù³Íáõ                                                                T4 free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²ÝïÇ-ÃÇñáÛ¹  å»ñáùëÇ¹³½³Û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96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458.34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eastAsia="Calibri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 Armenian" w:hAnsi="Arial Armenian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ÝïÇ-ÃÇñáÛ¹  å»ñáùëÇ¹³½³ÛÇ                                áñáßÙ³Ý Ã»ëï-   Ñ³í³ù³Íáõ                                                                                            Anti-TPO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²ÝïÇ-ÃÇñáÛ¹  å»ñáùëÇ¹³½³ÛÇ                                áñáßÙ³Ý Ã»ëï-   Ñ³í³ù³Íáõ                                                                                            Anti-TPO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АТГ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96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458.33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կաթիրեոգլոբուլինայի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կամարմին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րաստ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ծույթ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կաթիրեոգլոբուլինայի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կամարմին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րաստ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ծույթ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S ագա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Գրա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250գ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50-1գ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ննդային միջավայր էնտերոբակտերիաների անջատման համար /չոր/ invitro ախտորոշման համար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ննդային միջավայր էնտերոբակտերիաների անջատման համար /չոր/ invitro ախտորոշման համար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Օլկինիցկի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Գրա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250գ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42-1գ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Բաց վարդագույն փոշի է ,էնտերոբակտերիաների աճեցման համար: Պատրաստի միջավայրը կարմիր գույնի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Բաց վարդագույն փոշի է ,էնտերոբակտերիաների աճեցման համար: Պատրաստի միջավայրը կարմիր գույնի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Էնդոագար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Գրամ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250գ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51-1գ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ննդային միջավայր էնտերոբակտերիաների անջատման համար /չոր / invitro ախտորոշման համար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ննդային միջավայր էնտերոբակտերիաների անջատման համար /չոր / invitro ախտորոշման համար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րեոպլազմ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5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806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Ռեակտիվների հավաքածու /կաթնագույն փոշի և դեղնավուն հեղուկ/ միկրոօրգանիզմների աճի և ներկման համար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ÊÉ³ÙÇ¹Ç³ íÇñáõëÇ  ù³Ý³Ï³Ï³Ý Ñ³ÛïÝ³µ»ñ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ÊÉ³ÙÇ¹Ç³ íÇñáõëÇ  ù³Ý³Ï³Ï³Ý Ñ³ÛïÝ³µ»ñÙ³Ý Ã»ëï-Ñ³í³ù³Íáõ                                                                ImmunoComb Chlamydia trachomatis IgG (ORGENICS Ltd.)  Ø»Ãá¹.ÇÙáõÝáý»ñÙ»Ýï³ÛÇÝ, ëÏñÇÝÇÝ·Ç Ñ³Ù³ñ;                                                          üáñÙ³ï. 36 Ã»ëï; êïáõ·íáÕ ÝÙáõß.  ³ñÛ³Ý ßÇ×áõÏ/åÉ³½Ù³/; Ð³ÝÓÝ»Éáõ å³ÑÇÝ åÇï³ÝÇáõÃÛ³Ý Å³ÙÏ»ïÇ 2/3 ³éÏ³ÛáõÃÛáõÝ; üÇñÙ³ÛÇÝ Ýß³ÝÇ ³éÏ³ÛáõÃÛáõÝÁ; ê»ñïÇýÇÏ³ï. ISO 9001;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ä³Ñå³ÝÙ³Ý å³ÛÙ³ÝÝ»ñÁ 2-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C,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ÇïáÙ»·³ÉáíÇñáõëÇ  ù³Ý³Ï³Ï³Ý Ñ³ÛïÝ³µ»ñ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òÇïáÙ»·³ÉáíÇñáõëÇ  ù³Ý³Ï³Ï³Ý Ñ³ÛïÝ³µ»ñÙ³Ý Ã»ëï-Ñ³í³ù³Íáõ                                                                                                                   ImmunoComb CMV(ORGENICSLtd.) Ø»Ãá¹.ÇÙáõÝáý»ñÙ»Ýï³ÛÇÝ, ëÏñÇÝÇÝ·Ç Ñ³Ù³ñ;                                                          üáñÙ³ï. 36 Ã»ëï; êïáõ·íáÕ ÝÙáõß. 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PSA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9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3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ագ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ողիկնե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նգամյա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գտագործման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ագ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ողիկնե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նգամյա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գտագործման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»å³ïÇï B íÇñáõëÇ ³ÝïÇ·»ÝÇ áñ³Ï³Ï³Ý Ñ³ÛïÝ³µ»ñ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6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34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»å³ïÇï B íÇñáõëÇ ³ÝïÇ·»ÝÇ áñ³Ï³Ï³Ý Ñ³ÛïÝ³µ»ñÙ³Ý Ã»ëï-Ñ³í³ù³Íáõ                                                                 RapidSignal HBs Ag (ORGENICS Ltd.)Ø»Ãá¹.ÇÙáõÝáËñáÙ³ïá·ñ³ýÇ³, ëÏñÇÝÇÝ·Ç Ñ³Ù³ñ;                                                          üáñÙ³ï. 30 Ã»ëï; êïáõ·íáÕ ÝÙáõß. ³ñÛáõÝ,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»å³ïÇï B íÇñáõëÇ ³ÝïÇ·»ÝÇ áñ³Ï³Ï³Ý Ñ³ÛïÝ³µ»ñÙ³Ý Ã»ëï-Ñ³í³ù³Íáõ                                                                 RapidSignal HBs Ag (ORGENICS Ltd.)Ø»Ãá¹.ÇÙáõÝáËñáÙ³ïá·ñ³ýÇ³, ëÏñÇÝÇÝ·Ç Ñ³Ù³ñ;                                                          üáñÙ³ï. 30 Ã»ëï; êïáõ·íáÕ ÝÙáõß. ³ñÛáõÝ,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ºéùÉáñù³ó³Ë³ÃÃ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շշիկ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2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շշիկ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ռքլորքացախաթթու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TCA (Delta Ltd.)                                                         üáñÙ³ï. 1x120 ÙÉ;                                                            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ºé·ÉÇó»ñÇ¹Ý»ñ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ºé·ÉÇó»ñÇ¹Ý»ñÇ áñáßÙ³Ý Ã»ëï-Ñ³í³ù³Íáõ                               Trigl-col   Ø»Ãá¹. ýáïáÏáÉáñÇÙ»ïñÇÏ; 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³ÉóÇáõÙÇ áñáßÙ³Ý Ã»ëï-Ñ³í³ù³Íá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³ÉóÇáõÙÇ áñáßÙ³Ý Ã»ëï-Ñ³í³ù³Íáõ                                                           Calc-col   Ø»Ãá¹: ýáïáÏáÉáñÇÙ»ïñÇÏ; üáñÙ³ï. 2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³ÉóÇáõÙÇ áñáßÙ³Ý Ã»ëï-Ñ³í³ù³Íáõ                                                           Calc-col   Ø»Ãá¹: ýáïáÏáÉáñÇÙ»ïñÇÏ; üáñÙ³ï. 2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Իմերսիոն յուղ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Շշիկ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շշիկ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54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-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լասիկ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Arial" w:ascii="Arial AMU" w:hAnsi="Arial AMU"/>
                <w:sz w:val="16"/>
                <w:szCs w:val="16"/>
                <w:lang w:val="es-E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շիկը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-10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լ</w:t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Arial" w:ascii="Arial AMU" w:hAnsi="Arial AMU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MU" w:hAnsi="Arial AMU"/>
                <w:sz w:val="16"/>
                <w:szCs w:val="16"/>
                <w:lang w:val="es-ES"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-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լասիկ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Arial" w:ascii="Arial AMU" w:hAnsi="Arial AMU"/>
                <w:sz w:val="16"/>
                <w:szCs w:val="16"/>
                <w:lang w:val="es-E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շիկը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-10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լ</w:t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Arial" w:ascii="Arial AMU" w:hAnsi="Arial AMU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MU" w:hAnsi="Arial AMU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ուլֆոսալիցիլաթթու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Գրա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00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գ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գ-2,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պիտակ փոշի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Լիմոնաթթվային նատրիում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Գրա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00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գ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3-1գ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պիտակ փոշի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Սպիտակ փոշի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Գլիցերին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Շշիկ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շշի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/1000մլ/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9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գ, շշիկ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գ, շշիկ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Սպիրտ 96%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լ /500մլ-մգ ֆլակոնով/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500մլ-61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MU" w:hAnsi="Arial AMU" w:eastAsia="Calibri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 AMU" w:hAnsi="Arial AMU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Բժշկակա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իրտ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96%  50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MU" w:hAnsi="Arial AMU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Բժշկակա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իրտ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96%  50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Անտիբիոտիկների դիսկեր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Տուփ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10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տուփ-2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վարաթղթից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րաստված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իսկե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նք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ծծված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տիբիոտիկ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անդարտ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ծույթներով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տիբիոտիկ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լակոններում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ցված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իլիկոգեն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իտակ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դագույ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նագույ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իկնե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ոնավությունից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շտպանելու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, 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ուփում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իսկ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վարաթղթից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րաստված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իսկե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նք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ծծված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տիբիոտիկ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անդարտ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ծույթներով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տիբիոտիկներ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լակոններում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ցված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իլիկոգենի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իտակ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դագույ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նագույն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իկնե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ոնավությունից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շտպանելու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, 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ուփում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  <w:r>
              <w:rPr>
                <w:rFonts w:cs="Arial" w:ascii="Arial AMU" w:hAnsi="Arial AMU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իսկ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Երևակիչ 15 մլ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Կատամին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Լիտ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լ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լ-3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Մեգաբակ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3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17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նագու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տրո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,75% </w:t>
            </w:r>
            <w:r>
              <w:rPr>
                <w:rFonts w:cs="Sylfaen" w:ascii="Sylfaen" w:hAnsi="Sylfaen"/>
                <w:sz w:val="16"/>
                <w:szCs w:val="16"/>
              </w:rPr>
              <w:t>դիդեցիլդ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թիլամոնիու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1% </w:t>
            </w:r>
            <w:r>
              <w:rPr>
                <w:rFonts w:cs="Sylfaen" w:ascii="Sylfaen" w:hAnsi="Sylfaen"/>
                <w:sz w:val="16"/>
                <w:szCs w:val="16"/>
              </w:rPr>
              <w:t>պոլիհեքսամ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լենգուանիդ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ոռոզի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հիբատ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նյու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ց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H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6,3-7,7 :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նագու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տրո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,75% </w:t>
            </w:r>
            <w:r>
              <w:rPr>
                <w:rFonts w:cs="Sylfaen" w:ascii="Sylfaen" w:hAnsi="Sylfaen"/>
                <w:sz w:val="16"/>
                <w:szCs w:val="16"/>
              </w:rPr>
              <w:t>դիդեցիլդ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թիլամոնիու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1% </w:t>
            </w:r>
            <w:r>
              <w:rPr>
                <w:rFonts w:cs="Sylfaen" w:ascii="Sylfaen" w:hAnsi="Sylfaen"/>
                <w:sz w:val="16"/>
                <w:szCs w:val="16"/>
              </w:rPr>
              <w:t>պոլիհեքսամ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լենգուանիդ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ոռոզի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հիբատ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նյու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ց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H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6,3-7,7 :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եպատիտ C վիրուսի անտիգենի թեստ-հավաքածու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50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թեստ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Արագ որոշման ձողիկներ միանգամյա օգտագործման արյան շիճուկում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Կ ԿՈՆԳ /Կոդի միջավայր/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Գրա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գ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Arial Armenia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1գ-50դ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արդագույն փոշի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արդագույն փոշ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63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3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13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410"/>
              <w:gridCol w:w="1417"/>
              <w:gridCol w:w="1418"/>
              <w:gridCol w:w="1149"/>
              <w:gridCol w:w="1261"/>
              <w:gridCol w:w="1134"/>
              <w:gridCol w:w="1275"/>
            </w:tblGrid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Մաունթ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6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2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4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4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6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91,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5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3,3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5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3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Ֆարմեգու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33,3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3,3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ԼԵՅԿՈԱԼԵՔ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ԼԵՅԿՈԱԼԵՔ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47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Ֆարմեգու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66,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Ֆարմեգու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72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Էսզեթ Ֆարմ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Ֆարմեգու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92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66,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ԼԵՅԿՈԱԼԵՔ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26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7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ԼԵՅԿՈԱԼԵՔՍ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6,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 7, 8, 9, 12, 19, 27, 32, 36, 38, 4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բաղե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երպ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սեց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:3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կլի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 ժամկետում  բանակցություններին մասնակիցների կողմից նոր գնային առաջարկններ են ներկայացվել &lt;&lt;ԼԵՅԿՈԱԼԵՔՍ&gt;&gt; ՍՊԸ-ի կողմից՝ 38-րդ չափաբաժնի  համար 1950 ՀՀ դրամ ներառյալ ԱԱՀ, &lt;&lt;ՎԻՈԼԱ&gt;&gt; ՍՊԸ-ի կողմից 7, 8, 9-րդ չափաբաժինների համար համապատասխանաբար 1500, 18000, 18000 ՀՀ դրամ առանց ԱԱՀ: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</w:t>
            </w:r>
          </w:p>
        </w:tc>
      </w:tr>
      <w:tr>
        <w:trPr>
          <w:trHeight w:val="92" w:hRule="atLeast"/>
        </w:trPr>
        <w:tc>
          <w:tcPr>
            <w:tcW w:w="50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</w:t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7</w:t>
            </w:r>
          </w:p>
        </w:tc>
      </w:tr>
      <w:tr>
        <w:trPr>
          <w:trHeight w:val="344" w:hRule="atLeast"/>
        </w:trPr>
        <w:tc>
          <w:tcPr>
            <w:tcW w:w="5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</w:t>
            </w:r>
          </w:p>
        </w:tc>
      </w:tr>
      <w:tr>
        <w:trPr>
          <w:trHeight w:val="344" w:hRule="atLeast"/>
        </w:trPr>
        <w:tc>
          <w:tcPr>
            <w:tcW w:w="5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21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17ՊՈԼ-ԳՀԱՊՁԲ-17/6-1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3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,6,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ԴԵԼՏԱ» ՍՊԸ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17ՊՈԼ-ԳՀԱՊՁԲ-17/6-2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7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5,19,20,22,23,29,39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ԹԱԳ ՀԷՄ» ՍՊԸ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17ՊՈԼ-ԳՀԱՊՁԲ-17/6-3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50</w:t>
            </w:r>
          </w:p>
        </w:tc>
      </w:tr>
      <w:tr>
        <w:trPr>
          <w:trHeight w:val="17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8, 12,14,1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Ֆարմեգուս» ՍՊԸ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17ՊՈԼ-ԳՀԱՊՁԲ-17/6-4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  <w:tr>
        <w:trPr>
          <w:trHeight w:val="17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9, 10,11,13,4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17ՊՈԼ-ԳՀԱՊՁԲ-17/6-5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50</w:t>
            </w:r>
          </w:p>
        </w:tc>
      </w:tr>
      <w:tr>
        <w:trPr>
          <w:trHeight w:val="17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3,42,4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սզեթ Ֆարմա» ՍՊԸ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17ՊՈԼ-ԳՀԱՊՁԲ-17/6-6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21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Ավան,Աճառյան փ/2-րդ նրբ.թիվ 3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zpharma@yahoo.com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570001092880100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801026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,6,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ԴԵԼՏԱ» ՍՊ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 ք. ք. Երևան, Կոմիտասի պող. 49/4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diaserv@arminco.com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անկ՝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670058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ՀՎ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000049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5,19,20,22,23,29,39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ԹԱԳ ՀԷՄ» ՍՊ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Երևան, Ավան, Չարենց թաղ., 16/46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>romallc@mail.ru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արատբան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510003864590100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045967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8, 12,14,1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Ֆարմեգուս» ՍՊ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՝ ք. Աշտարակ, Նարեկացու 192/1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>farmegus@rambler.ru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նկ՝ 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001-083153-001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451426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9, 10,11,13,4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ք.Արմավիր, Սայաթ-Նովա փ.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35-03-03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leykoalex@gmail.com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3,42,4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սզեթ Ֆարմա» ՍՊԸ</w:t>
            </w:r>
          </w:p>
        </w:tc>
        <w:tc>
          <w:tcPr>
            <w:tcW w:w="2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Տիգրան Մեծի 63/23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hermien.farmec@mail.ru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1930000521940100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433863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3-րդ կետի համաձայն 28, 29-րդ չափաբաժիններ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4-րդ կետի համաձայն 1, 12, 18, 19, 27, 32, 33, 36, 44-րդ չափաբաժինները հայտարարել չկայացած՝ պայմանագիր չի կնքվում.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Թիվ 17 պոլիկլինիկ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b/>
      <w:bCs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b/>
      <w:bCs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b/>
      <w:bCs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David</cp:lastModifiedBy>
  <cp:lastPrinted>2017-04-04T17:05:00Z</cp:lastPrinted>
  <dcterms:modified xsi:type="dcterms:W3CDTF">2017-12-21T12:56:00Z</dcterms:modified>
  <cp:revision>33</cp:revision>
  <dc:subject/>
  <dc:title>Ð²Úî²ð²ðàôÂÚàôÜ ´²ò  ÀÜÂ²ò²Î²ðàì  ÜàôØ   Î²î²ðºÈàô  Ø²êÆÜ</dc:title>
</cp:coreProperties>
</file>