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Ա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12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&lt;&lt;ՄԵԿ ԱՆՁ&gt;&gt; 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A4869878202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»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ՀՀ աշխատանքի և սոցիալական հարցերի նախարարությունը, որը գտնվում է ք. Երևան, Կառավարական տուն 3 հասցեում, ստորև ներկայացնում է «A4869878202» ծածկագրով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82"/>
        <w:gridCol w:w="405"/>
        <w:gridCol w:w="1233"/>
        <w:gridCol w:w="20"/>
        <w:gridCol w:w="322"/>
        <w:gridCol w:w="231"/>
        <w:gridCol w:w="136"/>
        <w:gridCol w:w="690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523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90" w:hanging="14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խաղալիք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90" w:hanging="14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երկայացուցչական ծախս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90" w:hanging="14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երկայացուցչական ծախս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28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ի 23-րդ կետի 4-րդ ենթա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2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90" w:hanging="14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վետուս ՍՊԸ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60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5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47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90" w:hanging="14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վետուս ՍՊԸ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«A4869878202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/06/202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/12/202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8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90" w:hanging="14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վետուս ՍՊԸ</w:t>
            </w:r>
          </w:p>
        </w:tc>
        <w:tc>
          <w:tcPr>
            <w:tcW w:w="2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277898600</w:t>
              <w:tab/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463424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Քրիստինե Մայիլյա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30012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Keistine.mail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ls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ՀՀ </w:t>
      </w:r>
      <w:r>
        <w:rPr>
          <w:rFonts w:cs="GHEA Grapalat" w:ascii="GHEA Grapalat" w:hAnsi="GHEA Grapalat"/>
          <w:i w:val="false"/>
          <w:sz w:val="20"/>
          <w:lang w:val="hy-AM"/>
        </w:rPr>
        <w:t>աշխատանքի և սոցիալակ ան հարցեր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ristine mailyan</cp:lastModifiedBy>
  <cp:lastPrinted>2015-07-14T11:47:00Z</cp:lastPrinted>
  <dcterms:modified xsi:type="dcterms:W3CDTF">2024-06-12T06:37:00Z</dcterms:modified>
  <cp:revision>216</cp:revision>
  <dc:subject/>
  <dc:title>Ð²Úî²ð²ðàôÂÚàôÜ ´²ò  ÀÜÂ²ò²Î²ðàì  ÜàôØ   Î²î²ðºÈàô  Ø²êÆÜ</dc:title>
</cp:coreProperties>
</file>