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8/2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 ստորև ներկայացնում է իր կարիքների համար մասնագիտական կազմակերպությունների կողմից մատուցվող ծառայությունների ձեռքբերում (նախագծանախահաշվային փաստաթղթերի ծավալաթերթի նախապատրաստում և թերությունների ակտի կազմմու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 ՀՀ ՏԶՆՆ-ԳՀԾՁԲ-18/2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ուլիսի 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` մասնագիտական կազմակերպությունների կողմից մատուցվող ծառայությունների ձեռքբերում (նախագծանախահաշվային փաստաթղթերի ծավալաթերթի նախապատրաստում և թերությունների ակտի կազմմում)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նաձորի նախագծ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ՅՈՒ ԻՆԴԱ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ԼՈԲԱԼ ԻՆԺԵ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Վանաձորի նախագծ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ՅՈՒ ԻՆԴԱ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9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ԳԼՈԲԱԼ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2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կետի համաձայն անգործության ժամկետ չի սահմանվում: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5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7-13T08:23:00Z</dcterms:modified>
  <cp:revision>5</cp:revision>
  <dc:subject/>
  <dc:title>Ð²Úî²ð²ðàôÂÚàôÜ ´²ò  ÀÜÂ²ò²Î²ðàì  ÜàôØ   Î²î²ðºÈàô  Ø²êÆÜ</dc:title>
</cp:coreProperties>
</file>