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2018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նվարի 1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</w:t>
      </w:r>
      <w:r>
        <w:rPr>
          <w:rFonts w:cs="Sylfaen" w:ascii="GHEA Grapalat" w:hAnsi="GHEA Grapalat"/>
          <w:b w:val="false"/>
          <w:sz w:val="20"/>
          <w:lang w:val="af-ZA"/>
        </w:rPr>
        <w:t>ծածկագիրը «ՀՀՊՆՆՏԱԴ-ԲՄԱՊՁԲ-10/1»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ՀՀ պաշտպանության նախարարության կարիքների համար` «Լամպերի» ձեռքբերման նպատակով  կազմակերպված «ՀՀՊՆՆՏԱԴ-ԲՄԱՊՁԲ-10/1» ծածկագրով գնման ընթացակարգի գնահատող հանձնաժողովը ստորև ներկայացնում է նույն ծածկագրով հրավերի վերաբերյալ </w:t>
        <w:tab/>
        <w:t>16.01.2018թ. ստացված հարցադրումը և դրա վերաբերյալ 18.01.2018թ.  տրամադրված պարզաբանումը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</w:t>
      </w:r>
      <w:r>
        <w:rPr>
          <w:rFonts w:cs="GHEA Grapalat" w:ascii="GHEA Grapalat" w:hAnsi="GHEA Grapalat"/>
          <w:b/>
          <w:sz w:val="20"/>
          <w:lang w:val="af-ZA"/>
        </w:rPr>
        <w:t>Հարցադրում N 1`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</w:t>
      </w:r>
      <w:r>
        <w:rPr>
          <w:rFonts w:cs="Sylfaen" w:ascii="GHEA Grapalat" w:hAnsi="GHEA Grapalat"/>
          <w:sz w:val="20"/>
          <w:lang w:val="af-ZA"/>
        </w:rPr>
        <w:t xml:space="preserve">1-ին չափաբաժնում դուք նշել եք, որ լամպի լուսային հոսքը պետք է լինի 800 լյումենից ոչ պակաս, իսկ լամպի հզորությունը 9W-ից ոչ պակաս, նույն լուսատվությունը ավելի քիչ էլեկտրական էներգիա ծախսելով կարող է ապահովել 7W հզորությամբ լամպը: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րց. Արդյոք վրիպակ չէ «9W-ից ոչ պակաս» արտահայտությունը, եթե նույն 800 լյումեն լուսային հոսքը կարելի է ստանալ ավելի քիչ էլեկտրական էներգիա ծախսելով ցածր հզորություն ունեցող լամպով: Օրինակ` 7W հզորություն ունեցող լամպով, որը կապահովի նույն լուսատվությունը: ՈՒստի արդյոք անհրաժեշտ չէ տալ տիրույթ «7W-ից 9W հզորություն արտահայտությունը կամ ոչ ավել քան 9W» արտահայտությունը: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    </w:t>
      </w:r>
      <w:r>
        <w:rPr>
          <w:rFonts w:cs="Sylfaen" w:ascii="GHEA Grapalat" w:hAnsi="GHEA Grapalat"/>
          <w:b/>
          <w:sz w:val="20"/>
          <w:lang w:val="af-ZA"/>
        </w:rPr>
        <w:t>Պարզաբանում</w:t>
      </w:r>
      <w:r>
        <w:rPr>
          <w:rFonts w:cs="Arial Armenian" w:ascii="GHEA Grapalat" w:hAnsi="GHEA Grapalat"/>
          <w:b/>
          <w:sz w:val="20"/>
          <w:lang w:val="af-ZA"/>
        </w:rPr>
        <w:t xml:space="preserve"> N 1`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1-ին չափաբաժնում նշված «9Վտ-ից ոչ պակաս» արտահայտությունը վրիպակ չէ:   7Վտ հզորության և 800Լյումեն լուսատվության լամպերի դեպքում իջնում է որակական ցուցանիշները, որը չի կարող ապահովել 2 տարվա երաշխիք: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</w:t>
      </w:r>
      <w:r>
        <w:rPr>
          <w:rFonts w:cs="GHEA Grapalat" w:ascii="GHEA Grapalat" w:hAnsi="GHEA Grapalat"/>
          <w:b/>
          <w:sz w:val="20"/>
          <w:lang w:val="af-ZA"/>
        </w:rPr>
        <w:t>Հարցադրում N 2`</w:t>
      </w:r>
    </w:p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3-րդ չափաբաժնում նշված է լուսային հոսքը 1540 լյումեն, սակայն 2-րդ չափաբաժնում ասվում է լուսային հոսքը 770 լյումենին ոչ պակաս: </w:t>
      </w:r>
    </w:p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րց. Արդյոք վրիպակ չէ լուսային հոսքի սահմանափակումը 1540 լյումենով և չպետք է այն ներկայացվեր ոչ պակաս, քան 1540 լյումենից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   </w:t>
      </w:r>
      <w:r>
        <w:rPr>
          <w:rFonts w:cs="Sylfaen" w:ascii="GHEA Grapalat" w:hAnsi="GHEA Grapalat"/>
          <w:b/>
          <w:sz w:val="20"/>
          <w:lang w:val="af-ZA"/>
        </w:rPr>
        <w:t>Պարզաբանում</w:t>
      </w:r>
      <w:r>
        <w:rPr>
          <w:rFonts w:cs="Arial Armenian" w:ascii="GHEA Grapalat" w:hAnsi="GHEA Grapalat"/>
          <w:b/>
          <w:sz w:val="20"/>
          <w:lang w:val="af-ZA"/>
        </w:rPr>
        <w:t xml:space="preserve"> N 2`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ab/>
        <w:t>3-րդ չափաբաժնում նշված 1540 Լյումեն լուսատվությունը նշված լամպերի համար  անհրաժեշտ չափորոշիչ է: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  <w:r>
        <w:rPr>
          <w:rFonts w:cs="GHEA Grapalat" w:ascii="GHEA Grapalat" w:hAnsi="GHEA Grapalat"/>
          <w:b/>
          <w:sz w:val="20"/>
          <w:lang w:val="af-ZA"/>
        </w:rPr>
        <w:t>Հարցադրում N 3`</w:t>
      </w:r>
    </w:p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3-րդ չափաբաժնում ինչը վերաբերվում է մուտքային լարմանը, արդյոք վրիպակ չէ 2-րդ և 3-րդ չափաբաժիններում սահմանափակումը «200Վոլտից ոչ պակաս, 250 Վոլտից ոչ ավել» արտահայտությունը, քանի որ գոյություն ունեն լամպեր որոնք կարող են աշխատել «110Վոլտից մինչև 265 Վոլտ» տիրույթում` ապահովելով նույն լուսային հոսքը:</w:t>
      </w:r>
    </w:p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րց. ՈՒստի անհրաժեշտ չէ արդյոք 2-րդ և 3-րդ չափաբաժիններում «200Վոլտից ոչ պակաս, 250 Վոլտից ոչ ավել» արտահայտությունը փոխարինել «մուտքային լարումը 200 Վոլտ և ցածր, 250 Վոլտ և բարձր»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   </w:t>
      </w:r>
      <w:r>
        <w:rPr>
          <w:rFonts w:cs="Sylfaen" w:ascii="GHEA Grapalat" w:hAnsi="GHEA Grapalat"/>
          <w:b/>
          <w:sz w:val="20"/>
          <w:lang w:val="af-ZA"/>
        </w:rPr>
        <w:t>Պարզաբանում</w:t>
      </w:r>
      <w:r>
        <w:rPr>
          <w:rFonts w:cs="Arial Armenian" w:ascii="GHEA Grapalat" w:hAnsi="GHEA Grapalat"/>
          <w:b/>
          <w:sz w:val="20"/>
          <w:lang w:val="af-ZA"/>
        </w:rPr>
        <w:t xml:space="preserve"> N 3` </w:t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sz w:val="20"/>
          <w:lang w:val="af-ZA"/>
        </w:rPr>
        <w:t>3-րդ չափաբաժնում նշված արտահայտությունը վրիպակ չէ:</w:t>
      </w:r>
    </w:p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2-րդ և 3-րդ չափաբաժիններում նշված 200Վ-ից ոչ պակաս և 250Վ-ից ոչ ավել արտահայտությունը վերաբերվում է տվյալ լամպի մուտքին մատակարարվող թույլատրելի լարման նվազագույն և առավելագույն չափորոշիչներին, որը փոփոխման ենթակա չէ:</w:t>
      </w:r>
    </w:p>
    <w:p>
      <w:pPr>
        <w:pStyle w:val="Normal"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Arial Armenian" w:ascii="GHEA Grapalat" w:hAnsi="GHEA Grapalat"/>
          <w:b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  <w:r>
        <w:rPr>
          <w:rFonts w:cs="GHEA Grapalat" w:ascii="GHEA Grapalat" w:hAnsi="GHEA Grapalat"/>
          <w:b/>
          <w:sz w:val="20"/>
          <w:lang w:val="af-ZA"/>
        </w:rPr>
        <w:t>Հարցադրում N 4`</w:t>
      </w:r>
    </w:p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4-րդ չափաբաժնում նշված է լուսային հոսքը 10000 լյումենից ոչ պակաս, սակայն լուսաարգասիքը 110լյումեն/Վատից ոչ պակաս պայմանի դեպքում 85W հզորություն ունեցող լուսատուն չի կարող ապահովել 10000 լյումեն լուսային հոսք:</w:t>
      </w:r>
    </w:p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րց. Արդյոք վրիպակ չէ 80W-85W պահանջվող լուսատուի հզորությունը լուսաարգասիքի 110 լյումեն/Վատից ոչ պակաս պայմանի դեպքում և արդյոք այն չպետք է լինի 91W-95W հզորությամբ: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  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    </w:t>
      </w:r>
      <w:r>
        <w:rPr>
          <w:rFonts w:cs="Sylfaen" w:ascii="GHEA Grapalat" w:hAnsi="GHEA Grapalat"/>
          <w:b/>
          <w:sz w:val="20"/>
          <w:lang w:val="af-ZA"/>
        </w:rPr>
        <w:t>Պարզաբանում</w:t>
      </w:r>
      <w:r>
        <w:rPr>
          <w:rFonts w:cs="Arial Armenian" w:ascii="GHEA Grapalat" w:hAnsi="GHEA Grapalat"/>
          <w:b/>
          <w:sz w:val="20"/>
          <w:lang w:val="af-ZA"/>
        </w:rPr>
        <w:t xml:space="preserve"> N 4` </w:t>
      </w:r>
    </w:p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4-րդ չափաբաժնում նշված 10000Լյումեն լուսատվության 85Վտ հզորության լուսատուն 118Լմ/վտ լուսարգասիքով (որը բարձր է 110Լմ/վտ լուսարգասիքից) կարող է ապահովել վերոնշյալ լուսատվությունը: </w:t>
      </w:r>
    </w:p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4-րդ չափաբաժնում նշված 80-85Վտ արտահայտությունը վրիպակ չէ: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  <w:r>
        <w:rPr>
          <w:rFonts w:cs="GHEA Grapalat" w:ascii="GHEA Grapalat" w:hAnsi="GHEA Grapalat"/>
          <w:b/>
          <w:sz w:val="20"/>
          <w:lang w:val="af-ZA"/>
        </w:rPr>
        <w:t>Հարցադրում N 5`</w:t>
      </w:r>
    </w:p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4-րդ չափաբաժնում ինչ վերաբերվում է մուտքային լարմանը, արդյոք վրիպակ չէ սահմանափակումը «120Վոլտից ոչ պակաս, 275 Վոլտից ոչ ավել» արտահայտությունը:</w:t>
      </w:r>
    </w:p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րց. ՈՒստի անհրաժեշտ չէ արդյոք 4-րդ չափաբաժնում «120Վոլտից ոչ պակաս, 275 Վոլտից ոչ ավել» արտահայտությունը փոխարինել «120 Վոլտից և ցածր, 275 Վոլտ և բարձր» արտահայտությամբ: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   </w:t>
      </w:r>
      <w:r>
        <w:rPr>
          <w:rFonts w:cs="Sylfaen" w:ascii="GHEA Grapalat" w:hAnsi="GHEA Grapalat"/>
          <w:b/>
          <w:sz w:val="20"/>
          <w:lang w:val="af-ZA"/>
        </w:rPr>
        <w:t>Պարզաբանում</w:t>
      </w:r>
      <w:r>
        <w:rPr>
          <w:rFonts w:cs="Arial Armenian" w:ascii="GHEA Grapalat" w:hAnsi="GHEA Grapalat"/>
          <w:b/>
          <w:sz w:val="20"/>
          <w:lang w:val="af-ZA"/>
        </w:rPr>
        <w:t xml:space="preserve"> N 5` </w:t>
      </w:r>
    </w:p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4-րդ չափաբաժնում նշված 120Վ-ից ոչ պակաս և 275Վ-ից ոչ ավել արտահայտությունը տվյալ լուսատուի մուտքին մատակարարվող թույլատրելի լարման նվազագույն և առավելագույն չափորոշիչներն են, որը փոփոխման ենթակա չէ:</w:t>
      </w:r>
    </w:p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  <w:r>
        <w:rPr>
          <w:rFonts w:cs="GHEA Grapalat" w:ascii="GHEA Grapalat" w:hAnsi="GHEA Grapalat"/>
          <w:b/>
          <w:sz w:val="20"/>
          <w:lang w:val="af-ZA"/>
        </w:rPr>
        <w:t>Հարցադրում N 6`</w:t>
      </w:r>
    </w:p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Ներկայացված պահանջներից 4-րդ չափաբաժնում պարզ չէ լուսատուի ամրացման ձևը և անհրաժեշտ ամրակների տիպը:</w:t>
      </w:r>
    </w:p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րց. Արդյոք 4-րդ չափաբաժնի պահանջներում չպետք է պարզաբանվեր լուսատուի տեղադրման և ամրացման տեսակը, ինչպես նաև դրա գաբարիտային չափերը, քանի որ արտաքին լուսավորման լուսատուները բազմազան և բազմատեսակ են իրենց ամրացման ձևով, չափերով, ինչպես նաև նշանակությամբ: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   </w:t>
      </w:r>
      <w:r>
        <w:rPr>
          <w:rFonts w:cs="Sylfaen" w:ascii="GHEA Grapalat" w:hAnsi="GHEA Grapalat"/>
          <w:b/>
          <w:sz w:val="20"/>
          <w:lang w:val="af-ZA"/>
        </w:rPr>
        <w:t>Պարզաբանում</w:t>
      </w:r>
      <w:r>
        <w:rPr>
          <w:rFonts w:cs="Arial Armenian" w:ascii="GHEA Grapalat" w:hAnsi="GHEA Grapalat"/>
          <w:b/>
          <w:sz w:val="20"/>
          <w:lang w:val="af-ZA"/>
        </w:rPr>
        <w:t xml:space="preserve"> N 6`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4-րդ չափաբաժնում նշված լուսատուները նախատեսված են արտաքին լոսավորման համակարգերում հենասյուների վրա տեղադրելու համար: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«ՀՀ ՊՆ ՆՏԱԴ-ԲՄԱՊՁԲ-10/1»  ծածկագրով գնահատող հանձնաժողովի քարտուղար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Ռ. Մարդոյանին         </w:t>
      </w:r>
    </w:p>
    <w:p>
      <w:pPr>
        <w:pStyle w:val="Normal"/>
        <w:spacing w:lineRule="auto" w:line="276" w:before="0" w:after="240"/>
        <w:ind w:firstLine="709"/>
        <w:contextualSpacing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>Հեռախոս՝ 010-66-24-94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18"/>
            <w:szCs w:val="18"/>
            <w:lang w:val="af-ZA"/>
          </w:rPr>
          <w:t>r.mardoyan@mil.a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 «ՀՀ ՊՆ ՆՏԱԴ-ԲՄԱՊՁԲ-10/1» ծածկագրով գնման ընթացակարգի գնահատող հանձնաժողով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cs="Sylfaen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mardo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2:00Z</dcterms:created>
  <dc:creator>NAT</dc:creator>
  <dc:description/>
  <cp:keywords/>
  <dc:language>en-US</dc:language>
  <cp:lastModifiedBy>User</cp:lastModifiedBy>
  <cp:lastPrinted>2012-06-13T10:43:00Z</cp:lastPrinted>
  <dcterms:modified xsi:type="dcterms:W3CDTF">2018-01-18T12:37:00Z</dcterms:modified>
  <cp:revision>57</cp:revision>
  <dc:subject/>
  <dc:title>Ð²Úî²ð²ðàôÂÚàôÜ ´²ò  ÀÜÂ²ò²Î²ðàì  ÜàôØ   Î²î²ðºÈàô  Ø²êÆÜ</dc:title>
</cp:coreProperties>
</file>