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Arial Armenian;Arial" w:hAnsi="Arial Armenian;Arial" w:cs="Sylfaen"/>
          <w:i/>
          <w:i/>
          <w:sz w:val="20"/>
          <w:u w:val="single"/>
          <w:lang w:val="af-ZA"/>
        </w:rPr>
      </w:pPr>
      <w:r>
        <w:rPr>
          <w:rFonts w:cs="Sylfaen" w:ascii="Arial Armenian;Arial" w:hAnsi="Arial Armenian;Arial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;Arial" w:hAnsi="Arial Armenian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Arial Armenian;Arial" w:hAnsi="Arial Armenian;Arial"/>
          <w:b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20"/>
          <w:lang w:val="af-ZA"/>
        </w:rPr>
        <w:t xml:space="preserve">Հենրիկ Իգիթյանի անվան գեղագիտության ազգային կենտրոն ՓԲԸ  որը գտնվում է  ք. Երևան, Աբովյան փ.13 հասցեում ստորև ներկայացնում է իր կարիքների համար ՇԻՆԱՐԱՐԱԿԱՆ աշխատանքների ձեռքբերման նպատակով կազմակերպված ԳԱԿ-ԳՀԱՇՁԲ-24/01 ծածկագրով գնման ընթացակարգի արդյունքում կնքված պայմանագրի մասին տեղեկատվությունը 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745"/>
        <w:gridCol w:w="86"/>
        <w:gridCol w:w="709"/>
        <w:gridCol w:w="49"/>
        <w:gridCol w:w="419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273"/>
        <w:gridCol w:w="10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;Arial" w:hAnsi="Arial Armenian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շխատանքներ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173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hy-AM"/>
              </w:rPr>
              <w:t>« Հենրիկ Իգիթյանի անվան գեղագիտության ազգային կենտրոն » ՓԲԸ-Ի ԿԱՐԻՔՆԵՐԻ ՀԱՄԱՐ` Սայաթ-Նովայի պողոտա Հ6 շենք-ի Հ40  տարածքի վերակառուցման՝ լուսային բացվածքների իրականացման և ճակատի արդիականացման աշխատանքների 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hy-AM"/>
              </w:rPr>
              <w:t>« Հենրիկ Իգիթյանի անվան գեղագիտության ազգային կենտրոն » ՓԲԸ-Ի ԿԱՐԻՔՆԵՐԻ ՀԱՄԱՐ` Սայաթ-Նովայի պողոտա Հ6 շենք-ի Հ40  տարածքի վերակառուցման՝ լուսային բացվածքների իրականացման և ճակատի արդիականացման աշխատանքների  ձեռքբ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5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6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վրա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pt-BR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/02/202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</w:t>
            </w:r>
            <w:r>
              <w:rPr>
                <w:rFonts w:cs="Arial" w:ascii="Arial" w:hAnsi="Arial"/>
                <w:b/>
                <w:sz w:val="14"/>
                <w:szCs w:val="14"/>
              </w:rPr>
              <w:t>Հիպերնով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&lt; </w:t>
            </w:r>
            <w:r>
              <w:rPr>
                <w:rFonts w:cs="Arial" w:ascii="Arial" w:hAnsi="Arial"/>
                <w:b/>
                <w:sz w:val="14"/>
                <w:szCs w:val="14"/>
              </w:rPr>
              <w:t>ՊՐՈ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ՏՐՈՅ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gt;&gt;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583333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3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ՋԱՏԵԳ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48735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297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784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«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ՏՐՈՅ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ԳՐՈՒՊ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- «</w:t>
            </w:r>
            <w:r>
              <w:rPr>
                <w:rFonts w:cs="Arial" w:ascii="Arial" w:hAnsi="Arial"/>
                <w:b/>
                <w:sz w:val="14"/>
                <w:szCs w:val="14"/>
              </w:rPr>
              <w:t>ՎԱ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Կ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07250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1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28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ԲԱՐԵԿԱՐԳՈՒ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«</w:t>
            </w:r>
            <w:r>
              <w:rPr>
                <w:rFonts w:cs="Arial" w:ascii="Arial" w:hAnsi="Arial"/>
                <w:b/>
                <w:sz w:val="14"/>
                <w:szCs w:val="14"/>
              </w:rPr>
              <w:t>Ս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ՊՐՈԵԿ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0733333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14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ԱՎԱԳ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2022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240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442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ԲՈՒՆԻԱԹՅ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3430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26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6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ԶՕՏԱ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98500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9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Կոմֆորտշինպլյու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61845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3236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942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Հարությունյ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Գրուպ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00075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00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20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ՍՏՐՈՅԳԻԳԱՆ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56500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5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ՈՒՌԲ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ՊԼԱՆԻՆԳ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ԳՐՈՒՊ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4641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464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Ա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-777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1788908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3577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4146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« </w:t>
            </w:r>
            <w:r>
              <w:rPr>
                <w:rFonts w:cs="Arial" w:ascii="Arial" w:hAnsi="Arial"/>
                <w:b/>
                <w:sz w:val="14"/>
                <w:szCs w:val="14"/>
              </w:rPr>
              <w:t>ԿԱՍ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ԿԱՌՈՒՑԱՊԱՏՈՒ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» </w:t>
            </w:r>
            <w:r>
              <w:rPr>
                <w:rFonts w:cs="Arial" w:ascii="Arial" w:hAnsi="Arial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4011375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802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6813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</w:rPr>
              <w:t>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ÆÌºèÜ²Î-23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3916667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7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6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b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հրավիրվե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5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,02,202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,03,202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,03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   14,03.202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6,03.2024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,03.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ԶՕՏԱՏ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ԱԿ-ԳՀԱՇՁԲ-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,03.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8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ԶՕՏԱՏ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ան Գ.Նժդեհի փ 10 շ 8 բն.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zotat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36071786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31379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armeps.am ,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դան Գասպարյան</w:t>
            </w:r>
          </w:p>
        </w:tc>
        <w:tc>
          <w:tcPr>
            <w:tcW w:w="37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7-88-22-4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.gexagitutyu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Sylfaen"/>
          <w:sz w:val="20"/>
          <w:lang w:val="af-ZA"/>
        </w:rPr>
      </w:pPr>
      <w:r>
        <w:rPr>
          <w:rFonts w:cs="Sylfaen" w:ascii="Arial Armenian;Arial" w:hAnsi="Arial Armenian;Arial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lang w:val="af-ZA"/>
        </w:rPr>
        <w:t xml:space="preserve"> Հենրիկ Իգիթյանի անվան գեղագիտության ազգային կենտրոն ՓԲԸ</w:t>
      </w:r>
    </w:p>
    <w:p>
      <w:pPr>
        <w:pStyle w:val="Normal"/>
        <w:spacing w:before="0" w:after="240"/>
        <w:ind w:firstLine="709"/>
        <w:jc w:val="both"/>
        <w:rPr>
          <w:rFonts w:ascii="Arial Armenian;Arial" w:hAnsi="Arial Armenian;Arial" w:cs="Arial Armenian;Arial"/>
          <w:b/>
          <w:b/>
          <w:i/>
          <w:i/>
          <w:strike/>
          <w:sz w:val="20"/>
          <w:u w:val="none"/>
          <w:lang w:val="es-ES"/>
        </w:rPr>
      </w:pPr>
      <w:r>
        <w:rPr>
          <w:rFonts w:cs="Arial Armenian;Arial" w:ascii="Arial Armenian;Arial" w:hAnsi="Arial Armenian;Arial"/>
          <w:b/>
          <w:i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Arial Armenian;Arial" w:hAnsi="Arial Armenian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9:00Z</dcterms:created>
  <dc:creator>NAT</dc:creator>
  <dc:description/>
  <cp:keywords/>
  <dc:language>en-US</dc:language>
  <cp:lastModifiedBy>Учетная запись Майкрософт</cp:lastModifiedBy>
  <cp:lastPrinted>2018-07-02T13:34:00Z</cp:lastPrinted>
  <dcterms:modified xsi:type="dcterms:W3CDTF">2024-03-27T09:11:00Z</dcterms:modified>
  <cp:revision>38</cp:revision>
  <dc:subject/>
  <dc:title>Ð²Úî²ð²ðàôÂÚàôÜ ´²ò  ÀÜÂ²ò²Î²ðàì  ÜàôØ   Î²î²ðºÈàô  Ø²êÆÜ</dc:title>
</cp:coreProperties>
</file>