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հոկտեմբերի 17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20-10/8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right="-49"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</w:r>
      <w:r>
        <w:rPr>
          <w:rFonts w:cs="GHEA Grapalat" w:ascii="GHEA Grapalat" w:hAnsi="GHEA Grapalat"/>
          <w:b/>
          <w:sz w:val="20"/>
          <w:lang w:val="af-ZA"/>
        </w:rPr>
        <w:t>«Էլեկտրական ապրանքների»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</w:t>
        <w:softHyphen/>
        <w:t xml:space="preserve">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«ՀՀ ՊՆ ՆՏԱԴ-ԳՀԱՊՁԲ-20-10/8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6"/>
          <w:lang w:val="af-ZA"/>
        </w:rPr>
      </w:pPr>
      <w:r>
        <w:rPr>
          <w:rFonts w:cs="Arial Armenian" w:ascii="GHEA Grapalat" w:hAnsi="GHEA Grapalat"/>
          <w:sz w:val="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Տեխնիկական վրիպակի պատճառով ընթացակարգի հրավերում տեղ է գտել անհամապատասխանությու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af-ZA"/>
        </w:rPr>
        <w:t>` Հաշվի առնելով այն հանգամանքը, որ տեխնիկական վրիպակի պատճառով «ՀՀ ՊՆ ՆՏԱԴ-ԳՀԱՊՁԲ-20-10/8» ծածկագրով գնման ընթացակարգի հրավերի                                2-րդ չափաբաժնի /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Տնտեսող լամպեր (Լուսադիոդային գլանաձև լամպ T8-60սմ)/ </w:t>
      </w:r>
      <w:r>
        <w:rPr>
          <w:rFonts w:cs="Sylfaen" w:ascii="GHEA Grapalat" w:hAnsi="GHEA Grapalat"/>
          <w:sz w:val="20"/>
          <w:lang w:val="af-ZA"/>
        </w:rPr>
        <w:t xml:space="preserve">տեխնիկական բնութագիրը ամբողջական չի ներկայացվել,  ուստի գնահատաող հանձնաժողովը, որոշեց  ընթացակարգի հրավերի                   2-րդ չափաբաժնում` կատարել փոփոխություն և ներկայացնել ամբողջական տարբերակը`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712"/>
        <w:gridCol w:w="8078"/>
      </w:tblGrid>
      <w:tr>
        <w:trPr>
          <w:trHeight w:val="225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Տնտեսող լամպեր (Լուսադիոդային գլանաձև լամպ T8-60սմ)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Լուսադիոդային գլանաձև լամպ: Անվանական հզորությունը  8 ÷ 10 Վտ, տեսակը T 8, կոթառը G 13, լամպի և կոթառների երկարությունը առանց հաղորդիչ կոնտակտների  60սմ,  գունային ջերմաստիճանը  4000-4500 Կելվին,  լուսային հոսքը  770 Լյումեն-ից ոչ պակաս, գունափոխանցման ինդեքսը  68-ից ոչ պակաս, պաշտպանվածությունը  IP20-ից ոչ պակաս, նվազագույն և առավելագույն աշխատանքային թույլատրելի մուտքային 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hy-AM"/>
              </w:rPr>
              <w:t>լարումները  160 Վ - 275 Վ, մուտքային լարման հաճախականությունը   50 Հց,   ցրման անկյունը  240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hy-AM"/>
              </w:rPr>
              <w:t>-ից ոչ պակաս, արտաքին միջավայրի նվազագույն և առավելագույն աշխատանքային թույլատրելի ջերմաստիճանները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-15</w:t>
            </w:r>
            <w:r>
              <w:rPr>
                <w:rFonts w:cs="Arial" w:ascii="GHEA Grapalat" w:hAnsi="GHEA Grapalat"/>
                <w:sz w:val="18"/>
                <w:szCs w:val="18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C-ից +50</w:t>
            </w:r>
            <w:r>
              <w:rPr>
                <w:rFonts w:cs="Arial" w:ascii="GHEA Grapalat" w:hAnsi="GHEA Grapalat"/>
                <w:sz w:val="18"/>
                <w:szCs w:val="18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C,  շահագործման ժամկետը  20000  ժամից ոչ պակաս: Լուսադիոդային լամպերի և փաթեթավորման վրա վերոնշյալ պարամետրերի գործարանային նշագրմամբ:  Երաշխիքը  3 (երեք) տարուց ոչ պակաս: Լամպերի  բնիկի պլաստմասե հատվածում  լազերային եղանակով չջնջվող և ընթեռնելի պետք է մակնշված  լինի  հերթական  չկրկնվող  հնգանիշ` «ՊՆ - 12001-ից մինչև  27000» համարներ: Ընդհանուր տուփերի մեջ լամպերի շարվածքը  ըստ հերթական համարների և դրանց վրա համապատասխան համարների նշագրմամբ,  2018թ.  ոչ  ցածր արտադրության,  չօգտագործված: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>Հայտերի ներկայացման վերջնաժամկետ սահմանել 2019թ. հոկտեմբերի 25-ը, ժամը 11:30-ը:</w:t>
      </w:r>
    </w:p>
    <w:p>
      <w:pPr>
        <w:pStyle w:val="Normal"/>
        <w:spacing w:lineRule="auto" w:line="276"/>
        <w:ind w:left="-142" w:firstLine="142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left="-142" w:firstLine="142"/>
        <w:jc w:val="both"/>
        <w:rPr>
          <w:rFonts w:ascii="GHEA Grapalat" w:hAnsi="GHEA Grapalat" w:cs="Sylfaen"/>
          <w:sz w:val="4"/>
          <w:lang w:val="af-ZA"/>
        </w:rPr>
      </w:pPr>
      <w:r>
        <w:rPr>
          <w:rFonts w:cs="Sylfaen" w:ascii="GHEA Grapalat" w:hAnsi="GHEA Grapalat"/>
          <w:sz w:val="4"/>
          <w:lang w:val="af-ZA"/>
        </w:rPr>
      </w:r>
    </w:p>
    <w:p>
      <w:pPr>
        <w:pStyle w:val="Normal"/>
        <w:spacing w:lineRule="auto" w:line="276"/>
        <w:ind w:left="-142" w:firstLine="142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276"/>
        <w:ind w:left="-142" w:firstLine="142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left="-142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ind w:left="-142" w:hanging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20-10/8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         </w:t>
      </w:r>
    </w:p>
    <w:p>
      <w:pPr>
        <w:pStyle w:val="Normal"/>
        <w:spacing w:lineRule="auto" w:line="276" w:before="0" w:after="0"/>
        <w:ind w:left="-142"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Sylfaen" w:ascii="Sylfaen" w:hAnsi="Sylfaen"/>
          <w:szCs w:val="23"/>
          <w:lang w:val="af-ZA"/>
        </w:rPr>
        <w:t>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20-10/8» ծածկագրով գնման ընթացակարգի գնահատող հանձնաժողով</w:t>
      </w:r>
    </w:p>
    <w:p>
      <w:pPr>
        <w:pStyle w:val="Normal"/>
        <w:spacing w:lineRule="auto" w:line="360"/>
        <w:ind w:left="-142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49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6:00Z</dcterms:created>
  <dc:creator>NAT</dc:creator>
  <dc:description/>
  <cp:keywords/>
  <dc:language>en-US</dc:language>
  <cp:lastModifiedBy>a</cp:lastModifiedBy>
  <cp:lastPrinted>2019-10-17T14:20:00Z</cp:lastPrinted>
  <dcterms:modified xsi:type="dcterms:W3CDTF">2019-10-17T22:20:00Z</dcterms:modified>
  <cp:revision>32</cp:revision>
  <dc:subject/>
  <dc:title>                                        Ð²Úî²ð²ðàôÂÚàôÜ ´²ò  ÀÜÂ²ò²Î²ðàì  ÜàôØ   Î²î²ðºÈàô  Ø²êÆÜ</dc:title>
</cp:coreProperties>
</file>