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ՇՄԱՔ-ԳՀԱՇՁԲ-20/1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Արթիկ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ru-RU"/>
        </w:rPr>
        <w:t>նախագծանախահաշվայ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փաստաթղթ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  <w:tab/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ՇՄԱՔ-ԳՀԱՇՁԲ-20/11       </w:t>
        <w:tab/>
        <w:tab/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Արթիկ համայնքում </w:t>
      </w:r>
      <w:r>
        <w:rPr>
          <w:rFonts w:cs="GHEA Grapalat" w:ascii="GHEA Grapalat" w:hAnsi="GHEA Grapalat"/>
          <w:b/>
          <w:bCs/>
          <w:sz w:val="20"/>
          <w:szCs w:val="18"/>
          <w:lang w:val="af-ZA"/>
        </w:rPr>
        <w:t>խաղահրապարակի կառուցման  նախագծանախահաշվային փաստաթղթերի մշակման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 աշխատանք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ձեռքբերումը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&lt;&lt;  ԿԱՊԻՏԱԼ ԴԻԶԱՅՆ &gt;&gt; 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&lt;&lt;  ԿԱՊԻՏԱԼ ԴԻԶԱՅՆ &gt;&gt; 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ՇՄԱՔ-ԳՀԱՇՁԲ-20/1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  </w:t>
      </w:r>
      <w:r>
        <w:rPr>
          <w:rFonts w:cs="Sylfaen" w:ascii="GHEA Grapalat" w:hAnsi="GHEA Grapalat"/>
          <w:sz w:val="20"/>
          <w:u w:val="single"/>
          <w:lang w:val="ru-RU"/>
        </w:rPr>
        <w:t>Հ</w:t>
      </w:r>
      <w:r>
        <w:rPr>
          <w:rFonts w:cs="Sylfaen" w:ascii="GHEA Grapalat" w:hAnsi="GHEA Grapalat"/>
          <w:sz w:val="20"/>
          <w:u w:val="single"/>
          <w:lang w:val="af-ZA"/>
        </w:rPr>
        <w:t>.</w:t>
      </w:r>
      <w:r>
        <w:rPr>
          <w:rFonts w:cs="Sylfaen" w:ascii="GHEA Grapalat" w:hAnsi="GHEA Grapalat"/>
          <w:sz w:val="20"/>
          <w:u w:val="single"/>
          <w:lang w:val="ru-RU"/>
        </w:rPr>
        <w:t>Կարախա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077.038.03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ik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թիկ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ww</cp:lastModifiedBy>
  <cp:lastPrinted>2020-05-23T15:10:00Z</cp:lastPrinted>
  <dcterms:modified xsi:type="dcterms:W3CDTF">2020-05-23T11:12:00Z</dcterms:modified>
  <cp:revision>5</cp:revision>
  <dc:subject/>
  <dc:title>Ð²Úî²ð²ðàôÂÚàôÜ ´²ò  ÀÜÂ²ò²Î²ðàì  ÜàôØ   Î²î²ðºÈàô  Ø²êÆÜ</dc:title>
</cp:coreProperties>
</file>