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Գնանշման հարցման ընթացակարգի ծածկագիր-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ԵԷՏ-ԳՀԱՊՁԲ-19/0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«Երևանի էլեկտրատրանսպորտ» ՓԲԸ-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սեղմված բնական գազ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ԵԷՏ-ԳՀԱՊՁԲ-19/0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8 ծածկագրով գնանշման հարց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3"/>
        <w:gridCol w:w="2965"/>
        <w:gridCol w:w="2663"/>
        <w:gridCol w:w="2163"/>
      </w:tblGrid>
      <w:tr>
        <w:trPr>
          <w:trHeight w:val="6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եղմված բնական գա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հմանված ժամկետում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ԵԷՏ-ԳՀԱՊՁԲ-19/0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ումների համակարգող` Մանե Ղաբու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12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ab/>
        <w:t>(+374)94526425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                           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ab/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2"/>
            <w:szCs w:val="22"/>
            <w:lang w:val="af-ZA"/>
          </w:rPr>
          <w:t>mane93@bk.ru</w:t>
        </w:r>
      </w:hyperlink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         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«Երևանի էլեկտրատրանսպորտ» ՓԲԸ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ab/>
        <w:tab/>
        <w:tab/>
        <w:t xml:space="preserve">                         </w:t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93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NAT</dc:creator>
  <dc:description/>
  <cp:keywords/>
  <dc:language>en-US</dc:language>
  <cp:lastModifiedBy>Mane</cp:lastModifiedBy>
  <cp:lastPrinted>2012-06-13T10:43:00Z</cp:lastPrinted>
  <dcterms:modified xsi:type="dcterms:W3CDTF">2019-06-27T09:51:00Z</dcterms:modified>
  <cp:revision>4</cp:revision>
  <dc:subject/>
  <dc:title>Ð²Úî²ð²ðàôÂÚàôÜ ´²ò  ÀÜÂ²ò²Î²ðàì  ÜàôØ   Î²î²ðºÈàô  Ø²êÆÜ</dc:title>
</cp:coreProperties>
</file>