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left="5760" w:hanging="0"/>
        <w:jc w:val="center"/>
        <w:rPr>
          <w:rFonts w:ascii="GHEA Grapalat;GHEA Grapalat" w:hAnsi="GHEA Grapalat;GHEA Grapalat" w:cs="GHEA Grapalat;GHEA Grapalat"/>
          <w:b/>
          <w:b/>
          <w:i/>
          <w:i/>
          <w:lang w:val="af-ZA"/>
        </w:rPr>
      </w:pPr>
      <w:r>
        <w:rPr>
          <w:rFonts w:cs="GHEA Grapalat;GHEA Grapalat" w:ascii="GHEA Grapalat;GHEA Grapalat" w:hAnsi="GHEA Grapalat;GHEA Grapalat"/>
          <w:b/>
          <w:i/>
          <w:lang w:val="af-ZA"/>
        </w:rPr>
        <w:t>Հավելված</w:t>
      </w:r>
    </w:p>
    <w:p>
      <w:pPr>
        <w:pStyle w:val="TextBody"/>
        <w:ind w:left="5760" w:hanging="0"/>
        <w:jc w:val="center"/>
        <w:rPr>
          <w:rFonts w:ascii="GHEA Grapalat;GHEA Grapalat" w:hAnsi="GHEA Grapalat;GHEA Grapalat" w:cs="Sylfaen;Sylfaen"/>
          <w:b/>
          <w:b/>
          <w:i/>
          <w:i/>
          <w:sz w:val="18"/>
          <w:lang w:val="hy-AM"/>
        </w:rPr>
      </w:pPr>
      <w:r>
        <w:rPr>
          <w:rFonts w:cs="GHEA Grapalat;GHEA Grapalat" w:ascii="GHEA Grapalat;GHEA Grapalat" w:hAnsi="GHEA Grapalat;GHEA Grapalat"/>
          <w:b/>
          <w:i/>
          <w:lang w:val="af-ZA"/>
        </w:rPr>
        <w:t>ՋՆ-ԽԲՄ-ԾՁԲ-2020/50/51</w:t>
      </w:r>
      <w:r>
        <w:rPr>
          <w:rFonts w:cs="GHEA Grapalat;GHEA Grapalat" w:ascii="GHEA Grapalat;GHEA Grapalat" w:hAnsi="GHEA Grapalat;GHEA Grapalat"/>
          <w:b/>
          <w:i/>
          <w:lang w:val="hy-AM"/>
        </w:rPr>
        <w:t xml:space="preserve"> ծածկագրով ընթացակարգի թիվ 2 արձանագրային որոշման</w:t>
      </w:r>
    </w:p>
    <w:p>
      <w:pPr>
        <w:pStyle w:val="TextBody"/>
        <w:spacing w:lineRule="auto" w:line="480"/>
        <w:ind w:firstLine="567"/>
        <w:jc w:val="right"/>
        <w:rPr>
          <w:rFonts w:ascii="GHEA Grapalat;GHEA Grapalat" w:hAnsi="GHEA Grapalat;GHEA Grapalat" w:cs="Sylfaen;Sylfaen"/>
          <w:i/>
          <w:i/>
          <w:sz w:val="18"/>
          <w:lang w:val="hy-AM"/>
        </w:rPr>
      </w:pPr>
      <w:r>
        <w:rPr>
          <w:rFonts w:eastAsia="GHEA Grapalat;GHEA Grapalat" w:cs="GHEA Grapalat;GHEA Grapalat" w:ascii="GHEA Grapalat;GHEA Grapalat" w:hAnsi="GHEA Grapalat;GHEA Grapalat"/>
          <w:i/>
          <w:sz w:val="18"/>
          <w:lang w:val="hy-AM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;GHEA Grapalat" w:hAnsi="GHEA Grapalat;GHEA Grapalat" w:cs="GHEA Grapalat;GHEA Grapalat"/>
          <w:b/>
          <w:b/>
          <w:sz w:val="20"/>
          <w:lang w:val="af-ZA"/>
        </w:rPr>
      </w:pPr>
      <w:r>
        <w:rPr>
          <w:rFonts w:cs="Sylfaen;Sylfaen" w:ascii="GHEA Grapalat;GHEA Grapalat" w:hAnsi="GHEA Grapalat;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GHEA Grapalat" w:hAnsi="GHEA Grapalat;GHEA Grapalat" w:cs="GHEA Grapalat;GHEA Grapalat"/>
          <w:b/>
          <w:b/>
          <w:sz w:val="20"/>
          <w:lang w:val="af-ZA"/>
        </w:rPr>
      </w:pPr>
      <w:r>
        <w:rPr>
          <w:rFonts w:cs="GHEA Grapalat;GHEA Grapalat" w:ascii="GHEA Grapalat;GHEA Grapalat" w:hAnsi="GHEA Grapalat;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;GHEA Grapalat" w:hAnsi="GHEA Grapalat;GHEA Grapalat" w:cs="GHEA Grapalat;GHEA Grapalat"/>
          <w:b/>
          <w:b/>
          <w:sz w:val="20"/>
          <w:lang w:val="af-ZA"/>
        </w:rPr>
      </w:pPr>
      <w:r>
        <w:rPr>
          <w:rFonts w:cs="GHEA Grapalat;GHEA Grapalat" w:ascii="GHEA Grapalat;GHEA Grapalat" w:hAnsi="GHEA Grapalat;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;GHEA Grapalat" w:hAnsi="GHEA Grapalat;GHEA Grapalat" w:cs="Sylfaen;Sylfaen"/>
          <w:b w:val="false"/>
          <w:b w:val="false"/>
          <w:sz w:val="20"/>
          <w:lang w:val="af-ZA"/>
        </w:rPr>
      </w:pPr>
      <w:r>
        <w:rPr>
          <w:rFonts w:cs="Sylfaen;Sylfaen" w:ascii="GHEA Grapalat;GHEA Grapalat" w:hAnsi="GHEA Grapalat;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GHEA Grapalat" w:hAnsi="GHEA Grapalat;GHEA Grapalat" w:cs="GHEA Grapalat;GHEA Grapalat"/>
          <w:b w:val="false"/>
          <w:b w:val="false"/>
          <w:sz w:val="20"/>
          <w:lang w:val="af-ZA"/>
        </w:rPr>
      </w:pPr>
      <w:r>
        <w:rPr>
          <w:rFonts w:cs="Sylfaen;Sylfaen" w:ascii="GHEA Grapalat;GHEA Grapalat" w:hAnsi="GHEA Grapalat;GHEA Grapalat"/>
          <w:b w:val="false"/>
          <w:sz w:val="20"/>
          <w:lang w:val="af-ZA"/>
        </w:rPr>
        <w:t>Հայտարարության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b w:val="false"/>
          <w:sz w:val="20"/>
          <w:lang w:val="af-ZA"/>
        </w:rPr>
        <w:t>սույն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b w:val="false"/>
          <w:sz w:val="20"/>
          <w:lang w:val="af-ZA"/>
        </w:rPr>
        <w:t>տեքստը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b w:val="false"/>
          <w:sz w:val="20"/>
          <w:lang w:val="af-ZA"/>
        </w:rPr>
        <w:t>հաստատված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b w:val="false"/>
          <w:sz w:val="20"/>
          <w:lang w:val="af-ZA"/>
        </w:rPr>
        <w:t>է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b w:val="false"/>
          <w:sz w:val="20"/>
          <w:lang w:val="af-ZA"/>
        </w:rPr>
        <w:t>գնահատող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;GHEA Grapalat" w:hAnsi="GHEA Grapalat;GHEA Grapalat" w:cs="GHEA Grapalat;GHEA Grapalat"/>
          <w:b w:val="false"/>
          <w:b w:val="false"/>
          <w:sz w:val="20"/>
          <w:lang w:val="af-ZA"/>
        </w:rPr>
      </w:pPr>
      <w:r>
        <w:rPr>
          <w:rFonts w:eastAsia="GHEA Grapalat;GHEA Grapalat"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>20</w:t>
      </w:r>
      <w:r>
        <w:rPr>
          <w:rFonts w:cs="GHEA Grapalat;GHEA Grapalat" w:ascii="GHEA Grapalat;GHEA Grapalat" w:hAnsi="GHEA Grapalat;GHEA Grapalat"/>
          <w:b w:val="false"/>
          <w:sz w:val="20"/>
          <w:lang w:val="hy-AM"/>
        </w:rPr>
        <w:t xml:space="preserve">20 </w:t>
      </w:r>
      <w:r>
        <w:rPr>
          <w:rFonts w:cs="Sylfaen;Sylfaen" w:ascii="GHEA Grapalat;GHEA Grapalat" w:hAnsi="GHEA Grapalat;GHEA Grapalat"/>
          <w:b w:val="false"/>
          <w:sz w:val="20"/>
          <w:lang w:val="af-ZA"/>
        </w:rPr>
        <w:t>թվականի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 w:val="false"/>
          <w:sz w:val="20"/>
          <w:lang w:val="hy-AM"/>
        </w:rPr>
        <w:t>հուլիսի 1-ի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b w:val="false"/>
          <w:sz w:val="20"/>
          <w:lang w:val="af-ZA"/>
        </w:rPr>
        <w:t>թիվ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 w:val="false"/>
          <w:sz w:val="20"/>
          <w:lang w:val="hy-AM"/>
        </w:rPr>
        <w:t>2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b w:val="false"/>
          <w:sz w:val="20"/>
          <w:lang w:val="af-ZA"/>
        </w:rPr>
        <w:t>որոշմամբ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և </w:t>
      </w:r>
      <w:r>
        <w:rPr>
          <w:rFonts w:cs="Sylfaen;Sylfaen" w:ascii="GHEA Grapalat;GHEA Grapalat" w:hAnsi="GHEA Grapalat;GHEA Grapalat"/>
          <w:b w:val="false"/>
          <w:sz w:val="20"/>
          <w:lang w:val="af-ZA"/>
        </w:rPr>
        <w:t>հրապարակվում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b w:val="false"/>
          <w:sz w:val="20"/>
          <w:lang w:val="af-ZA"/>
        </w:rPr>
        <w:t>է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GHEA Grapalat" w:hAnsi="GHEA Grapalat;GHEA Grapalat" w:cs="GHEA Grapalat;GHEA Grapalat"/>
          <w:b w:val="false"/>
          <w:b w:val="false"/>
          <w:sz w:val="20"/>
          <w:lang w:val="af-ZA"/>
        </w:rPr>
      </w:pP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>“</w:t>
      </w:r>
      <w:r>
        <w:rPr>
          <w:rFonts w:cs="Sylfaen;Sylfaen" w:ascii="GHEA Grapalat;GHEA Grapalat" w:hAnsi="GHEA Grapalat;GHEA Grapalat"/>
          <w:b w:val="false"/>
          <w:sz w:val="20"/>
          <w:lang w:val="af-ZA"/>
        </w:rPr>
        <w:t>Գնումների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b w:val="false"/>
          <w:sz w:val="20"/>
          <w:lang w:val="af-ZA"/>
        </w:rPr>
        <w:t>մասին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” </w:t>
      </w:r>
      <w:r>
        <w:rPr>
          <w:rFonts w:cs="Sylfaen;Sylfaen" w:ascii="GHEA Grapalat;GHEA Grapalat" w:hAnsi="GHEA Grapalat;GHEA Grapalat"/>
          <w:b w:val="false"/>
          <w:sz w:val="20"/>
          <w:lang w:val="af-ZA"/>
        </w:rPr>
        <w:t>ՀՀ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b w:val="false"/>
          <w:sz w:val="20"/>
          <w:lang w:val="af-ZA"/>
        </w:rPr>
        <w:t>օրենքի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29-</w:t>
      </w:r>
      <w:r>
        <w:rPr>
          <w:rFonts w:cs="Sylfaen;Sylfaen" w:ascii="GHEA Grapalat;GHEA Grapalat" w:hAnsi="GHEA Grapalat;GHEA Grapalat"/>
          <w:b w:val="false"/>
          <w:sz w:val="20"/>
          <w:lang w:val="af-ZA"/>
        </w:rPr>
        <w:t>րդ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b w:val="false"/>
          <w:sz w:val="20"/>
          <w:lang w:val="af-ZA"/>
        </w:rPr>
        <w:t>հոդվածի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GHEA Grapalat" w:hAnsi="GHEA Grapalat;GHEA Grapalat" w:cs="GHEA Grapalat;GHEA Grapalat"/>
          <w:b w:val="false"/>
          <w:b w:val="false"/>
          <w:sz w:val="20"/>
          <w:lang w:val="af-ZA"/>
        </w:rPr>
      </w:pP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GHEA Grapalat" w:hAnsi="GHEA Grapalat;GHEA Grapalat" w:cs="Sylfaen;Sylfaen"/>
          <w:b w:val="false"/>
          <w:b w:val="false"/>
          <w:sz w:val="20"/>
          <w:u w:val="single"/>
          <w:lang w:val="af-ZA"/>
        </w:rPr>
      </w:pP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;GHEA Grapalat" w:ascii="GHEA Grapalat;GHEA Grapalat" w:hAnsi="GHEA Grapalat;GHEA Grapalat"/>
          <w:sz w:val="20"/>
          <w:lang w:val="af-ZA"/>
        </w:rPr>
        <w:t>ՋՆ-ԽԲՄ-ԾՁԲ-2020/50/51</w:t>
      </w:r>
      <w:r>
        <w:rPr>
          <w:rFonts w:cs="Sylfaen;Sylfaen" w:ascii="Sylfaen;Sylfaen" w:hAnsi="Sylfaen;Sylfaen"/>
          <w:b w:val="false"/>
          <w:sz w:val="22"/>
          <w:szCs w:val="22"/>
          <w:u w:val="single"/>
          <w:lang w:val="hy-AM"/>
        </w:rPr>
        <w:t xml:space="preserve"> </w:t>
      </w:r>
    </w:p>
    <w:p>
      <w:pPr>
        <w:pStyle w:val="Normal"/>
        <w:rPr>
          <w:rFonts w:ascii="GHEA Grapalat;GHEA Grapalat" w:hAnsi="GHEA Grapalat;GHEA Grapalat" w:cs="Sylfaen;Sylfaen"/>
          <w:b/>
          <w:b/>
          <w:sz w:val="20"/>
          <w:u w:val="single"/>
          <w:lang w:val="af-ZA"/>
        </w:rPr>
      </w:pPr>
      <w:r>
        <w:rPr>
          <w:rFonts w:cs="Sylfaen;Sylfaen" w:ascii="GHEA Grapalat;GHEA Grapalat" w:hAnsi="GHEA Grapalat;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;Sylfaen" w:ascii="GHEA Grapalat;GHEA Grapalat" w:hAnsi="GHEA Grapalat;GHEA Grapalat"/>
          <w:sz w:val="20"/>
          <w:lang w:val="hy-AM"/>
        </w:rPr>
        <w:t xml:space="preserve">Հայաստանի տարածքային զարգացման հիմնադրամի կարիքների համար </w:t>
      </w:r>
      <w:r>
        <w:rPr>
          <w:rFonts w:cs="GHEA Grapalat;GHEA Grapalat" w:ascii="GHEA Grapalat;GHEA Grapalat" w:hAnsi="GHEA Grapalat;GHEA Grapalat"/>
          <w:b/>
          <w:sz w:val="20"/>
          <w:lang w:val="hy-AM"/>
        </w:rPr>
        <w:t>ՀՀ Սյունիքի  մարզի «Մեղրի քաղաքի ջրի մաքրման կայանի ապամոնտաժում, նորի կառուցում»  և «Ագարակ քաղաքի գոյություն ունեցող ջրի մաքրման կայանի հիմնանորոգում, լրացուցիչ նոր կայանի կառուցում»   աշխատանքների նախագծման խորհրդատվական ծառայությունների</w:t>
      </w:r>
      <w:r>
        <w:rPr>
          <w:rFonts w:cs="Sylfaen;Sylfaen" w:ascii="GHEA Grapalat;GHEA Grapalat" w:hAnsi="GHEA Grapalat;GHEA Grapalat"/>
          <w:sz w:val="20"/>
          <w:lang w:val="hy-AM"/>
        </w:rPr>
        <w:t xml:space="preserve"> ձեռքբերման նպատակով կազմակերպված  </w:t>
      </w:r>
      <w:r>
        <w:rPr>
          <w:rFonts w:cs="Sylfaen;Sylfaen" w:ascii="GHEA Grapalat;GHEA Grapalat" w:hAnsi="GHEA Grapalat;GHEA Grapalat"/>
          <w:b/>
          <w:sz w:val="20"/>
          <w:lang w:val="hy-AM"/>
        </w:rPr>
        <w:t>ՋՆ-ԽԲՄ-ԾՁԲ-2020/50/51</w:t>
      </w:r>
      <w:r>
        <w:rPr>
          <w:rFonts w:cs="Sylfaen;Sylfaen" w:ascii="GHEA Grapalat;GHEA Grapalat" w:hAnsi="GHEA Grapalat;GHEA Grapalat"/>
          <w:sz w:val="20"/>
          <w:lang w:val="hy-AM"/>
        </w:rPr>
        <w:t xml:space="preserve"> ծածկագրով գնման ընթացակարգի գնահատող հանձնաժողովը ստորև ներկայացնում է նույն ծածկագրով հրավերի վերաբերյալ 2020 թվականի հունիսի 30-ին ստացված հարցադրումները և դրանց վերաբերյալ 2020 թվականի հուլիսի 1-ին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;GHEA Grapalat" w:hAnsi="GHEA Grapalat;GHEA Grapalat" w:cs="Sylfaen;Sylfaen"/>
          <w:sz w:val="20"/>
          <w:lang w:val="af-ZA"/>
        </w:rPr>
      </w:pPr>
      <w:r>
        <w:rPr>
          <w:rFonts w:cs="Sylfaen;Sylfaen" w:ascii="GHEA Grapalat;GHEA Grapalat" w:hAnsi="GHEA Grapalat;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Sylfaen;Sylfaen" w:ascii="GHEA Grapalat;GHEA Grapalat" w:hAnsi="GHEA Grapalat;GHEA Grapalat"/>
          <w:sz w:val="20"/>
          <w:lang w:val="af-ZA"/>
        </w:rPr>
        <w:t>Հարցադրում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N 1 </w:t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Sylfaen;Sylfaen"/>
          <w:b/>
          <w:b/>
          <w:sz w:val="20"/>
          <w:lang w:val="af-ZA"/>
        </w:rPr>
      </w:pPr>
      <w:r>
        <w:rPr>
          <w:rFonts w:cs="GHEA Grapalat;GHEA Grapalat" w:ascii="GHEA Grapalat;GHEA Grapalat" w:hAnsi="GHEA Grapalat;GHEA Grapalat"/>
          <w:b/>
          <w:sz w:val="20"/>
          <w:lang w:val="hy-AM"/>
        </w:rPr>
        <w:t>«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Առկա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է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արդյո՞ք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Մեղրի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և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Ագարակ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քաղաքների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ՋՄԿ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>–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ները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սնող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գետերի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հիդրոլոգիական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ուսումնասիրությունների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հաշվետվությունը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և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կարող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ենք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արդյո՞ք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ստանալ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դրանք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ներկա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փուլում</w:t>
      </w:r>
      <w:r>
        <w:rPr>
          <w:rFonts w:cs="GHEA Grapalat;GHEA Grapalat" w:ascii="GHEA Grapalat;GHEA Grapalat" w:hAnsi="GHEA Grapalat;GHEA Grapalat"/>
          <w:b/>
          <w:sz w:val="20"/>
          <w:lang w:val="hy-AM"/>
        </w:rPr>
        <w:t xml:space="preserve">։» </w:t>
      </w:r>
    </w:p>
    <w:p>
      <w:pPr>
        <w:pStyle w:val="Normal"/>
        <w:ind w:firstLine="709"/>
        <w:jc w:val="both"/>
        <w:rPr>
          <w:rFonts w:ascii="GHEA Grapalat;GHEA Grapalat" w:hAnsi="GHEA Grapalat;GHEA Grapalat" w:cs="Sylfaen;Sylfaen"/>
          <w:b/>
          <w:b/>
          <w:sz w:val="20"/>
          <w:lang w:val="hy-AM"/>
        </w:rPr>
      </w:pPr>
      <w:r>
        <w:rPr>
          <w:rFonts w:cs="Sylfaen;Sylfaen" w:ascii="GHEA Grapalat;GHEA Grapalat" w:hAnsi="GHEA Grapalat;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Sylfaen;Sylfaen"/>
          <w:sz w:val="20"/>
          <w:lang w:val="hy-AM"/>
        </w:rPr>
      </w:pPr>
      <w:r>
        <w:rPr>
          <w:rFonts w:cs="Sylfaen;Sylfaen" w:ascii="GHEA Grapalat;GHEA Grapalat" w:hAnsi="GHEA Grapalat;GHEA Grapalat"/>
          <w:sz w:val="20"/>
          <w:lang w:val="af-ZA"/>
        </w:rPr>
        <w:t xml:space="preserve">Պարզաբանում N 1 </w:t>
      </w:r>
    </w:p>
    <w:p>
      <w:pPr>
        <w:pStyle w:val="Normal"/>
        <w:ind w:firstLine="709"/>
        <w:jc w:val="both"/>
        <w:rPr>
          <w:rFonts w:ascii="GHEA Grapalat;GHEA Grapalat" w:hAnsi="GHEA Grapalat;GHEA Grapalat" w:cs="Sylfaen;Sylfaen"/>
          <w:sz w:val="20"/>
          <w:lang w:val="hy-AM"/>
        </w:rPr>
      </w:pPr>
      <w:r>
        <w:rPr>
          <w:rFonts w:cs="Sylfaen;Sylfaen" w:ascii="GHEA Grapalat;GHEA Grapalat" w:hAnsi="GHEA Grapalat;GHEA Grapalat"/>
          <w:sz w:val="20"/>
          <w:lang w:val="hy-AM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GHEA Grapalat;GHEA Grapalat" w:hAnsi="GHEA Grapalat;GHEA Grapalat" w:cs="GHEA Grapalat;GHEA Grapalat"/>
          <w:b/>
          <w:b/>
          <w:sz w:val="20"/>
          <w:szCs w:val="20"/>
          <w:lang w:val="hy-AM" w:eastAsia="ru-RU"/>
        </w:rPr>
      </w:pPr>
      <w:r>
        <w:rPr>
          <w:rFonts w:cs="GHEA Grapalat;GHEA Grapalat" w:ascii="GHEA Grapalat;GHEA Grapalat" w:hAnsi="GHEA Grapalat;GHEA Grapalat"/>
          <w:b/>
          <w:sz w:val="20"/>
          <w:szCs w:val="20"/>
          <w:lang w:val="hy-AM"/>
        </w:rPr>
        <w:t>Հիդրոլոգիական ուսումնասիրությունների հաշվետվությունը վերաբերվում է գործող ջրընդունիչներին, որի անհրաժեշտությունը տվյալ նախագծման աշխատանքների համար մեզ համար անհասկանալի է և պատվիրատուի կողմից այն չի տրամադրվելու</w:t>
      </w:r>
      <w:r>
        <w:rPr>
          <w:rFonts w:cs="Sylfaen;Sylfaen" w:ascii="GHEA Grapalat;GHEA Grapalat" w:hAnsi="GHEA Grapalat;GHEA Grapalat"/>
          <w:b/>
          <w:sz w:val="20"/>
          <w:szCs w:val="20"/>
          <w:lang w:val="hy-AM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GHEA Grapalat" w:hAnsi="GHEA Grapalat;GHEA Grapalat" w:cs="Sylfaen;Sylfaen"/>
          <w:b/>
          <w:b/>
          <w:sz w:val="20"/>
          <w:szCs w:val="20"/>
          <w:lang w:val="af-ZA" w:eastAsia="ru-RU"/>
        </w:rPr>
      </w:pPr>
      <w:r>
        <w:rPr>
          <w:rFonts w:cs="Sylfaen;Sylfaen" w:ascii="GHEA Grapalat;GHEA Grapalat" w:hAnsi="GHEA Grapalat;GHEA Grapalat"/>
          <w:b/>
          <w:sz w:val="20"/>
          <w:szCs w:val="20"/>
          <w:lang w:val="af-ZA" w:eastAsia="ru-RU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Sylfaen;Sylfaen" w:ascii="GHEA Grapalat;GHEA Grapalat" w:hAnsi="GHEA Grapalat;GHEA Grapalat"/>
          <w:sz w:val="20"/>
          <w:lang w:val="af-ZA"/>
        </w:rPr>
        <w:t>Հարցադրում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N</w:t>
      </w:r>
      <w:r>
        <w:rPr>
          <w:rFonts w:cs="GHEA Grapalat;GHEA Grapalat" w:ascii="GHEA Grapalat;GHEA Grapalat" w:hAnsi="GHEA Grapalat;GHEA Grapalat"/>
          <w:sz w:val="20"/>
          <w:lang w:val="hy-AM"/>
        </w:rPr>
        <w:t xml:space="preserve"> 2 </w:t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PlainText"/>
        <w:ind w:firstLine="709"/>
        <w:jc w:val="both"/>
        <w:rPr>
          <w:rFonts w:ascii="GHEA Grapalat;GHEA Grapalat" w:hAnsi="GHEA Grapalat;GHEA Grapalat" w:cs="GHEA Grapalat;GHEA Grapalat"/>
          <w:b/>
          <w:b/>
          <w:bCs/>
          <w:sz w:val="20"/>
          <w:szCs w:val="20"/>
          <w:lang w:val="hy-AM"/>
        </w:rPr>
      </w:pPr>
      <w:r>
        <w:rPr>
          <w:rFonts w:cs="GHEA Grapalat;GHEA Grapalat" w:ascii="GHEA Grapalat;GHEA Grapalat" w:hAnsi="GHEA Grapalat;GHEA Grapalat"/>
          <w:b/>
          <w:sz w:val="20"/>
          <w:szCs w:val="20"/>
          <w:lang w:val="hy-AM"/>
        </w:rPr>
        <w:t>«</w:t>
      </w:r>
      <w:r>
        <w:rPr>
          <w:rFonts w:cs="Arial" w:ascii="GHEA Grapalat;GHEA Grapalat" w:hAnsi="GHEA Grapalat;GHEA Grapalat"/>
          <w:b/>
          <w:bCs/>
          <w:sz w:val="20"/>
          <w:szCs w:val="20"/>
          <w:lang w:val="hy-AM"/>
        </w:rPr>
        <w:t>Հասանելի</w:t>
      </w:r>
      <w:r>
        <w:rPr>
          <w:rFonts w:cs="GHEA Grapalat;GHEA Grapalat" w:ascii="GHEA Grapalat;GHEA Grapalat" w:hAnsi="GHEA Grapalat;GHEA Grapalat"/>
          <w:b/>
          <w:bCs/>
          <w:sz w:val="20"/>
          <w:szCs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szCs w:val="20"/>
          <w:lang w:val="hy-AM"/>
        </w:rPr>
        <w:t>են</w:t>
      </w:r>
      <w:r>
        <w:rPr>
          <w:rFonts w:cs="GHEA Grapalat;GHEA Grapalat" w:ascii="GHEA Grapalat;GHEA Grapalat" w:hAnsi="GHEA Grapalat;GHEA Grapalat"/>
          <w:b/>
          <w:bCs/>
          <w:sz w:val="20"/>
          <w:szCs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szCs w:val="20"/>
          <w:lang w:val="hy-AM"/>
        </w:rPr>
        <w:t>արդյո՞ք</w:t>
      </w:r>
      <w:r>
        <w:rPr>
          <w:rFonts w:cs="Courier New" w:ascii="Courier New" w:hAnsi="Courier New"/>
          <w:b/>
          <w:bCs/>
          <w:sz w:val="20"/>
          <w:szCs w:val="20"/>
          <w:lang w:val="hy-AM"/>
        </w:rPr>
        <w:t> </w:t>
      </w:r>
      <w:r>
        <w:rPr>
          <w:rFonts w:cs="GHEA Grapalat;GHEA Grapalat" w:ascii="GHEA Grapalat;GHEA Grapalat" w:hAnsi="GHEA Grapalat;GHEA Grapalat"/>
          <w:b/>
          <w:bCs/>
          <w:sz w:val="20"/>
          <w:szCs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szCs w:val="20"/>
          <w:lang w:val="hy-AM"/>
        </w:rPr>
        <w:t>Մեղրի</w:t>
      </w:r>
      <w:r>
        <w:rPr>
          <w:rFonts w:cs="GHEA Grapalat;GHEA Grapalat" w:ascii="GHEA Grapalat;GHEA Grapalat" w:hAnsi="GHEA Grapalat;GHEA Grapalat"/>
          <w:b/>
          <w:bCs/>
          <w:sz w:val="20"/>
          <w:szCs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szCs w:val="20"/>
          <w:lang w:val="hy-AM"/>
        </w:rPr>
        <w:t>և</w:t>
      </w:r>
      <w:r>
        <w:rPr>
          <w:rFonts w:cs="GHEA Grapalat;GHEA Grapalat" w:ascii="GHEA Grapalat;GHEA Grapalat" w:hAnsi="GHEA Grapalat;GHEA Grapalat"/>
          <w:b/>
          <w:bCs/>
          <w:sz w:val="20"/>
          <w:szCs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szCs w:val="20"/>
          <w:lang w:val="hy-AM"/>
        </w:rPr>
        <w:t>Ագարակ</w:t>
      </w:r>
      <w:r>
        <w:rPr>
          <w:rFonts w:cs="GHEA Grapalat;GHEA Grapalat" w:ascii="GHEA Grapalat;GHEA Grapalat" w:hAnsi="GHEA Grapalat;GHEA Grapalat"/>
          <w:b/>
          <w:bCs/>
          <w:sz w:val="20"/>
          <w:szCs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szCs w:val="20"/>
          <w:lang w:val="hy-AM"/>
        </w:rPr>
        <w:t>քաղաքների</w:t>
      </w:r>
      <w:r>
        <w:rPr>
          <w:rFonts w:cs="GHEA Grapalat;GHEA Grapalat" w:ascii="GHEA Grapalat;GHEA Grapalat" w:hAnsi="GHEA Grapalat;GHEA Grapalat"/>
          <w:b/>
          <w:bCs/>
          <w:sz w:val="20"/>
          <w:szCs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szCs w:val="20"/>
          <w:lang w:val="hy-AM"/>
        </w:rPr>
        <w:t>ՋՄԿ</w:t>
      </w:r>
      <w:r>
        <w:rPr>
          <w:rFonts w:cs="GHEA Grapalat;GHEA Grapalat" w:ascii="GHEA Grapalat;GHEA Grapalat" w:hAnsi="GHEA Grapalat;GHEA Grapalat"/>
          <w:b/>
          <w:bCs/>
          <w:sz w:val="20"/>
          <w:szCs w:val="20"/>
          <w:lang w:val="hy-AM"/>
        </w:rPr>
        <w:t>–</w:t>
      </w:r>
      <w:r>
        <w:rPr>
          <w:rFonts w:cs="Arial" w:ascii="GHEA Grapalat;GHEA Grapalat" w:hAnsi="GHEA Grapalat;GHEA Grapalat"/>
          <w:b/>
          <w:bCs/>
          <w:sz w:val="20"/>
          <w:szCs w:val="20"/>
          <w:lang w:val="hy-AM"/>
        </w:rPr>
        <w:t>ները</w:t>
      </w:r>
      <w:r>
        <w:rPr>
          <w:rFonts w:cs="GHEA Grapalat;GHEA Grapalat" w:ascii="GHEA Grapalat;GHEA Grapalat" w:hAnsi="GHEA Grapalat;GHEA Grapalat"/>
          <w:b/>
          <w:bCs/>
          <w:sz w:val="20"/>
          <w:szCs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szCs w:val="20"/>
          <w:lang w:val="hy-AM"/>
        </w:rPr>
        <w:t>սնող</w:t>
      </w:r>
      <w:r>
        <w:rPr>
          <w:rFonts w:cs="GHEA Grapalat;GHEA Grapalat" w:ascii="GHEA Grapalat;GHEA Grapalat" w:hAnsi="GHEA Grapalat;GHEA Grapalat"/>
          <w:b/>
          <w:bCs/>
          <w:sz w:val="20"/>
          <w:szCs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szCs w:val="20"/>
          <w:lang w:val="hy-AM"/>
        </w:rPr>
        <w:t>գետերում</w:t>
      </w:r>
      <w:r>
        <w:rPr>
          <w:rFonts w:cs="GHEA Grapalat;GHEA Grapalat" w:ascii="GHEA Grapalat;GHEA Grapalat" w:hAnsi="GHEA Grapalat;GHEA Grapalat"/>
          <w:b/>
          <w:bCs/>
          <w:sz w:val="20"/>
          <w:szCs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szCs w:val="20"/>
          <w:lang w:val="hy-AM"/>
        </w:rPr>
        <w:t>ջրի</w:t>
      </w:r>
      <w:r>
        <w:rPr>
          <w:rFonts w:cs="GHEA Grapalat;GHEA Grapalat" w:ascii="GHEA Grapalat;GHEA Grapalat" w:hAnsi="GHEA Grapalat;GHEA Grapalat"/>
          <w:b/>
          <w:bCs/>
          <w:sz w:val="20"/>
          <w:szCs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szCs w:val="20"/>
          <w:lang w:val="hy-AM"/>
        </w:rPr>
        <w:t>որակական</w:t>
      </w:r>
      <w:r>
        <w:rPr>
          <w:rFonts w:cs="GHEA Grapalat;GHEA Grapalat" w:ascii="GHEA Grapalat;GHEA Grapalat" w:hAnsi="GHEA Grapalat;GHEA Grapalat"/>
          <w:b/>
          <w:bCs/>
          <w:sz w:val="20"/>
          <w:szCs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szCs w:val="20"/>
          <w:lang w:val="hy-AM"/>
        </w:rPr>
        <w:t>կազմի</w:t>
      </w:r>
      <w:r>
        <w:rPr>
          <w:rFonts w:cs="GHEA Grapalat;GHEA Grapalat" w:ascii="GHEA Grapalat;GHEA Grapalat" w:hAnsi="GHEA Grapalat;GHEA Grapalat"/>
          <w:b/>
          <w:bCs/>
          <w:sz w:val="20"/>
          <w:szCs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szCs w:val="20"/>
          <w:lang w:val="hy-AM"/>
        </w:rPr>
        <w:t>տվյալները</w:t>
      </w:r>
      <w:r>
        <w:rPr>
          <w:rFonts w:cs="GHEA Grapalat;GHEA Grapalat" w:ascii="GHEA Grapalat;GHEA Grapalat" w:hAnsi="GHEA Grapalat;GHEA Grapalat"/>
          <w:b/>
          <w:bCs/>
          <w:sz w:val="20"/>
          <w:szCs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szCs w:val="20"/>
          <w:lang w:val="hy-AM"/>
        </w:rPr>
        <w:t>և</w:t>
      </w:r>
      <w:r>
        <w:rPr>
          <w:rFonts w:cs="GHEA Grapalat;GHEA Grapalat" w:ascii="GHEA Grapalat;GHEA Grapalat" w:hAnsi="GHEA Grapalat;GHEA Grapalat"/>
          <w:b/>
          <w:bCs/>
          <w:sz w:val="20"/>
          <w:szCs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szCs w:val="20"/>
          <w:lang w:val="hy-AM"/>
        </w:rPr>
        <w:t>կարող</w:t>
      </w:r>
      <w:r>
        <w:rPr>
          <w:rFonts w:cs="GHEA Grapalat;GHEA Grapalat" w:ascii="GHEA Grapalat;GHEA Grapalat" w:hAnsi="GHEA Grapalat;GHEA Grapalat"/>
          <w:b/>
          <w:bCs/>
          <w:sz w:val="20"/>
          <w:szCs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szCs w:val="20"/>
          <w:lang w:val="hy-AM"/>
        </w:rPr>
        <w:t>ենք</w:t>
      </w:r>
      <w:r>
        <w:rPr>
          <w:rFonts w:cs="GHEA Grapalat;GHEA Grapalat" w:ascii="GHEA Grapalat;GHEA Grapalat" w:hAnsi="GHEA Grapalat;GHEA Grapalat"/>
          <w:b/>
          <w:bCs/>
          <w:sz w:val="20"/>
          <w:szCs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szCs w:val="20"/>
          <w:lang w:val="hy-AM"/>
        </w:rPr>
        <w:t>արդյո՞ք</w:t>
      </w:r>
      <w:r>
        <w:rPr>
          <w:rFonts w:cs="GHEA Grapalat;GHEA Grapalat" w:ascii="GHEA Grapalat;GHEA Grapalat" w:hAnsi="GHEA Grapalat;GHEA Grapalat"/>
          <w:b/>
          <w:bCs/>
          <w:sz w:val="20"/>
          <w:szCs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szCs w:val="20"/>
          <w:lang w:val="hy-AM"/>
        </w:rPr>
        <w:t>ստանալ</w:t>
      </w:r>
      <w:r>
        <w:rPr>
          <w:rFonts w:cs="GHEA Grapalat;GHEA Grapalat" w:ascii="GHEA Grapalat;GHEA Grapalat" w:hAnsi="GHEA Grapalat;GHEA Grapalat"/>
          <w:b/>
          <w:bCs/>
          <w:sz w:val="20"/>
          <w:szCs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szCs w:val="20"/>
          <w:lang w:val="hy-AM"/>
        </w:rPr>
        <w:t>դրանք</w:t>
      </w:r>
      <w:r>
        <w:rPr>
          <w:rFonts w:cs="GHEA Grapalat;GHEA Grapalat" w:ascii="GHEA Grapalat;GHEA Grapalat" w:hAnsi="GHEA Grapalat;GHEA Grapalat"/>
          <w:b/>
          <w:bCs/>
          <w:sz w:val="20"/>
          <w:szCs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szCs w:val="20"/>
          <w:lang w:val="hy-AM"/>
        </w:rPr>
        <w:t>ներկա</w:t>
      </w:r>
      <w:r>
        <w:rPr>
          <w:rFonts w:cs="GHEA Grapalat;GHEA Grapalat" w:ascii="GHEA Grapalat;GHEA Grapalat" w:hAnsi="GHEA Grapalat;GHEA Grapalat"/>
          <w:b/>
          <w:bCs/>
          <w:sz w:val="20"/>
          <w:szCs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szCs w:val="20"/>
          <w:lang w:val="hy-AM"/>
        </w:rPr>
        <w:t>փուլում</w:t>
      </w:r>
      <w:r>
        <w:rPr>
          <w:rFonts w:cs="GHEA Grapalat;GHEA Grapalat" w:ascii="GHEA Grapalat;GHEA Grapalat" w:hAnsi="GHEA Grapalat;GHEA Grapalat"/>
          <w:b/>
          <w:sz w:val="20"/>
          <w:szCs w:val="20"/>
          <w:lang w:val="hy-AM"/>
        </w:rPr>
        <w:t xml:space="preserve">» </w:t>
      </w:r>
    </w:p>
    <w:p>
      <w:pPr>
        <w:pStyle w:val="Normal"/>
        <w:ind w:firstLine="709"/>
        <w:jc w:val="both"/>
        <w:rPr>
          <w:rFonts w:ascii="GHEA Grapalat;GHEA Grapalat" w:hAnsi="GHEA Grapalat;GHEA Grapalat" w:cs="Sylfaen;Sylfaen"/>
          <w:b/>
          <w:b/>
          <w:bCs/>
          <w:sz w:val="20"/>
          <w:szCs w:val="20"/>
          <w:lang w:val="hy-AM"/>
        </w:rPr>
      </w:pPr>
      <w:r>
        <w:rPr>
          <w:rFonts w:cs="Sylfaen;Sylfaen" w:ascii="GHEA Grapalat;GHEA Grapalat" w:hAnsi="GHEA Grapalat;GHEA Grapalat"/>
          <w:b/>
          <w:bCs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Sylfaen;Sylfaen" w:ascii="GHEA Grapalat;GHEA Grapalat" w:hAnsi="GHEA Grapalat;GHEA Grapalat"/>
          <w:sz w:val="20"/>
          <w:lang w:val="af-ZA"/>
        </w:rPr>
        <w:t>Պարզաբանում</w:t>
      </w:r>
      <w:r>
        <w:rPr>
          <w:rFonts w:cs="Arial Armenian" w:ascii="GHEA Grapalat;GHEA Grapalat" w:hAnsi="GHEA Grapalat;GHEA Grapalat"/>
          <w:sz w:val="20"/>
          <w:lang w:val="af-ZA"/>
        </w:rPr>
        <w:t xml:space="preserve"> N </w:t>
      </w:r>
      <w:r>
        <w:rPr>
          <w:rFonts w:cs="Arial Armenian" w:ascii="GHEA Grapalat;GHEA Grapalat" w:hAnsi="GHEA Grapalat;GHEA Grapalat"/>
          <w:sz w:val="20"/>
          <w:lang w:val="hy-AM"/>
        </w:rPr>
        <w:t>2</w:t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b/>
          <w:b/>
          <w:sz w:val="20"/>
          <w:lang w:val="hy-AM"/>
        </w:rPr>
      </w:pPr>
      <w:r>
        <w:rPr>
          <w:rFonts w:cs="GHEA Grapalat;GHEA Grapalat" w:ascii="GHEA Grapalat;GHEA Grapalat" w:hAnsi="GHEA Grapalat;GHEA Grapalat"/>
          <w:b/>
          <w:sz w:val="20"/>
          <w:lang w:val="hy-AM"/>
        </w:rPr>
        <w:t>Ջրի որակական կազմի տվյալները համարվում են ելակետային տվյալներ և կտրամադրվեն հրավերում հրապարակված պայմանագրի նախագծի 2.2.4 կետին համաձայն:</w:t>
      </w:r>
    </w:p>
    <w:p>
      <w:pPr>
        <w:pStyle w:val="Normal"/>
        <w:ind w:firstLine="709"/>
        <w:jc w:val="both"/>
        <w:rPr>
          <w:rFonts w:ascii="GHEA Grapalat;GHEA Grapalat" w:hAnsi="GHEA Grapalat;GHEA Grapalat" w:cs="Sylfaen;Sylfaen"/>
          <w:b/>
          <w:b/>
          <w:sz w:val="20"/>
          <w:lang w:val="hy-AM"/>
        </w:rPr>
      </w:pPr>
      <w:r>
        <w:rPr>
          <w:rFonts w:cs="Sylfaen;Sylfaen" w:ascii="GHEA Grapalat;GHEA Grapalat" w:hAnsi="GHEA Grapalat;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;Sylfaen" w:ascii="GHEA Grapalat;GHEA Grapalat" w:hAnsi="GHEA Grapalat;GHEA Grapalat"/>
          <w:sz w:val="20"/>
          <w:lang w:val="af-ZA"/>
        </w:rPr>
        <w:t>Հարցադրում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N</w:t>
      </w:r>
      <w:r>
        <w:rPr>
          <w:rFonts w:cs="GHEA Grapalat;GHEA Grapalat" w:ascii="GHEA Grapalat;GHEA Grapalat" w:hAnsi="GHEA Grapalat;GHEA Grapalat"/>
          <w:sz w:val="20"/>
          <w:lang w:val="hy-AM"/>
        </w:rPr>
        <w:t xml:space="preserve"> 3 </w:t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b/>
          <w:b/>
          <w:sz w:val="20"/>
          <w:lang w:val="hy-AM"/>
        </w:rPr>
      </w:pPr>
      <w:r>
        <w:rPr>
          <w:rFonts w:cs="GHEA Grapalat;GHEA Grapalat" w:ascii="GHEA Grapalat;GHEA Grapalat" w:hAnsi="GHEA Grapalat;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b/>
          <w:b/>
          <w:sz w:val="20"/>
          <w:lang w:val="hy-AM"/>
        </w:rPr>
      </w:pPr>
      <w:r>
        <w:rPr>
          <w:rFonts w:cs="GHEA Grapalat;GHEA Grapalat" w:ascii="GHEA Grapalat;GHEA Grapalat" w:hAnsi="GHEA Grapalat;GHEA Grapalat"/>
          <w:b/>
          <w:sz w:val="20"/>
          <w:lang w:val="hy-AM"/>
        </w:rPr>
        <w:t>«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Ագարակի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գործող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ՋՄԿ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>–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ի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հզորությունը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25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լ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>/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վ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է։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Ծրագրով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նախատեսվում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է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այդ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կայանի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հիմնանորոգում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և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նոր՝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35-40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լ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>/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վ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հզորության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կայանի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կառուցում։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Արդյո՞ք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առկա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է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գումարային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65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լ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>/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վ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ելքով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ջրառի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ջրօգտագործման</w:t>
      </w:r>
      <w:r>
        <w:rPr>
          <w:rFonts w:cs="GHEA Grapalat;GHEA Grapalat" w:ascii="GHEA Grapalat;GHEA Grapalat" w:hAnsi="GHEA Grapalat;GHEA Grapalat"/>
          <w:b/>
          <w:bCs/>
          <w:sz w:val="20"/>
          <w:lang w:val="hy-AM"/>
        </w:rPr>
        <w:t xml:space="preserve"> 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թույլտվությունը։</w:t>
      </w:r>
      <w:r>
        <w:rPr>
          <w:rFonts w:cs="GHEA Grapalat;GHEA Grapalat" w:ascii="GHEA Grapalat;GHEA Grapalat" w:hAnsi="GHEA Grapalat;GHEA Grapalat"/>
          <w:b/>
          <w:sz w:val="20"/>
          <w:lang w:val="hy-AM"/>
        </w:rPr>
        <w:t>»</w:t>
      </w:r>
      <w:r>
        <w:rPr>
          <w:rFonts w:cs="GHEA Grapalat;GHEA Grapalat" w:ascii="GHEA Grapalat;GHEA Grapalat" w:hAnsi="GHEA Grapalat;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GHEA Grapalat" w:hAnsi="GHEA Grapalat;GHEA Grapalat" w:cs="Sylfaen;Sylfaen"/>
          <w:b/>
          <w:b/>
          <w:sz w:val="20"/>
          <w:lang w:val="hy-AM"/>
        </w:rPr>
      </w:pPr>
      <w:r>
        <w:rPr>
          <w:rFonts w:cs="Sylfaen;Sylfaen" w:ascii="GHEA Grapalat;GHEA Grapalat" w:hAnsi="GHEA Grapalat;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Sylfaen;Sylfaen" w:ascii="GHEA Grapalat;GHEA Grapalat" w:hAnsi="GHEA Grapalat;GHEA Grapalat"/>
          <w:sz w:val="20"/>
          <w:lang w:val="af-ZA"/>
        </w:rPr>
        <w:t>Պարզաբանում</w:t>
      </w:r>
      <w:r>
        <w:rPr>
          <w:rFonts w:cs="Arial Armenian" w:ascii="GHEA Grapalat;GHEA Grapalat" w:hAnsi="GHEA Grapalat;GHEA Grapalat"/>
          <w:sz w:val="20"/>
          <w:lang w:val="af-ZA"/>
        </w:rPr>
        <w:t xml:space="preserve"> N </w:t>
      </w:r>
      <w:r>
        <w:rPr>
          <w:rFonts w:cs="Arial Armenian" w:ascii="GHEA Grapalat;GHEA Grapalat" w:hAnsi="GHEA Grapalat;GHEA Grapalat"/>
          <w:sz w:val="20"/>
          <w:lang w:val="hy-AM"/>
        </w:rPr>
        <w:t>3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b/>
          <w:b/>
          <w:sz w:val="20"/>
          <w:lang w:val="hy-AM"/>
        </w:rPr>
      </w:pPr>
      <w:r>
        <w:rPr>
          <w:rFonts w:cs="GHEA Grapalat;GHEA Grapalat" w:ascii="GHEA Grapalat;GHEA Grapalat" w:hAnsi="GHEA Grapalat;GHEA Grapalat"/>
          <w:b/>
          <w:sz w:val="20"/>
          <w:lang w:val="hy-AM"/>
        </w:rPr>
        <w:t>Ջրօգտագործման թույլտվությունը համարվում է ելակետային տվյալ և կտրամադրվի հրավերում հրապարակված պայմանագրի նախագծի 2.2.4 կետին համաձայն:</w:t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b/>
          <w:b/>
          <w:color w:val="000000"/>
          <w:sz w:val="20"/>
          <w:shd w:fill="FFFFFF" w:val="clear"/>
          <w:lang w:val="hy-AM"/>
        </w:rPr>
      </w:pPr>
      <w:r>
        <w:rPr>
          <w:rFonts w:cs="GHEA Grapalat;GHEA Grapalat" w:ascii="GHEA Grapalat;GHEA Grapalat" w:hAnsi="GHEA Grapalat;GHEA Grapalat"/>
          <w:b/>
          <w:color w:val="000000"/>
          <w:sz w:val="20"/>
          <w:shd w:fill="FFFFFF" w:val="clear"/>
          <w:lang w:val="hy-AM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Sylfaen;Sylfaen" w:ascii="GHEA Grapalat;GHEA Grapalat" w:hAnsi="GHEA Grapalat;GHEA Grapalat"/>
          <w:sz w:val="20"/>
          <w:lang w:val="af-ZA"/>
        </w:rPr>
        <w:t>Հարցադրում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N</w:t>
      </w:r>
      <w:r>
        <w:rPr>
          <w:rFonts w:cs="GHEA Grapalat;GHEA Grapalat" w:ascii="GHEA Grapalat;GHEA Grapalat" w:hAnsi="GHEA Grapalat;GHEA Grapalat"/>
          <w:sz w:val="20"/>
          <w:lang w:val="hy-AM"/>
        </w:rPr>
        <w:t xml:space="preserve"> 4</w:t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b/>
          <w:b/>
          <w:sz w:val="20"/>
          <w:lang w:val="hy-AM"/>
        </w:rPr>
      </w:pPr>
      <w:r>
        <w:rPr>
          <w:rFonts w:cs="GHEA Grapalat;GHEA Grapalat" w:ascii="GHEA Grapalat;GHEA Grapalat" w:hAnsi="GHEA Grapalat;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Arial"/>
          <w:b/>
          <w:b/>
          <w:bCs/>
          <w:sz w:val="20"/>
          <w:lang w:val="hy-AM"/>
        </w:rPr>
      </w:pPr>
      <w:r>
        <w:rPr>
          <w:rFonts w:cs="GHEA Grapalat;GHEA Grapalat" w:ascii="GHEA Grapalat;GHEA Grapalat" w:hAnsi="GHEA Grapalat;GHEA Grapalat"/>
          <w:b/>
          <w:sz w:val="20"/>
          <w:lang w:val="hy-AM"/>
        </w:rPr>
        <w:t>«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Ագարակի գործող ՋՄԿ–ի համար նախատեսվում է «ներկայումս գործող ՋՄԿ-ի տեխնոլոգիական կառուցվածքների (կախված նստվածքով պարզարանների, ֆիլտրերի, դրանց լվացման պոմպակայանի) բոլոր փականային հանգույցների, ինչպես նաև արագ գործողության ֆիլտրերի բեռնվածքի բոլոր շերտերի փոխարինում»։ Արդյո՞ք նախագծման փուլում պետք է հիմնանորոգվեն միայն այդ կառուցվածքները, թե նախագծողը պետք է ուսումնասիրի կայանի բոլոր կառուցվածքների և կոմունիկացիաների վիճակը և ելնելով դրանց արդյունքներից ներկայացնի իր առաջարկը։</w:t>
      </w:r>
      <w:r>
        <w:rPr>
          <w:rFonts w:cs="GHEA Grapalat;GHEA Grapalat" w:ascii="GHEA Grapalat;GHEA Grapalat" w:hAnsi="GHEA Grapalat;GHEA Grapalat"/>
          <w:b/>
          <w:sz w:val="20"/>
          <w:lang w:val="hy-AM"/>
        </w:rPr>
        <w:t>»</w:t>
      </w:r>
      <w:r>
        <w:rPr>
          <w:rFonts w:cs="GHEA Grapalat;GHEA Grapalat" w:ascii="GHEA Grapalat;GHEA Grapalat" w:hAnsi="GHEA Grapalat;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GHEA Grapalat" w:hAnsi="GHEA Grapalat;GHEA Grapalat" w:cs="Sylfaen;Sylfaen"/>
          <w:b/>
          <w:b/>
          <w:bCs/>
          <w:sz w:val="20"/>
          <w:lang w:val="hy-AM"/>
        </w:rPr>
      </w:pPr>
      <w:r>
        <w:rPr>
          <w:rFonts w:cs="Sylfaen;Sylfaen" w:ascii="GHEA Grapalat;GHEA Grapalat" w:hAnsi="GHEA Grapalat;GHEA Grapalat"/>
          <w:b/>
          <w:bCs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Sylfaen;Sylfaen" w:ascii="GHEA Grapalat;GHEA Grapalat" w:hAnsi="GHEA Grapalat;GHEA Grapalat"/>
          <w:sz w:val="20"/>
          <w:lang w:val="af-ZA"/>
        </w:rPr>
        <w:t>Պարզաբանում</w:t>
      </w:r>
      <w:r>
        <w:rPr>
          <w:rFonts w:cs="Arial Armenian" w:ascii="GHEA Grapalat;GHEA Grapalat" w:hAnsi="GHEA Grapalat;GHEA Grapalat"/>
          <w:sz w:val="20"/>
          <w:lang w:val="af-ZA"/>
        </w:rPr>
        <w:t xml:space="preserve"> N </w:t>
      </w:r>
      <w:r>
        <w:rPr>
          <w:rFonts w:cs="Arial Armenian" w:ascii="GHEA Grapalat;GHEA Grapalat" w:hAnsi="GHEA Grapalat;GHEA Grapalat"/>
          <w:sz w:val="20"/>
          <w:lang w:val="hy-AM"/>
        </w:rPr>
        <w:t>4</w:t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;GHEA Grapalat" w:ascii="GHEA Grapalat;GHEA Grapalat" w:hAnsi="GHEA Grapalat;GHEA Grapalat"/>
          <w:b/>
          <w:sz w:val="20"/>
          <w:lang w:val="hy-AM"/>
        </w:rPr>
        <w:t xml:space="preserve">Վերակառուցման, հիմնանորոգման և փոխարինման ենթակա բոլոր հիմնական կառուցվածքները և սարքավորումները ներկայացված են նախագծման առաջադրանքում և շենքերի հետազոտության արդյունքների տեխնիկական եզրակացությունում, որը կտրամադրվի հրավերում հրապարակված պայմանագրի նախագծի 2.2.4 կետին համաձայն: Նախագծման ընթացքում նախագծային կազմակերպության կողմից կատարված ուսումնասիրությունների արդյունքում կարող է ճշտվել հիմնանորոգման ենթակա սարքավորումների և կառուցվածքների ցանկը: </w:t>
      </w:r>
    </w:p>
    <w:p>
      <w:pPr>
        <w:pStyle w:val="Normal"/>
        <w:ind w:firstLine="709"/>
        <w:jc w:val="both"/>
        <w:rPr>
          <w:rFonts w:ascii="GHEA Grapalat;GHEA Grapalat" w:hAnsi="GHEA Grapalat;GHEA Grapalat" w:cs="Sylfaen;Sylfaen"/>
          <w:b/>
          <w:b/>
          <w:sz w:val="20"/>
          <w:lang w:val="hy-AM"/>
        </w:rPr>
      </w:pPr>
      <w:r>
        <w:rPr>
          <w:rFonts w:cs="Sylfaen;Sylfaen" w:ascii="GHEA Grapalat;GHEA Grapalat" w:hAnsi="GHEA Grapalat;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Sylfaen;Sylfaen" w:ascii="GHEA Grapalat;GHEA Grapalat" w:hAnsi="GHEA Grapalat;GHEA Grapalat"/>
          <w:sz w:val="20"/>
          <w:lang w:val="af-ZA"/>
        </w:rPr>
        <w:t>Հարցադրում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N</w:t>
      </w:r>
      <w:r>
        <w:rPr>
          <w:rFonts w:cs="GHEA Grapalat;GHEA Grapalat" w:ascii="GHEA Grapalat;GHEA Grapalat" w:hAnsi="GHEA Grapalat;GHEA Grapalat"/>
          <w:sz w:val="20"/>
          <w:lang w:val="hy-AM"/>
        </w:rPr>
        <w:t xml:space="preserve"> 5</w:t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b/>
          <w:b/>
          <w:sz w:val="20"/>
          <w:lang w:val="hy-AM"/>
        </w:rPr>
      </w:pPr>
      <w:r>
        <w:rPr>
          <w:rFonts w:cs="GHEA Grapalat;GHEA Grapalat" w:ascii="GHEA Grapalat;GHEA Grapalat" w:hAnsi="GHEA Grapalat;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Arial"/>
          <w:b/>
          <w:b/>
          <w:bCs/>
          <w:sz w:val="20"/>
          <w:lang w:val="hy-AM"/>
        </w:rPr>
      </w:pPr>
      <w:r>
        <w:rPr>
          <w:rFonts w:cs="GHEA Grapalat;GHEA Grapalat" w:ascii="GHEA Grapalat;GHEA Grapalat" w:hAnsi="GHEA Grapalat;GHEA Grapalat"/>
          <w:b/>
          <w:sz w:val="20"/>
          <w:lang w:val="hy-AM"/>
        </w:rPr>
        <w:t>«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Ագարակի և Մեղրիի ՋՄԿ–ների համար պահանջվում է նախատեսել «Փականային հանգույցների ավտոմատ կառավարման համակարգ»։ Կարո՞ղ եք ներկայացնել թե ինչ մակարդակի կառավարման համակարգ է պահանջվում։</w:t>
      </w:r>
      <w:r>
        <w:rPr>
          <w:rFonts w:cs="GHEA Grapalat;GHEA Grapalat" w:ascii="GHEA Grapalat;GHEA Grapalat" w:hAnsi="GHEA Grapalat;GHEA Grapalat"/>
          <w:b/>
          <w:sz w:val="20"/>
          <w:lang w:val="hy-AM"/>
        </w:rPr>
        <w:t>»</w:t>
      </w:r>
      <w:r>
        <w:rPr>
          <w:rFonts w:cs="GHEA Grapalat;GHEA Grapalat" w:ascii="GHEA Grapalat;GHEA Grapalat" w:hAnsi="GHEA Grapalat;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GHEA Grapalat" w:hAnsi="GHEA Grapalat;GHEA Grapalat" w:cs="Sylfaen;Sylfaen"/>
          <w:b/>
          <w:b/>
          <w:bCs/>
          <w:sz w:val="20"/>
          <w:lang w:val="hy-AM"/>
        </w:rPr>
      </w:pPr>
      <w:r>
        <w:rPr>
          <w:rFonts w:cs="Sylfaen;Sylfaen" w:ascii="GHEA Grapalat;GHEA Grapalat" w:hAnsi="GHEA Grapalat;GHEA Grapalat"/>
          <w:b/>
          <w:bCs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Sylfaen;Sylfaen" w:ascii="GHEA Grapalat;GHEA Grapalat" w:hAnsi="GHEA Grapalat;GHEA Grapalat"/>
          <w:sz w:val="20"/>
          <w:lang w:val="af-ZA"/>
        </w:rPr>
        <w:t>Պարզաբանում</w:t>
      </w:r>
      <w:r>
        <w:rPr>
          <w:rFonts w:cs="Arial Armenian" w:ascii="GHEA Grapalat;GHEA Grapalat" w:hAnsi="GHEA Grapalat;GHEA Grapalat"/>
          <w:sz w:val="20"/>
          <w:lang w:val="af-ZA"/>
        </w:rPr>
        <w:t xml:space="preserve"> N </w:t>
      </w:r>
      <w:r>
        <w:rPr>
          <w:rFonts w:cs="Arial Armenian" w:ascii="GHEA Grapalat;GHEA Grapalat" w:hAnsi="GHEA Grapalat;GHEA Grapalat"/>
          <w:sz w:val="20"/>
          <w:lang w:val="hy-AM"/>
        </w:rPr>
        <w:t>5</w:t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b/>
          <w:b/>
          <w:sz w:val="20"/>
          <w:lang w:val="hy-AM"/>
        </w:rPr>
      </w:pPr>
      <w:r>
        <w:rPr>
          <w:rFonts w:cs="GHEA Grapalat;GHEA Grapalat" w:ascii="GHEA Grapalat;GHEA Grapalat" w:hAnsi="GHEA Grapalat;GHEA Grapalat"/>
          <w:b/>
          <w:sz w:val="20"/>
          <w:lang w:val="hy-AM"/>
        </w:rPr>
        <w:t xml:space="preserve">Նախագծման ընթացքում նախագծային կազմակերպությունը պետք է ներկայացնի փականային հանգույցների ավտոմատ կառավարման համակարգի լուծումների վերաբերյալ առաջարկներ և համաձայնեցնի առաջարկները «Վեոլիա ջուր» ՓԲԸ-ի և պատվիրատուի հետ: </w:t>
      </w:r>
    </w:p>
    <w:p>
      <w:pPr>
        <w:pStyle w:val="Normal"/>
        <w:ind w:firstLine="709"/>
        <w:jc w:val="both"/>
        <w:rPr>
          <w:rFonts w:ascii="GHEA Grapalat;GHEA Grapalat" w:hAnsi="GHEA Grapalat;GHEA Grapalat" w:cs="Sylfaen;Sylfaen"/>
          <w:b/>
          <w:b/>
          <w:sz w:val="20"/>
          <w:lang w:val="hy-AM"/>
        </w:rPr>
      </w:pPr>
      <w:r>
        <w:rPr>
          <w:rFonts w:cs="Sylfaen;Sylfaen" w:ascii="GHEA Grapalat;GHEA Grapalat" w:hAnsi="GHEA Grapalat;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Sylfaen;Sylfaen" w:ascii="GHEA Grapalat;GHEA Grapalat" w:hAnsi="GHEA Grapalat;GHEA Grapalat"/>
          <w:sz w:val="20"/>
          <w:lang w:val="af-ZA"/>
        </w:rPr>
        <w:t>Հարցադրում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N</w:t>
      </w:r>
      <w:r>
        <w:rPr>
          <w:rFonts w:cs="GHEA Grapalat;GHEA Grapalat" w:ascii="GHEA Grapalat;GHEA Grapalat" w:hAnsi="GHEA Grapalat;GHEA Grapalat"/>
          <w:sz w:val="20"/>
          <w:lang w:val="hy-AM"/>
        </w:rPr>
        <w:t xml:space="preserve"> 6</w:t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b/>
          <w:b/>
          <w:sz w:val="20"/>
          <w:lang w:val="hy-AM"/>
        </w:rPr>
      </w:pPr>
      <w:r>
        <w:rPr>
          <w:rFonts w:cs="GHEA Grapalat;GHEA Grapalat" w:ascii="GHEA Grapalat;GHEA Grapalat" w:hAnsi="GHEA Grapalat;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Arial"/>
          <w:b/>
          <w:b/>
          <w:bCs/>
          <w:sz w:val="20"/>
          <w:lang w:val="hy-AM"/>
        </w:rPr>
      </w:pPr>
      <w:r>
        <w:rPr>
          <w:rFonts w:cs="GHEA Grapalat;GHEA Grapalat" w:ascii="GHEA Grapalat;GHEA Grapalat" w:hAnsi="GHEA Grapalat;GHEA Grapalat"/>
          <w:b/>
          <w:sz w:val="20"/>
          <w:lang w:val="hy-AM"/>
        </w:rPr>
        <w:t>«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Ագարակի և Մեղրիի ՋՄԿ–ների էլեկտրամատակարարման համար նշված է «Էլ. մատակարարումը իրականացնել գործող ենթակայանից»։ Կարո՞ղ ենք հասկանալ, որ այդ ենթակայաններում չի նախատեսվում տրանսֆորմատորների փոխարինում և էլեկտրամատակարարման նոր տեխնիկական պայմանի ստացում։</w:t>
      </w:r>
      <w:r>
        <w:rPr>
          <w:rFonts w:cs="GHEA Grapalat;GHEA Grapalat" w:ascii="GHEA Grapalat;GHEA Grapalat" w:hAnsi="GHEA Grapalat;GHEA Grapalat"/>
          <w:b/>
          <w:sz w:val="20"/>
          <w:lang w:val="hy-AM"/>
        </w:rPr>
        <w:t>»</w:t>
      </w:r>
      <w:r>
        <w:rPr>
          <w:rFonts w:cs="GHEA Grapalat;GHEA Grapalat" w:ascii="GHEA Grapalat;GHEA Grapalat" w:hAnsi="GHEA Grapalat;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GHEA Grapalat" w:hAnsi="GHEA Grapalat;GHEA Grapalat" w:cs="Sylfaen;Sylfaen"/>
          <w:b/>
          <w:b/>
          <w:bCs/>
          <w:sz w:val="20"/>
          <w:lang w:val="hy-AM"/>
        </w:rPr>
      </w:pPr>
      <w:r>
        <w:rPr>
          <w:rFonts w:cs="Sylfaen;Sylfaen" w:ascii="GHEA Grapalat;GHEA Grapalat" w:hAnsi="GHEA Grapalat;GHEA Grapalat"/>
          <w:b/>
          <w:bCs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Sylfaen;Sylfaen" w:ascii="GHEA Grapalat;GHEA Grapalat" w:hAnsi="GHEA Grapalat;GHEA Grapalat"/>
          <w:sz w:val="20"/>
          <w:lang w:val="af-ZA"/>
        </w:rPr>
        <w:t>Պարզաբանում</w:t>
      </w:r>
      <w:r>
        <w:rPr>
          <w:rFonts w:cs="Arial Armenian" w:ascii="GHEA Grapalat;GHEA Grapalat" w:hAnsi="GHEA Grapalat;GHEA Grapalat"/>
          <w:sz w:val="20"/>
          <w:lang w:val="af-ZA"/>
        </w:rPr>
        <w:t xml:space="preserve"> N </w:t>
      </w:r>
      <w:r>
        <w:rPr>
          <w:rFonts w:cs="Arial Armenian" w:ascii="GHEA Grapalat;GHEA Grapalat" w:hAnsi="GHEA Grapalat;GHEA Grapalat"/>
          <w:sz w:val="20"/>
          <w:lang w:val="hy-AM"/>
        </w:rPr>
        <w:t>6</w:t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;GHEA Grapalat" w:ascii="GHEA Grapalat;GHEA Grapalat" w:hAnsi="GHEA Grapalat;GHEA Grapalat"/>
          <w:b/>
          <w:sz w:val="20"/>
          <w:lang w:val="hy-AM"/>
        </w:rPr>
        <w:t>Ենթակայանների հզորության բավարարման հարցը կարող է քննարկվել միայն</w:t>
      </w:r>
      <w:r>
        <w:rPr>
          <w:rFonts w:cs="Courier New" w:ascii="Courier New" w:hAnsi="Courier New"/>
          <w:b/>
          <w:sz w:val="20"/>
          <w:lang w:val="hy-AM"/>
        </w:rPr>
        <w:t> </w:t>
      </w:r>
      <w:r>
        <w:rPr>
          <w:rFonts w:cs="GHEA Grapalat;GHEA Grapalat" w:ascii="GHEA Grapalat;GHEA Grapalat" w:hAnsi="GHEA Grapalat;GHEA Grapalat"/>
          <w:b/>
          <w:sz w:val="20"/>
          <w:lang w:val="hy-AM"/>
        </w:rPr>
        <w:t xml:space="preserve"> նախագծային կազմակերպության կողմից նախագծման փուլում էլեկտրամատակարարման համար անհրաժեշտ հզորությունների հաշվարկների ներկայացումից հետո: </w:t>
      </w:r>
    </w:p>
    <w:p>
      <w:pPr>
        <w:pStyle w:val="Normal"/>
        <w:ind w:firstLine="709"/>
        <w:jc w:val="both"/>
        <w:rPr>
          <w:rFonts w:ascii="Sylfaen;Sylfaen" w:hAnsi="Sylfaen;Sylfaen" w:cs="Sylfaen;Sylfaen"/>
          <w:b/>
          <w:b/>
          <w:color w:val="000000"/>
          <w:sz w:val="21"/>
          <w:szCs w:val="21"/>
          <w:shd w:fill="FFFFFF" w:val="clear"/>
          <w:lang w:val="hy-AM"/>
        </w:rPr>
      </w:pPr>
      <w:r>
        <w:rPr>
          <w:rFonts w:cs="Sylfaen;Sylfaen" w:ascii="Sylfaen;Sylfaen" w:hAnsi="Sylfaen;Sylfaen"/>
          <w:b/>
          <w:color w:val="000000"/>
          <w:sz w:val="21"/>
          <w:szCs w:val="21"/>
          <w:shd w:fill="FFFFFF" w:val="clear"/>
          <w:lang w:val="hy-AM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Sylfaen;Sylfaen" w:ascii="GHEA Grapalat;GHEA Grapalat" w:hAnsi="GHEA Grapalat;GHEA Grapalat"/>
          <w:sz w:val="20"/>
          <w:lang w:val="af-ZA"/>
        </w:rPr>
        <w:t>Հարցադրում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N</w:t>
      </w:r>
      <w:r>
        <w:rPr>
          <w:rFonts w:cs="GHEA Grapalat;GHEA Grapalat" w:ascii="GHEA Grapalat;GHEA Grapalat" w:hAnsi="GHEA Grapalat;GHEA Grapalat"/>
          <w:sz w:val="20"/>
          <w:lang w:val="hy-AM"/>
        </w:rPr>
        <w:t xml:space="preserve"> 7</w:t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b/>
          <w:b/>
          <w:sz w:val="20"/>
          <w:lang w:val="hy-AM"/>
        </w:rPr>
      </w:pPr>
      <w:r>
        <w:rPr>
          <w:rFonts w:cs="GHEA Grapalat;GHEA Grapalat" w:ascii="GHEA Grapalat;GHEA Grapalat" w:hAnsi="GHEA Grapalat;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Arial"/>
          <w:b/>
          <w:b/>
          <w:bCs/>
          <w:sz w:val="20"/>
          <w:lang w:val="hy-AM"/>
        </w:rPr>
      </w:pPr>
      <w:r>
        <w:rPr>
          <w:rFonts w:cs="GHEA Grapalat;GHEA Grapalat" w:ascii="GHEA Grapalat;GHEA Grapalat" w:hAnsi="GHEA Grapalat;GHEA Grapalat"/>
          <w:b/>
          <w:sz w:val="20"/>
          <w:lang w:val="hy-AM"/>
        </w:rPr>
        <w:t>«</w:t>
      </w:r>
      <w:r>
        <w:rPr>
          <w:rFonts w:cs="Arial" w:ascii="GHEA Grapalat;GHEA Grapalat" w:hAnsi="GHEA Grapalat;GHEA Grapalat"/>
          <w:b/>
          <w:bCs/>
          <w:sz w:val="20"/>
          <w:lang w:val="hy-AM"/>
        </w:rPr>
        <w:t>Ինչպիսի՞ն է լինելու բնապահպանական և սոցիալական ազդեցության գնահատման մոտեցումը։</w:t>
      </w:r>
      <w:r>
        <w:rPr>
          <w:rFonts w:cs="GHEA Grapalat;GHEA Grapalat" w:ascii="GHEA Grapalat;GHEA Grapalat" w:hAnsi="GHEA Grapalat;GHEA Grapalat"/>
          <w:b/>
          <w:sz w:val="20"/>
          <w:lang w:val="hy-AM"/>
        </w:rPr>
        <w:t>»</w:t>
      </w:r>
      <w:r>
        <w:rPr>
          <w:rFonts w:cs="GHEA Grapalat;GHEA Grapalat" w:ascii="GHEA Grapalat;GHEA Grapalat" w:hAnsi="GHEA Grapalat;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GHEA Grapalat" w:hAnsi="GHEA Grapalat;GHEA Grapalat" w:cs="Sylfaen;Sylfaen"/>
          <w:b/>
          <w:b/>
          <w:bCs/>
          <w:sz w:val="20"/>
          <w:lang w:val="hy-AM"/>
        </w:rPr>
      </w:pPr>
      <w:r>
        <w:rPr>
          <w:rFonts w:cs="Sylfaen;Sylfaen" w:ascii="GHEA Grapalat;GHEA Grapalat" w:hAnsi="GHEA Grapalat;GHEA Grapalat"/>
          <w:b/>
          <w:bCs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Sylfaen;Sylfaen" w:ascii="GHEA Grapalat;GHEA Grapalat" w:hAnsi="GHEA Grapalat;GHEA Grapalat"/>
          <w:sz w:val="20"/>
          <w:lang w:val="af-ZA"/>
        </w:rPr>
        <w:t>Պարզաբանում</w:t>
      </w:r>
      <w:r>
        <w:rPr>
          <w:rFonts w:cs="Arial Armenian" w:ascii="GHEA Grapalat;GHEA Grapalat" w:hAnsi="GHEA Grapalat;GHEA Grapalat"/>
          <w:sz w:val="20"/>
          <w:lang w:val="af-ZA"/>
        </w:rPr>
        <w:t xml:space="preserve"> N </w:t>
      </w:r>
      <w:r>
        <w:rPr>
          <w:rFonts w:cs="Arial Armenian" w:ascii="GHEA Grapalat;GHEA Grapalat" w:hAnsi="GHEA Grapalat;GHEA Grapalat"/>
          <w:sz w:val="20"/>
          <w:lang w:val="hy-AM"/>
        </w:rPr>
        <w:t>7</w:t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;GHEA Grapalat" w:ascii="GHEA Grapalat;GHEA Grapalat" w:hAnsi="GHEA Grapalat;GHEA Grapalat"/>
          <w:b/>
          <w:sz w:val="20"/>
          <w:lang w:val="hy-AM"/>
        </w:rPr>
        <w:t xml:space="preserve">Բնապահպանական և սոցիալական ազդեցության գնահատումը կախված է կառուցվող շենքի կառուցապատման մակերեսից և անհրաժեշտության դեպքում օրենքով սահմանված կարգով նախագծային կազմակերպության կողմից պետք է իրականացվի ՇՄԱԳ և նախագիծը պետք է անցնի բնապահպանական փորձաքննություն: </w:t>
      </w:r>
    </w:p>
    <w:p>
      <w:pPr>
        <w:pStyle w:val="Normal"/>
        <w:ind w:firstLine="709"/>
        <w:jc w:val="both"/>
        <w:rPr>
          <w:rFonts w:ascii="Sylfaen;Sylfaen" w:hAnsi="Sylfaen;Sylfaen" w:cs="Sylfaen;Sylfaen"/>
          <w:b/>
          <w:b/>
          <w:color w:val="000000"/>
          <w:sz w:val="21"/>
          <w:szCs w:val="21"/>
          <w:shd w:fill="FFFFFF" w:val="clear"/>
          <w:lang w:val="hy-AM"/>
        </w:rPr>
      </w:pPr>
      <w:r>
        <w:rPr>
          <w:rFonts w:cs="Sylfaen;Sylfaen" w:ascii="Sylfaen;Sylfaen" w:hAnsi="Sylfaen;Sylfaen"/>
          <w:b/>
          <w:color w:val="000000"/>
          <w:sz w:val="21"/>
          <w:szCs w:val="21"/>
          <w:shd w:fill="FFFFFF" w:val="clear"/>
          <w:lang w:val="hy-AM"/>
        </w:rPr>
      </w:r>
    </w:p>
    <w:p>
      <w:pPr>
        <w:pStyle w:val="Normal"/>
        <w:ind w:firstLine="709"/>
        <w:jc w:val="both"/>
        <w:rPr>
          <w:rFonts w:ascii="Sylfaen;Sylfaen" w:hAnsi="Sylfaen;Sylfaen" w:cs="Sylfaen;Sylfaen"/>
          <w:color w:val="000000"/>
          <w:sz w:val="21"/>
          <w:szCs w:val="21"/>
          <w:shd w:fill="FFFFFF" w:val="clear"/>
          <w:lang w:val="hy-AM"/>
        </w:rPr>
      </w:pPr>
      <w:r>
        <w:rPr>
          <w:rFonts w:cs="Sylfaen;Sylfaen" w:ascii="Sylfaen;Sylfaen" w:hAnsi="Sylfaen;Sylfaen"/>
          <w:color w:val="000000"/>
          <w:sz w:val="21"/>
          <w:szCs w:val="21"/>
          <w:shd w:fill="FFFFFF" w:val="clear"/>
          <w:lang w:val="hy-AM"/>
        </w:rPr>
      </w:r>
    </w:p>
    <w:p>
      <w:pPr>
        <w:pStyle w:val="Normal"/>
        <w:ind w:firstLine="709"/>
        <w:jc w:val="both"/>
        <w:rPr>
          <w:rFonts w:ascii="Sylfaen;Sylfaen" w:hAnsi="Sylfaen;Sylfaen" w:cs="Sylfaen;Sylfaen"/>
          <w:color w:val="000000"/>
          <w:sz w:val="21"/>
          <w:szCs w:val="21"/>
          <w:shd w:fill="FFFFFF" w:val="clear"/>
          <w:lang w:val="hy-AM"/>
        </w:rPr>
      </w:pPr>
      <w:r>
        <w:rPr>
          <w:rFonts w:cs="Sylfaen;Sylfaen" w:ascii="Sylfaen;Sylfaen" w:hAnsi="Sylfaen;Sylfaen"/>
          <w:color w:val="000000"/>
          <w:sz w:val="21"/>
          <w:szCs w:val="21"/>
          <w:shd w:fill="FFFFFF" w:val="clear"/>
          <w:lang w:val="hy-AM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Sylfaen;Sylfaen"/>
          <w:sz w:val="20"/>
          <w:lang w:val="hy-AM"/>
        </w:rPr>
      </w:pPr>
      <w:r>
        <w:rPr>
          <w:rFonts w:cs="Sylfaen;Sylfaen" w:ascii="GHEA Grapalat;GHEA Grapalat" w:hAnsi="GHEA Grapalat;GHEA Grapalat"/>
          <w:sz w:val="20"/>
          <w:lang w:val="af-ZA"/>
        </w:rPr>
        <w:t>Սույ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հայտարարությ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հետ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կապված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լրացուցիչ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տեղեկություններ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ստանալու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համար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կարող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եք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դիմել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b/>
          <w:sz w:val="20"/>
          <w:lang w:val="af-ZA"/>
        </w:rPr>
        <w:t>ՋՆ-ԽԲՄ-ԾՁԲ-2020/50/51</w:t>
      </w:r>
      <w:r>
        <w:rPr>
          <w:rFonts w:cs="Sylfaen;Sylfaen" w:ascii="GHEA Grapalat;GHEA Grapalat" w:hAnsi="GHEA Grapalat;GHEA Grapalat"/>
          <w:b/>
          <w:sz w:val="20"/>
          <w:lang w:val="hy-AM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ծածկագրով գնահատող հանձնաժողովի քարտուղար</w:t>
      </w:r>
      <w:r>
        <w:rPr>
          <w:rFonts w:cs="Sylfaen;Sylfaen" w:ascii="GHEA Grapalat;GHEA Grapalat" w:hAnsi="GHEA Grapalat;GHEA Grapalat"/>
          <w:sz w:val="20"/>
          <w:lang w:val="hy-AM"/>
        </w:rPr>
        <w:t xml:space="preserve"> Անի Բազեյանին</w:t>
      </w:r>
      <w:r>
        <w:rPr>
          <w:rFonts w:cs="Sylfaen;Sylfaen" w:ascii="GHEA Grapalat;GHEA Grapalat" w:hAnsi="GHEA Grapalat;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GHEA Grapalat" w:hAnsi="GHEA Grapalat;GHEA Grapalat" w:cs="Sylfaen;Sylfaen"/>
          <w:i/>
          <w:i/>
          <w:sz w:val="20"/>
          <w:lang w:val="hy-AM"/>
        </w:rPr>
      </w:pPr>
      <w:r>
        <w:rPr>
          <w:rFonts w:cs="Sylfaen;Sylfaen" w:ascii="GHEA Grapalat;GHEA Grapalat" w:hAnsi="GHEA Grapalat;GHEA Grapalat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;Sylfaen" w:ascii="GHEA Grapalat;GHEA Grapalat" w:hAnsi="GHEA Grapalat;GHEA Grapalat"/>
          <w:sz w:val="20"/>
          <w:lang w:val="af-ZA"/>
        </w:rPr>
        <w:t>Հեռախոս՝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  <w:lang w:val="hy-AM"/>
        </w:rPr>
        <w:t>+374 60 501 560 +506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;Sylfaen" w:ascii="GHEA Grapalat;GHEA Grapalat" w:hAnsi="GHEA Grapalat;GHEA Grapalat"/>
          <w:sz w:val="20"/>
          <w:lang w:val="af-ZA"/>
        </w:rPr>
        <w:t>Էլեկոտրանային փոստ՝</w:t>
      </w:r>
      <w:r>
        <w:rPr>
          <w:rFonts w:cs="Sylfaen;Sylfaen" w:ascii="GHEA Grapalat;GHEA Grapalat" w:hAnsi="GHEA Grapalat;GHEA Grapalat"/>
          <w:sz w:val="20"/>
          <w:lang w:val="hy-AM"/>
        </w:rPr>
        <w:t xml:space="preserve"> </w:t>
      </w:r>
      <w:hyperlink r:id="rId2">
        <w:r>
          <w:rPr>
            <w:rStyle w:val="InternetLink"/>
            <w:rFonts w:cs="Sylfaen;Sylfaen" w:ascii="GHEA Grapalat;GHEA Grapalat" w:hAnsi="GHEA Grapalat;GHEA Grapalat"/>
            <w:sz w:val="20"/>
            <w:lang w:val="hy-AM"/>
          </w:rPr>
          <w:t>a.</w:t>
        </w:r>
        <w:r>
          <w:rPr>
            <w:rStyle w:val="InternetLink"/>
            <w:rFonts w:cs="Sylfaen;Sylfaen" w:ascii="GHEA Grapalat;GHEA Grapalat" w:hAnsi="GHEA Grapalat;GHEA Grapalat"/>
            <w:sz w:val="20"/>
            <w:lang w:val="af-ZA"/>
          </w:rPr>
          <w:t>bazeyan@</w:t>
        </w:r>
        <w:r>
          <w:rPr>
            <w:rStyle w:val="InternetLink"/>
            <w:rFonts w:cs="Sylfaen;Sylfaen" w:ascii="GHEA Grapalat;GHEA Grapalat" w:hAnsi="GHEA Grapalat;GHEA Grapalat"/>
            <w:sz w:val="20"/>
            <w:lang w:val="hy-AM"/>
          </w:rPr>
          <w:t>atdf</w:t>
        </w:r>
        <w:r>
          <w:rPr>
            <w:rStyle w:val="InternetLink"/>
            <w:rFonts w:cs="Sylfaen;Sylfaen" w:ascii="GHEA Grapalat;GHEA Grapalat" w:hAnsi="GHEA Grapalat;GHEA Grapalat"/>
            <w:sz w:val="20"/>
            <w:lang w:val="af-ZA"/>
          </w:rPr>
          <w:t>.am</w:t>
        </w:r>
      </w:hyperlink>
      <w:r>
        <w:rPr>
          <w:rFonts w:cs="Sylfaen;Sylfaen" w:ascii="GHEA Grapalat;GHEA Grapalat" w:hAnsi="GHEA Grapalat;GHEA Grapalat"/>
          <w:sz w:val="20"/>
          <w:lang w:val="af-ZA"/>
        </w:rPr>
        <w:t xml:space="preserve"> 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;GHEA Grapalat" w:hAnsi="GHEA Grapalat;GHEA Grapalat" w:cs="Sylfaen;Sylfaen"/>
          <w:sz w:val="20"/>
          <w:lang w:val="hy-AM"/>
        </w:rPr>
      </w:pPr>
      <w:r>
        <w:rPr>
          <w:rFonts w:cs="Sylfaen;Sylfaen" w:ascii="GHEA Grapalat;GHEA Grapalat" w:hAnsi="GHEA Grapalat;GHEA Grapalat"/>
          <w:sz w:val="20"/>
          <w:lang w:val="af-ZA"/>
        </w:rPr>
        <w:tab/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;GHEA Grapalat" w:hAnsi="GHEA Grapalat;GHEA Grapalat" w:cs="GHEA Grapalat;GHEA Grapalat"/>
          <w:b/>
          <w:b/>
          <w:szCs w:val="24"/>
          <w:lang w:val="ru-RU"/>
        </w:rPr>
      </w:pPr>
      <w:r>
        <w:rPr>
          <w:rFonts w:cs="GHEA Grapalat;GHEA Grapalat" w:ascii="GHEA Grapalat;GHEA Grapalat" w:hAnsi="GHEA Grapalat;GHEA Grapalat"/>
          <w:b/>
          <w:szCs w:val="24"/>
          <w:lang w:val="ru-RU"/>
        </w:rPr>
        <w:t>ОБЪЯВЛ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;GHEA Grapalat" w:hAnsi="GHEA Grapalat;GHEA Grapalat" w:cs="GHEA Grapalat;GHEA Grapalat"/>
          <w:b/>
          <w:b/>
          <w:szCs w:val="24"/>
          <w:lang w:val="ru-RU"/>
        </w:rPr>
      </w:pPr>
      <w:r>
        <w:rPr>
          <w:rFonts w:cs="GHEA Grapalat;GHEA Grapalat" w:ascii="GHEA Grapalat;GHEA Grapalat" w:hAnsi="GHEA Grapalat;GHEA Grapalat"/>
          <w:b/>
          <w:szCs w:val="24"/>
          <w:lang w:val="ru-RU"/>
        </w:rPr>
        <w:t>о разъяснении приглашения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rPr>
          <w:rFonts w:ascii="GHEA Grapalat;GHEA Grapalat" w:hAnsi="GHEA Grapalat;GHEA Grapalat" w:cs="GHEA Grapalat;GHEA Grapalat"/>
          <w:b w:val="false"/>
          <w:b w:val="false"/>
          <w:sz w:val="24"/>
          <w:szCs w:val="24"/>
          <w:lang w:val="ru-RU"/>
        </w:rPr>
      </w:pP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ru-RU"/>
        </w:rPr>
        <w:t>Настоящий текст объявления утвержден решением Оценочной комиссии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rPr/>
      </w:pPr>
      <w:r>
        <w:rPr>
          <w:rFonts w:eastAsia="GHEA Grapalat;GHEA Grapalat" w:cs="GHEA Grapalat;GHEA Grapalat" w:ascii="GHEA Grapalat;GHEA Grapalat" w:hAnsi="GHEA Grapalat;GHEA Grapalat"/>
          <w:b w:val="false"/>
          <w:sz w:val="24"/>
          <w:szCs w:val="24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ru-RU"/>
        </w:rPr>
        <w:t>№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ru-RU"/>
        </w:rPr>
        <w:t xml:space="preserve">2 от 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hy-AM"/>
        </w:rPr>
        <w:t>1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ru-RU"/>
        </w:rPr>
        <w:t xml:space="preserve">-го июля 2020 года </w:t>
        <w:br/>
        <w:t xml:space="preserve">и опубликовывается 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rPr>
          <w:rFonts w:ascii="GHEA Grapalat;GHEA Grapalat" w:hAnsi="GHEA Grapalat;GHEA Grapalat" w:cs="GHEA Grapalat;GHEA Grapalat"/>
          <w:b w:val="false"/>
          <w:b w:val="false"/>
          <w:sz w:val="24"/>
          <w:szCs w:val="24"/>
          <w:lang w:val="ru-RU"/>
        </w:rPr>
      </w:pP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ru-RU"/>
        </w:rPr>
        <w:t>в соответствии со статьей 29 Закона Республики Армения "О закупках"</w:t>
      </w:r>
    </w:p>
    <w:p>
      <w:pPr>
        <w:pStyle w:val="ListParagraph"/>
        <w:ind w:left="-90" w:firstLine="360"/>
        <w:jc w:val="center"/>
        <w:rPr>
          <w:rFonts w:ascii="Sylfaen;Sylfaen" w:hAnsi="Sylfaen;Sylfaen" w:cs="Sylfaen;Sylfaen"/>
          <w:b/>
          <w:b/>
          <w:i/>
          <w:i/>
        </w:rPr>
      </w:pPr>
      <w:r>
        <w:rPr>
          <w:rFonts w:cs="GHEA Grapalat;GHEA Grapalat" w:ascii="GHEA Grapalat;GHEA Grapalat" w:hAnsi="GHEA Grapalat;GHEA Grapalat"/>
        </w:rPr>
        <w:t xml:space="preserve">Код процедуры </w:t>
      </w:r>
      <w:r>
        <w:rPr>
          <w:rFonts w:cs="Sylfaen;Sylfaen" w:ascii="Sylfaen;Sylfaen" w:hAnsi="Sylfaen;Sylfaen"/>
          <w:b/>
          <w:i/>
        </w:rPr>
        <w:t>ПВ-КОК-ПУ-2020/50/51</w:t>
      </w:r>
    </w:p>
    <w:p>
      <w:pPr>
        <w:pStyle w:val="ListParagraph"/>
        <w:ind w:left="-90" w:firstLine="360"/>
        <w:jc w:val="both"/>
        <w:rPr>
          <w:rFonts w:ascii="GHEA Grapalat;GHEA Grapalat" w:hAnsi="GHEA Grapalat;GHEA Grapalat" w:cs="GHEA Grapalat;GHEA Grapalat"/>
          <w:b/>
          <w:b/>
          <w:i/>
          <w:i/>
          <w:lang w:val="hy-AM"/>
        </w:rPr>
      </w:pPr>
      <w:r>
        <w:rPr>
          <w:rFonts w:cs="GHEA Grapalat;GHEA Grapalat" w:ascii="GHEA Grapalat;GHEA Grapalat" w:hAnsi="GHEA Grapalat;GHEA Grapalat"/>
          <w:b/>
          <w:i/>
          <w:lang w:val="hy-AM"/>
        </w:rPr>
      </w:r>
    </w:p>
    <w:p>
      <w:pPr>
        <w:pStyle w:val="ListParagraph"/>
        <w:ind w:left="-90" w:firstLine="360"/>
        <w:jc w:val="both"/>
        <w:rPr>
          <w:rFonts w:ascii="GHEA Grapalat;GHEA Grapalat" w:hAnsi="GHEA Grapalat;GHEA Grapalat" w:cs="Sylfaen;Sylfaen"/>
          <w:sz w:val="20"/>
          <w:szCs w:val="20"/>
        </w:rPr>
      </w:pPr>
      <w:r>
        <w:rPr>
          <w:rFonts w:cs="GHEA Grapalat;GHEA Grapalat" w:ascii="GHEA Grapalat;GHEA Grapalat" w:hAnsi="GHEA Grapalat;GHEA Grapalat"/>
          <w:sz w:val="20"/>
          <w:szCs w:val="20"/>
        </w:rPr>
        <w:t xml:space="preserve">Оценочная комиссия процедуры закупки под кодом </w:t>
      </w:r>
      <w:r>
        <w:rPr>
          <w:rFonts w:cs="Sylfaen;Sylfaen" w:ascii="Sylfaen;Sylfaen" w:hAnsi="Sylfaen;Sylfaen"/>
          <w:b/>
          <w:sz w:val="20"/>
          <w:szCs w:val="20"/>
        </w:rPr>
        <w:t>ПВ-КОК-ПУ-2020/50/51</w:t>
      </w:r>
      <w:r>
        <w:rPr>
          <w:rFonts w:cs="GHEA Grapalat;GHEA Grapalat" w:ascii="GHEA Grapalat;GHEA Grapalat" w:hAnsi="GHEA Grapalat;GHEA Grapalat"/>
          <w:sz w:val="20"/>
          <w:szCs w:val="20"/>
        </w:rPr>
        <w:t xml:space="preserve">, организованной с целью приобретения </w:t>
      </w:r>
      <w:r>
        <w:rPr>
          <w:rFonts w:cs="GHEA Grapalat;GHEA Grapalat" w:ascii="GHEA Grapalat;GHEA Grapalat" w:hAnsi="GHEA Grapalat;GHEA Grapalat"/>
          <w:b/>
          <w:spacing w:val="6"/>
          <w:sz w:val="20"/>
          <w:szCs w:val="20"/>
        </w:rPr>
        <w:t>консультационных услуг в области проектирования строительных работ</w:t>
      </w:r>
      <w:r>
        <w:rPr>
          <w:rFonts w:cs="GHEA Grapalat;GHEA Grapalat" w:ascii="GHEA Grapalat;GHEA Grapalat" w:hAnsi="GHEA Grapalat;GHEA Grapalat"/>
          <w:spacing w:val="6"/>
          <w:sz w:val="20"/>
          <w:szCs w:val="20"/>
        </w:rPr>
        <w:t xml:space="preserve"> </w:t>
      </w:r>
      <w:r>
        <w:rPr>
          <w:rFonts w:cs="GHEA Grapalat;GHEA Grapalat" w:ascii="GHEA Grapalat;GHEA Grapalat" w:hAnsi="GHEA Grapalat;GHEA Grapalat"/>
          <w:sz w:val="20"/>
          <w:szCs w:val="20"/>
        </w:rPr>
        <w:t xml:space="preserve">для нужд </w:t>
      </w:r>
      <w:r>
        <w:rPr>
          <w:rFonts w:cs="GHEA Grapalat;GHEA Grapalat" w:ascii="GHEA Grapalat;GHEA Grapalat" w:hAnsi="GHEA Grapalat;GHEA Grapalat"/>
          <w:b/>
          <w:sz w:val="20"/>
          <w:szCs w:val="20"/>
        </w:rPr>
        <w:t>Фондом территориального развития Армении</w:t>
      </w:r>
      <w:r>
        <w:rPr>
          <w:rFonts w:cs="GHEA Grapalat;GHEA Grapalat" w:ascii="GHEA Grapalat;GHEA Grapalat" w:hAnsi="GHEA Grapalat;GHEA Grapalat"/>
          <w:sz w:val="20"/>
          <w:szCs w:val="20"/>
        </w:rPr>
        <w:t>, ниже представляет запросы,</w:t>
      </w:r>
      <w:r>
        <w:rPr>
          <w:rFonts w:cs="GHEA Grapalat;GHEA Grapalat" w:ascii="GHEA Grapalat;GHEA Grapalat" w:hAnsi="GHEA Grapalat;GHEA Grapalat"/>
          <w:spacing w:val="4"/>
          <w:sz w:val="20"/>
          <w:szCs w:val="20"/>
        </w:rPr>
        <w:t xml:space="preserve"> полученные 30-го июня 2020 года</w:t>
      </w:r>
      <w:r>
        <w:rPr>
          <w:rFonts w:cs="GHEA Grapalat;GHEA Grapalat" w:ascii="GHEA Grapalat;GHEA Grapalat" w:hAnsi="GHEA Grapalat;GHEA Grapalat"/>
          <w:sz w:val="20"/>
          <w:szCs w:val="20"/>
        </w:rPr>
        <w:t xml:space="preserve"> </w:t>
      </w:r>
      <w:r>
        <w:rPr>
          <w:rFonts w:cs="GHEA Grapalat;GHEA Grapalat" w:ascii="GHEA Grapalat;GHEA Grapalat" w:hAnsi="GHEA Grapalat;GHEA Grapalat"/>
          <w:spacing w:val="4"/>
          <w:sz w:val="20"/>
          <w:szCs w:val="20"/>
        </w:rPr>
        <w:t xml:space="preserve">и предоставленные 1-го июля 2020 года по </w:t>
      </w:r>
      <w:r>
        <w:rPr>
          <w:rFonts w:cs="GHEA Grapalat;GHEA Grapalat" w:ascii="GHEA Grapalat;GHEA Grapalat" w:hAnsi="GHEA Grapalat;GHEA Grapalat"/>
          <w:sz w:val="20"/>
          <w:szCs w:val="20"/>
        </w:rPr>
        <w:t>ним разъяснения</w:t>
      </w:r>
      <w:r>
        <w:rPr>
          <w:rFonts w:cs="GHEA Grapalat;GHEA Grapalat" w:ascii="GHEA Grapalat;GHEA Grapalat" w:hAnsi="GHEA Grapalat;GHEA Grapalat"/>
          <w:spacing w:val="4"/>
          <w:sz w:val="20"/>
          <w:szCs w:val="20"/>
        </w:rPr>
        <w:t xml:space="preserve"> относительно приглашения по тому же коду: </w:t>
      </w:r>
    </w:p>
    <w:p>
      <w:pPr>
        <w:pStyle w:val="Normal"/>
        <w:widowControl w:val="false"/>
        <w:jc w:val="both"/>
        <w:rPr>
          <w:rFonts w:ascii="GHEA Grapalat;GHEA Grapalat" w:hAnsi="GHEA Grapalat;GHEA Grapalat" w:cs="GHEA Grapalat;GHEA Grapalat"/>
          <w:sz w:val="20"/>
          <w:szCs w:val="20"/>
          <w:lang w:val="ru-RU"/>
        </w:rPr>
      </w:pPr>
      <w:r>
        <w:rPr>
          <w:rFonts w:cs="GHEA Grapalat;GHEA Grapalat" w:ascii="GHEA Grapalat;GHEA Grapalat" w:hAnsi="GHEA Grapalat;GHEA Grapalat"/>
          <w:sz w:val="20"/>
          <w:szCs w:val="20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b/>
          <w:b/>
          <w:sz w:val="20"/>
          <w:lang w:val="ru-RU"/>
        </w:rPr>
      </w:pPr>
      <w:r>
        <w:rPr>
          <w:rFonts w:cs="GHEA Grapalat;GHEA Grapalat" w:ascii="GHEA Grapalat;GHEA Grapalat" w:hAnsi="GHEA Grapalat;GHEA Grapalat"/>
          <w:b/>
          <w:sz w:val="20"/>
          <w:lang w:val="ru-RU"/>
        </w:rPr>
        <w:t>Запрос № 1</w:t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b/>
          <w:b/>
          <w:sz w:val="20"/>
          <w:lang w:val="ru-RU"/>
        </w:rPr>
      </w:pPr>
      <w:r>
        <w:rPr>
          <w:rFonts w:cs="GHEA Grapalat;GHEA Grapalat" w:ascii="GHEA Grapalat;GHEA Grapalat" w:hAnsi="GHEA Grapalat;GHEA Grapalat"/>
          <w:b/>
          <w:sz w:val="20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;GHEA Grapalat" w:ascii="GHEA Grapalat;GHEA Grapalat" w:hAnsi="GHEA Grapalat;GHEA Grapalat"/>
          <w:sz w:val="20"/>
          <w:lang w:val="ru-RU"/>
        </w:rPr>
        <w:t>“</w:t>
      </w:r>
      <w:r>
        <w:rPr>
          <w:rFonts w:eastAsia="GHEA Grapalat;GHEA Grapalat" w:cs="GHEA Grapalat;GHEA Grapalat" w:ascii="GHEA Grapalat;GHEA Grapalat" w:hAnsi="GHEA Grapalat;GHEA Grapalat"/>
          <w:sz w:val="20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sz w:val="20"/>
          <w:lang w:val="ru-RU"/>
        </w:rPr>
        <w:t>Имеется ли отчет гидрологических исследований рек, питающих МОМ городов Мегри и Агарак и можем ли мы получить их на данном этапе”</w:t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sz w:val="20"/>
          <w:lang w:val="ru-RU"/>
        </w:rPr>
      </w:pPr>
      <w:r>
        <w:rPr>
          <w:rFonts w:cs="GHEA Grapalat;GHEA Grapalat" w:ascii="GHEA Grapalat;GHEA Grapalat" w:hAnsi="GHEA Grapalat;GHEA Grapalat"/>
          <w:sz w:val="20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b/>
          <w:b/>
          <w:sz w:val="20"/>
          <w:lang w:val="ru-RU"/>
        </w:rPr>
      </w:pPr>
      <w:r>
        <w:rPr>
          <w:rFonts w:cs="GHEA Grapalat;GHEA Grapalat" w:ascii="GHEA Grapalat;GHEA Grapalat" w:hAnsi="GHEA Grapalat;GHEA Grapalat"/>
          <w:b/>
          <w:sz w:val="20"/>
          <w:lang w:val="ru-RU"/>
        </w:rPr>
        <w:t xml:space="preserve">Разъяснение № 1 </w:t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b/>
          <w:b/>
          <w:sz w:val="20"/>
          <w:lang w:val="ru-RU"/>
        </w:rPr>
      </w:pPr>
      <w:r>
        <w:rPr>
          <w:rFonts w:cs="GHEA Grapalat;GHEA Grapalat" w:ascii="GHEA Grapalat;GHEA Grapalat" w:hAnsi="GHEA Grapalat;GHEA Grapalat"/>
          <w:b/>
          <w:sz w:val="20"/>
          <w:lang w:val="ru-RU"/>
        </w:rPr>
      </w:r>
    </w:p>
    <w:p>
      <w:pPr>
        <w:pStyle w:val="Normal"/>
        <w:ind w:firstLine="720"/>
        <w:rPr>
          <w:rFonts w:ascii="GHEA Grapalat;GHEA Grapalat" w:hAnsi="GHEA Grapalat;GHEA Grapalat" w:cs="GHEA Grapalat;GHEA Grapalat"/>
          <w:sz w:val="20"/>
          <w:lang w:val="ru-RU"/>
        </w:rPr>
      </w:pPr>
      <w:r>
        <w:rPr>
          <w:rFonts w:cs="GHEA Grapalat;GHEA Grapalat" w:ascii="GHEA Grapalat;GHEA Grapalat" w:hAnsi="GHEA Grapalat;GHEA Grapalat"/>
          <w:sz w:val="20"/>
          <w:lang w:val="ru-RU"/>
        </w:rPr>
        <w:t>Отчет гидрологических исследований относится к действующим водоприемникам, необходимость которого для работ по данным проектным работам нам непонятна, и заказчиком не будет предоставлен данный отчет:</w:t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sz w:val="20"/>
          <w:lang w:val="ru-RU"/>
        </w:rPr>
      </w:pPr>
      <w:r>
        <w:rPr>
          <w:rFonts w:cs="GHEA Grapalat;GHEA Grapalat" w:ascii="GHEA Grapalat;GHEA Grapalat" w:hAnsi="GHEA Grapalat;GHEA Grapalat"/>
          <w:sz w:val="20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b/>
          <w:b/>
          <w:sz w:val="20"/>
          <w:lang w:val="ru-RU"/>
        </w:rPr>
      </w:pPr>
      <w:r>
        <w:rPr>
          <w:rFonts w:cs="GHEA Grapalat;GHEA Grapalat" w:ascii="GHEA Grapalat;GHEA Grapalat" w:hAnsi="GHEA Grapalat;GHEA Grapalat"/>
          <w:b/>
          <w:sz w:val="20"/>
          <w:lang w:val="ru-RU"/>
        </w:rPr>
        <w:t xml:space="preserve">Запрос №2 </w:t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b/>
          <w:b/>
          <w:sz w:val="20"/>
          <w:lang w:val="ru-RU"/>
        </w:rPr>
      </w:pPr>
      <w:r>
        <w:rPr>
          <w:rFonts w:cs="GHEA Grapalat;GHEA Grapalat" w:ascii="GHEA Grapalat;GHEA Grapalat" w:hAnsi="GHEA Grapalat;GHEA Grapalat"/>
          <w:b/>
          <w:sz w:val="20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sz w:val="20"/>
          <w:lang w:val="ru-RU"/>
        </w:rPr>
      </w:pPr>
      <w:r>
        <w:rPr>
          <w:rFonts w:cs="GHEA Grapalat;GHEA Grapalat" w:ascii="GHEA Grapalat;GHEA Grapalat" w:hAnsi="GHEA Grapalat;GHEA Grapalat"/>
          <w:sz w:val="20"/>
          <w:lang w:val="ru-RU"/>
        </w:rPr>
        <w:t>“</w:t>
      </w:r>
      <w:r>
        <w:rPr>
          <w:rFonts w:cs="GHEA Grapalat;GHEA Grapalat" w:ascii="GHEA Grapalat;GHEA Grapalat" w:hAnsi="GHEA Grapalat;GHEA Grapalat"/>
          <w:sz w:val="20"/>
          <w:lang w:val="ru-RU"/>
        </w:rPr>
        <w:t>Доступны ли данные о качественном составе воды в реках, питающих МОМ городов Мегри и Агарак, и можем ли мы получить их на данном этапе?”</w:t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sz w:val="20"/>
          <w:lang w:val="ru-RU"/>
        </w:rPr>
      </w:pPr>
      <w:r>
        <w:rPr>
          <w:rFonts w:cs="GHEA Grapalat;GHEA Grapalat" w:ascii="GHEA Grapalat;GHEA Grapalat" w:hAnsi="GHEA Grapalat;GHEA Grapalat"/>
          <w:sz w:val="20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Sylfaen;Sylfaen"/>
          <w:sz w:val="20"/>
          <w:lang w:val="ru-RU"/>
        </w:rPr>
      </w:pPr>
      <w:r>
        <w:rPr>
          <w:rFonts w:cs="Sylfaen;Sylfaen" w:ascii="GHEA Grapalat;GHEA Grapalat" w:hAnsi="GHEA Grapalat;GHEA Grapalat"/>
          <w:sz w:val="20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b/>
          <w:b/>
          <w:sz w:val="20"/>
          <w:lang w:val="ru-RU"/>
        </w:rPr>
      </w:pPr>
      <w:r>
        <w:rPr>
          <w:rFonts w:cs="GHEA Grapalat;GHEA Grapalat" w:ascii="GHEA Grapalat;GHEA Grapalat" w:hAnsi="GHEA Grapalat;GHEA Grapalat"/>
          <w:b/>
          <w:sz w:val="20"/>
          <w:lang w:val="ru-RU"/>
        </w:rPr>
        <w:t>Разъяснение № 2</w:t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b/>
          <w:b/>
          <w:sz w:val="20"/>
          <w:lang w:val="ru-RU"/>
        </w:rPr>
      </w:pPr>
      <w:r>
        <w:rPr>
          <w:rFonts w:cs="GHEA Grapalat;GHEA Grapalat" w:ascii="GHEA Grapalat;GHEA Grapalat" w:hAnsi="GHEA Grapalat;GHEA Grapalat"/>
          <w:b/>
          <w:sz w:val="20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sz w:val="20"/>
        </w:rPr>
      </w:pPr>
      <w:r>
        <w:rPr>
          <w:rFonts w:cs="GHEA Grapalat;GHEA Grapalat" w:ascii="GHEA Grapalat;GHEA Grapalat" w:hAnsi="GHEA Grapalat;GHEA Grapalat"/>
          <w:sz w:val="20"/>
          <w:lang w:val="ru-RU"/>
        </w:rPr>
        <w:t>Данные о качественном составе воды считаются исходными данными и предоставляются в соответствии с пунктом 2.2.4 проекта договора, опубликованного в приглашени</w:t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b/>
          <w:b/>
          <w:sz w:val="20"/>
        </w:rPr>
      </w:pPr>
      <w:r>
        <w:rPr>
          <w:rFonts w:cs="GHEA Grapalat;GHEA Grapalat" w:ascii="GHEA Grapalat;GHEA Grapalat" w:hAnsi="GHEA Grapalat;GHEA Grapalat"/>
          <w:b/>
          <w:sz w:val="20"/>
        </w:rPr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b/>
          <w:b/>
          <w:sz w:val="20"/>
          <w:lang w:val="ru-RU"/>
        </w:rPr>
      </w:pPr>
      <w:r>
        <w:rPr>
          <w:rFonts w:cs="GHEA Grapalat;GHEA Grapalat" w:ascii="GHEA Grapalat;GHEA Grapalat" w:hAnsi="GHEA Grapalat;GHEA Grapalat"/>
          <w:b/>
          <w:sz w:val="20"/>
          <w:lang w:val="ru-RU"/>
        </w:rPr>
        <w:t>Запрос №3</w:t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b/>
          <w:b/>
          <w:sz w:val="20"/>
          <w:lang w:val="ru-RU"/>
        </w:rPr>
      </w:pPr>
      <w:r>
        <w:rPr>
          <w:rFonts w:cs="GHEA Grapalat;GHEA Grapalat" w:ascii="GHEA Grapalat;GHEA Grapalat" w:hAnsi="GHEA Grapalat;GHEA Grapalat"/>
          <w:b/>
          <w:sz w:val="20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sz w:val="20"/>
        </w:rPr>
      </w:pPr>
      <w:r>
        <w:rPr>
          <w:rFonts w:cs="GHEA Grapalat;GHEA Grapalat" w:ascii="GHEA Grapalat;GHEA Grapalat" w:hAnsi="GHEA Grapalat;GHEA Grapalat"/>
          <w:sz w:val="20"/>
          <w:lang w:val="ru-RU"/>
        </w:rPr>
        <w:t>Мощность действующей МНОЦ Агарака составляет 25 л / сек. По программе планируется капитальный ремонт этой станции и строительство новой станции мощностью 35-40 л/сек. Имеется ли разрешение на водопользование водозабором с суммарным выходом 65 л / сек?</w:t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sz w:val="20"/>
        </w:rPr>
      </w:pPr>
      <w:r>
        <w:rPr>
          <w:rFonts w:cs="GHEA Grapalat;GHEA Grapalat" w:ascii="GHEA Grapalat;GHEA Grapalat" w:hAnsi="GHEA Grapalat;GHEA Grapalat"/>
          <w:sz w:val="20"/>
        </w:rPr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b/>
          <w:b/>
          <w:sz w:val="20"/>
          <w:lang w:val="ru-RU"/>
        </w:rPr>
      </w:pPr>
      <w:r>
        <w:rPr>
          <w:rFonts w:cs="GHEA Grapalat;GHEA Grapalat" w:ascii="GHEA Grapalat;GHEA Grapalat" w:hAnsi="GHEA Grapalat;GHEA Grapalat"/>
          <w:b/>
          <w:sz w:val="20"/>
          <w:lang w:val="ru-RU"/>
        </w:rPr>
        <w:t>Разъяснение № 3</w:t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b/>
          <w:b/>
          <w:sz w:val="20"/>
          <w:lang w:val="ru-RU"/>
        </w:rPr>
      </w:pPr>
      <w:r>
        <w:rPr>
          <w:rFonts w:cs="GHEA Grapalat;GHEA Grapalat" w:ascii="GHEA Grapalat;GHEA Grapalat" w:hAnsi="GHEA Grapalat;GHEA Grapalat"/>
          <w:b/>
          <w:sz w:val="20"/>
          <w:lang w:val="ru-RU"/>
        </w:rPr>
      </w:r>
    </w:p>
    <w:p>
      <w:pPr>
        <w:pStyle w:val="Normal"/>
        <w:ind w:firstLine="720"/>
        <w:rPr>
          <w:rFonts w:ascii="GHEA Grapalat;GHEA Grapalat" w:hAnsi="GHEA Grapalat;GHEA Grapalat" w:cs="GHEA Grapalat;GHEA Grapalat"/>
          <w:sz w:val="20"/>
          <w:lang w:val="ru-RU"/>
        </w:rPr>
      </w:pPr>
      <w:r>
        <w:rPr>
          <w:rFonts w:cs="GHEA Grapalat;GHEA Grapalat" w:ascii="GHEA Grapalat;GHEA Grapalat" w:hAnsi="GHEA Grapalat;GHEA Grapalat"/>
          <w:sz w:val="20"/>
          <w:lang w:val="ru-RU"/>
        </w:rPr>
        <w:t>Разрешение на водопользование считается отправной точкой и предоставляется в соответствии с пунктом 2.2.4 проекта договора, опубликованного в приглашении</w:t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sz w:val="20"/>
          <w:lang w:val="ru-RU"/>
        </w:rPr>
      </w:pPr>
      <w:r>
        <w:rPr>
          <w:rFonts w:cs="GHEA Grapalat;GHEA Grapalat" w:ascii="GHEA Grapalat;GHEA Grapalat" w:hAnsi="GHEA Grapalat;GHEA Grapalat"/>
          <w:sz w:val="20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b/>
          <w:b/>
          <w:sz w:val="20"/>
          <w:lang w:val="ru-RU"/>
        </w:rPr>
      </w:pPr>
      <w:r>
        <w:rPr>
          <w:rFonts w:cs="GHEA Grapalat;GHEA Grapalat" w:ascii="GHEA Grapalat;GHEA Grapalat" w:hAnsi="GHEA Grapalat;GHEA Grapalat"/>
          <w:b/>
          <w:sz w:val="20"/>
          <w:lang w:val="ru-RU"/>
        </w:rPr>
        <w:t>Запрос №4</w:t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b/>
          <w:b/>
          <w:sz w:val="20"/>
          <w:lang w:val="ru-RU"/>
        </w:rPr>
      </w:pPr>
      <w:r>
        <w:rPr>
          <w:rFonts w:cs="GHEA Grapalat;GHEA Grapalat" w:ascii="GHEA Grapalat;GHEA Grapalat" w:hAnsi="GHEA Grapalat;GHEA Grapalat"/>
          <w:b/>
          <w:sz w:val="20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sz w:val="20"/>
        </w:rPr>
      </w:pPr>
      <w:r>
        <w:rPr>
          <w:rFonts w:cs="GHEA Grapalat;GHEA Grapalat" w:ascii="GHEA Grapalat;GHEA Grapalat" w:hAnsi="GHEA Grapalat;GHEA Grapalat"/>
          <w:sz w:val="20"/>
          <w:lang w:val="ru-RU"/>
        </w:rPr>
        <w:t xml:space="preserve">Для действующей МНОЦ </w:t>
      </w:r>
      <w:r>
        <w:rPr>
          <w:rFonts w:cs="GHEA Grapalat;GHEA Grapalat" w:ascii="GHEA Grapalat;GHEA Grapalat" w:hAnsi="GHEA Grapalat;GHEA Grapalat"/>
          <w:sz w:val="20"/>
        </w:rPr>
        <w:t>A</w:t>
      </w:r>
      <w:r>
        <w:rPr>
          <w:rFonts w:cs="GHEA Grapalat;GHEA Grapalat" w:ascii="GHEA Grapalat;GHEA Grapalat" w:hAnsi="GHEA Grapalat;GHEA Grapalat"/>
          <w:sz w:val="20"/>
          <w:lang w:val="ru-RU"/>
        </w:rPr>
        <w:t>гарака планируется замена всех замочных узлов технологических структур (в зависимости от осаждения, фильтров, насосных станций для их промывки), а также всех слоев нагрузки фильтров быстрого действия". Должны ли на стадии проектирования ремонтироваться только эти структуры, или проектировщик должен изучить состояние всех структур станции и коммуникаций и, исходя из их результатов, представить свое предложение?</w:t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sz w:val="20"/>
        </w:rPr>
      </w:pPr>
      <w:r>
        <w:rPr>
          <w:rFonts w:cs="GHEA Grapalat;GHEA Grapalat" w:ascii="GHEA Grapalat;GHEA Grapalat" w:hAnsi="GHEA Grapalat;GHEA Grapalat"/>
          <w:sz w:val="20"/>
        </w:rPr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b/>
          <w:b/>
          <w:sz w:val="20"/>
          <w:lang w:val="ru-RU"/>
        </w:rPr>
      </w:pPr>
      <w:r>
        <w:rPr>
          <w:rFonts w:cs="GHEA Grapalat;GHEA Grapalat" w:ascii="GHEA Grapalat;GHEA Grapalat" w:hAnsi="GHEA Grapalat;GHEA Grapalat"/>
          <w:b/>
          <w:sz w:val="20"/>
          <w:lang w:val="ru-RU"/>
        </w:rPr>
        <w:t>Разъяснение № 4</w:t>
      </w:r>
    </w:p>
    <w:p>
      <w:pPr>
        <w:pStyle w:val="Normal"/>
        <w:ind w:firstLine="720"/>
        <w:rPr>
          <w:rFonts w:ascii="GHEA Grapalat;GHEA Grapalat" w:hAnsi="GHEA Grapalat;GHEA Grapalat" w:cs="GHEA Grapalat;GHEA Grapalat"/>
          <w:b/>
          <w:b/>
          <w:sz w:val="20"/>
          <w:lang w:val="ru-RU"/>
        </w:rPr>
      </w:pPr>
      <w:r>
        <w:rPr>
          <w:rFonts w:cs="GHEA Grapalat;GHEA Grapalat" w:ascii="GHEA Grapalat;GHEA Grapalat" w:hAnsi="GHEA Grapalat;GHEA Grapalat"/>
          <w:b/>
          <w:sz w:val="20"/>
          <w:lang w:val="ru-RU"/>
        </w:rPr>
      </w:r>
    </w:p>
    <w:p>
      <w:pPr>
        <w:pStyle w:val="Normal"/>
        <w:ind w:firstLine="720"/>
        <w:rPr/>
      </w:pPr>
      <w:r>
        <w:rPr>
          <w:rFonts w:cs="GHEA Grapalat;GHEA Grapalat" w:ascii="GHEA Grapalat;GHEA Grapalat" w:hAnsi="GHEA Grapalat;GHEA Grapalat"/>
          <w:sz w:val="20"/>
          <w:lang w:val="ru-RU"/>
        </w:rPr>
        <w:t>Все основные сооруженияи оборудования подлежащие реконструкции, капитальному ремонту или замене, представлены в задании на проектирование и в техническом заключении по результатам обследования зданий, которое будет предоставлено в соответствии с пунктом 2.2.4 проекта договора, опубликованного в приглашении. В результате исследований, проведенных проектной организацией может быть уточнен</w:t>
      </w:r>
      <w:r>
        <w:rPr>
          <w:rFonts w:cs="Courier New" w:ascii="Courier New" w:hAnsi="Courier New"/>
          <w:sz w:val="20"/>
          <w:lang w:val="ru-RU"/>
        </w:rPr>
        <w:t> </w:t>
      </w:r>
      <w:r>
        <w:rPr>
          <w:rFonts w:cs="GHEA Grapalat;GHEA Grapalat" w:ascii="GHEA Grapalat;GHEA Grapalat" w:hAnsi="GHEA Grapalat;GHEA Grapalat"/>
          <w:sz w:val="20"/>
          <w:lang w:val="ru-RU"/>
        </w:rPr>
        <w:t xml:space="preserve"> перечень оборудования и сооружений подлежащих ремонту</w:t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sz w:val="20"/>
          <w:lang w:val="ru-RU"/>
        </w:rPr>
      </w:pPr>
      <w:r>
        <w:rPr>
          <w:rFonts w:cs="GHEA Grapalat;GHEA Grapalat" w:ascii="GHEA Grapalat;GHEA Grapalat" w:hAnsi="GHEA Grapalat;GHEA Grapalat"/>
          <w:sz w:val="20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b/>
          <w:b/>
          <w:sz w:val="20"/>
          <w:lang w:val="ru-RU"/>
        </w:rPr>
      </w:pPr>
      <w:r>
        <w:rPr>
          <w:rFonts w:cs="GHEA Grapalat;GHEA Grapalat" w:ascii="GHEA Grapalat;GHEA Grapalat" w:hAnsi="GHEA Grapalat;GHEA Grapalat"/>
          <w:b/>
          <w:sz w:val="20"/>
          <w:lang w:val="ru-RU"/>
        </w:rPr>
        <w:t>Запрос №5</w:t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b/>
          <w:b/>
          <w:sz w:val="20"/>
          <w:lang w:val="ru-RU"/>
        </w:rPr>
      </w:pPr>
      <w:r>
        <w:rPr>
          <w:rFonts w:cs="GHEA Grapalat;GHEA Grapalat" w:ascii="GHEA Grapalat;GHEA Grapalat" w:hAnsi="GHEA Grapalat;GHEA Grapalat"/>
          <w:b/>
          <w:sz w:val="20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sz w:val="20"/>
          <w:lang w:val="ru-RU"/>
        </w:rPr>
      </w:pPr>
      <w:r>
        <w:rPr>
          <w:rFonts w:cs="GHEA Grapalat;GHEA Grapalat" w:ascii="GHEA Grapalat;GHEA Grapalat" w:hAnsi="GHEA Grapalat;GHEA Grapalat"/>
          <w:sz w:val="20"/>
          <w:lang w:val="ru-RU"/>
        </w:rPr>
        <w:t>Для МОМ Агарака и Мегри требуется предусмотреть «систему автоматического управления клапанными узлами». Вы можете представить, на каком уровне требуется система управления.</w:t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b/>
          <w:b/>
          <w:sz w:val="20"/>
          <w:lang w:val="ru-RU"/>
        </w:rPr>
      </w:pPr>
      <w:r>
        <w:rPr>
          <w:rFonts w:cs="GHEA Grapalat;GHEA Grapalat" w:ascii="GHEA Grapalat;GHEA Grapalat" w:hAnsi="GHEA Grapalat;GHEA Grapalat"/>
          <w:b/>
          <w:sz w:val="20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b/>
          <w:b/>
          <w:sz w:val="20"/>
          <w:lang w:val="ru-RU"/>
        </w:rPr>
      </w:pPr>
      <w:r>
        <w:rPr>
          <w:rFonts w:cs="GHEA Grapalat;GHEA Grapalat" w:ascii="GHEA Grapalat;GHEA Grapalat" w:hAnsi="GHEA Grapalat;GHEA Grapalat"/>
          <w:b/>
          <w:sz w:val="20"/>
          <w:lang w:val="ru-RU"/>
        </w:rPr>
        <w:t>Разъяснение № 5</w:t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b/>
          <w:b/>
          <w:sz w:val="20"/>
          <w:lang w:val="ru-RU"/>
        </w:rPr>
      </w:pPr>
      <w:r>
        <w:rPr>
          <w:rFonts w:cs="GHEA Grapalat;GHEA Grapalat" w:ascii="GHEA Grapalat;GHEA Grapalat" w:hAnsi="GHEA Grapalat;GHEA Grapalat"/>
          <w:b/>
          <w:sz w:val="20"/>
          <w:lang w:val="ru-RU"/>
        </w:rPr>
      </w:r>
    </w:p>
    <w:p>
      <w:pPr>
        <w:pStyle w:val="Normal"/>
        <w:ind w:firstLine="720"/>
        <w:rPr/>
      </w:pPr>
      <w:r>
        <w:rPr>
          <w:rFonts w:cs="GHEA Grapalat;GHEA Grapalat" w:ascii="GHEA Grapalat;GHEA Grapalat" w:hAnsi="GHEA Grapalat;GHEA Grapalat"/>
          <w:sz w:val="20"/>
          <w:lang w:val="ru-RU"/>
        </w:rPr>
        <w:t xml:space="preserve">При проектировании проектная организация должна представить предложения по решениям для систем автоматического управления клапанами и согласовать предложения с ЗАО </w:t>
      </w:r>
      <w:r>
        <w:rPr>
          <w:rFonts w:cs="Times Armenian" w:ascii="GHEA Grapalat;GHEA Grapalat" w:hAnsi="GHEA Grapalat;GHEA Grapalat"/>
          <w:sz w:val="20"/>
          <w:lang w:val="ru-RU"/>
        </w:rPr>
        <w:t>«</w:t>
      </w:r>
      <w:r>
        <w:rPr>
          <w:rFonts w:cs="GHEA Grapalat;GHEA Grapalat" w:ascii="GHEA Grapalat;GHEA Grapalat" w:hAnsi="GHEA Grapalat;GHEA Grapalat"/>
          <w:sz w:val="20"/>
          <w:lang w:val="ru-RU"/>
        </w:rPr>
        <w:t>Веолия Джур</w:t>
      </w:r>
      <w:r>
        <w:rPr>
          <w:rFonts w:cs="Times Armenian" w:ascii="GHEA Grapalat;GHEA Grapalat" w:hAnsi="GHEA Grapalat;GHEA Grapalat"/>
          <w:sz w:val="20"/>
          <w:lang w:val="ru-RU"/>
        </w:rPr>
        <w:t>»</w:t>
      </w:r>
      <w:r>
        <w:rPr>
          <w:rFonts w:cs="GHEA Grapalat;GHEA Grapalat" w:ascii="GHEA Grapalat;GHEA Grapalat" w:hAnsi="GHEA Grapalat;GHEA Grapalat"/>
          <w:sz w:val="20"/>
          <w:lang w:val="ru-RU"/>
        </w:rPr>
        <w:t xml:space="preserve"> и с заказчиком</w:t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b/>
          <w:b/>
          <w:sz w:val="20"/>
          <w:lang w:val="ru-RU"/>
        </w:rPr>
      </w:pPr>
      <w:r>
        <w:rPr>
          <w:rFonts w:cs="GHEA Grapalat;GHEA Grapalat" w:ascii="GHEA Grapalat;GHEA Grapalat" w:hAnsi="GHEA Grapalat;GHEA Grapalat"/>
          <w:b/>
          <w:sz w:val="20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b/>
          <w:b/>
          <w:sz w:val="20"/>
          <w:lang w:val="ru-RU"/>
        </w:rPr>
      </w:pPr>
      <w:r>
        <w:rPr>
          <w:rFonts w:cs="GHEA Grapalat;GHEA Grapalat" w:ascii="GHEA Grapalat;GHEA Grapalat" w:hAnsi="GHEA Grapalat;GHEA Grapalat"/>
          <w:b/>
          <w:sz w:val="20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b/>
          <w:b/>
          <w:sz w:val="20"/>
          <w:lang w:val="ru-RU"/>
        </w:rPr>
      </w:pPr>
      <w:r>
        <w:rPr>
          <w:rFonts w:cs="GHEA Grapalat;GHEA Grapalat" w:ascii="GHEA Grapalat;GHEA Grapalat" w:hAnsi="GHEA Grapalat;GHEA Grapalat"/>
          <w:b/>
          <w:sz w:val="20"/>
          <w:lang w:val="ru-RU"/>
        </w:rPr>
        <w:t>Запрос №6</w:t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b/>
          <w:b/>
          <w:sz w:val="20"/>
          <w:lang w:val="ru-RU"/>
        </w:rPr>
      </w:pPr>
      <w:r>
        <w:rPr>
          <w:rFonts w:cs="GHEA Grapalat;GHEA Grapalat" w:ascii="GHEA Grapalat;GHEA Grapalat" w:hAnsi="GHEA Grapalat;GHEA Grapalat"/>
          <w:b/>
          <w:sz w:val="20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sz w:val="20"/>
          <w:lang w:val="ru-RU"/>
        </w:rPr>
      </w:pPr>
      <w:r>
        <w:rPr>
          <w:rFonts w:cs="GHEA Grapalat;GHEA Grapalat" w:ascii="GHEA Grapalat;GHEA Grapalat" w:hAnsi="GHEA Grapalat;GHEA Grapalat"/>
          <w:sz w:val="20"/>
          <w:lang w:val="ru-RU"/>
        </w:rPr>
        <w:t>Для электроснабжения МОМ агарака и Мегри отмечено "Эл.почта". осуществление поставок с действующей подстанции". Можем понять, что на этих подстанциях не планируется замена трансформаторов и получение нового технического условия электроснабжения.</w:t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b/>
          <w:b/>
          <w:sz w:val="20"/>
          <w:lang w:val="ru-RU"/>
        </w:rPr>
      </w:pPr>
      <w:r>
        <w:rPr>
          <w:rFonts w:cs="GHEA Grapalat;GHEA Grapalat" w:ascii="GHEA Grapalat;GHEA Grapalat" w:hAnsi="GHEA Grapalat;GHEA Grapalat"/>
          <w:b/>
          <w:sz w:val="20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b/>
          <w:b/>
          <w:sz w:val="20"/>
          <w:lang w:val="ru-RU"/>
        </w:rPr>
      </w:pPr>
      <w:r>
        <w:rPr>
          <w:rFonts w:cs="GHEA Grapalat;GHEA Grapalat" w:ascii="GHEA Grapalat;GHEA Grapalat" w:hAnsi="GHEA Grapalat;GHEA Grapalat"/>
          <w:b/>
          <w:sz w:val="20"/>
          <w:lang w:val="ru-RU"/>
        </w:rPr>
        <w:t>Разъяснение № 6</w:t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b/>
          <w:b/>
          <w:sz w:val="20"/>
          <w:lang w:val="ru-RU"/>
        </w:rPr>
      </w:pPr>
      <w:r>
        <w:rPr>
          <w:rFonts w:cs="GHEA Grapalat;GHEA Grapalat" w:ascii="GHEA Grapalat;GHEA Grapalat" w:hAnsi="GHEA Grapalat;GHEA Grapalat"/>
          <w:b/>
          <w:sz w:val="20"/>
          <w:lang w:val="ru-RU"/>
        </w:rPr>
      </w:r>
    </w:p>
    <w:p>
      <w:pPr>
        <w:pStyle w:val="Normal"/>
        <w:ind w:firstLine="720"/>
        <w:rPr>
          <w:rFonts w:ascii="GHEA Grapalat;GHEA Grapalat" w:hAnsi="GHEA Grapalat;GHEA Grapalat" w:cs="GHEA Grapalat;GHEA Grapalat"/>
          <w:sz w:val="20"/>
          <w:lang w:val="ru-RU"/>
        </w:rPr>
      </w:pPr>
      <w:r>
        <w:rPr>
          <w:rFonts w:cs="GHEA Grapalat;GHEA Grapalat" w:ascii="GHEA Grapalat;GHEA Grapalat" w:hAnsi="GHEA Grapalat;GHEA Grapalat"/>
          <w:sz w:val="20"/>
          <w:lang w:val="ru-RU"/>
        </w:rPr>
        <w:t>Вопрос обеспечения мощности подстанций может обсуждаться только после представления проектной организацией расчетов мощностей, необходимых для электроснабжения на стадии проектирования</w:t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sz w:val="20"/>
          <w:lang w:val="ru-RU"/>
        </w:rPr>
      </w:pPr>
      <w:r>
        <w:rPr>
          <w:rFonts w:cs="GHEA Grapalat;GHEA Grapalat" w:ascii="GHEA Grapalat;GHEA Grapalat" w:hAnsi="GHEA Grapalat;GHEA Grapalat"/>
          <w:sz w:val="20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b/>
          <w:b/>
          <w:sz w:val="20"/>
          <w:lang w:val="ru-RU"/>
        </w:rPr>
      </w:pPr>
      <w:r>
        <w:rPr>
          <w:rFonts w:cs="GHEA Grapalat;GHEA Grapalat" w:ascii="GHEA Grapalat;GHEA Grapalat" w:hAnsi="GHEA Grapalat;GHEA Grapalat"/>
          <w:b/>
          <w:sz w:val="20"/>
          <w:lang w:val="ru-RU"/>
        </w:rPr>
        <w:t>Запрос №7</w:t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b/>
          <w:b/>
          <w:sz w:val="20"/>
          <w:lang w:val="ru-RU"/>
        </w:rPr>
      </w:pPr>
      <w:r>
        <w:rPr>
          <w:rFonts w:cs="GHEA Grapalat;GHEA Grapalat" w:ascii="GHEA Grapalat;GHEA Grapalat" w:hAnsi="GHEA Grapalat;GHEA Grapalat"/>
          <w:b/>
          <w:sz w:val="20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sz w:val="20"/>
          <w:lang w:val="ru-RU"/>
        </w:rPr>
      </w:pPr>
      <w:r>
        <w:rPr>
          <w:rFonts w:cs="GHEA Grapalat;GHEA Grapalat" w:ascii="GHEA Grapalat;GHEA Grapalat" w:hAnsi="GHEA Grapalat;GHEA Grapalat"/>
          <w:sz w:val="20"/>
          <w:lang w:val="ru-RU"/>
        </w:rPr>
        <w:t>Каким будет подход к оценке экологического и социального воздействия?</w:t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b/>
          <w:b/>
          <w:sz w:val="20"/>
          <w:lang w:val="ru-RU"/>
        </w:rPr>
      </w:pPr>
      <w:r>
        <w:rPr>
          <w:rFonts w:cs="GHEA Grapalat;GHEA Grapalat" w:ascii="GHEA Grapalat;GHEA Grapalat" w:hAnsi="GHEA Grapalat;GHEA Grapalat"/>
          <w:b/>
          <w:sz w:val="20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b/>
          <w:b/>
          <w:sz w:val="20"/>
          <w:lang w:val="ru-RU"/>
        </w:rPr>
      </w:pPr>
      <w:r>
        <w:rPr>
          <w:rFonts w:cs="GHEA Grapalat;GHEA Grapalat" w:ascii="GHEA Grapalat;GHEA Grapalat" w:hAnsi="GHEA Grapalat;GHEA Grapalat"/>
          <w:b/>
          <w:sz w:val="20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b/>
          <w:b/>
          <w:sz w:val="20"/>
          <w:lang w:val="ru-RU"/>
        </w:rPr>
      </w:pPr>
      <w:r>
        <w:rPr>
          <w:rFonts w:cs="GHEA Grapalat;GHEA Grapalat" w:ascii="GHEA Grapalat;GHEA Grapalat" w:hAnsi="GHEA Grapalat;GHEA Grapalat"/>
          <w:b/>
          <w:sz w:val="20"/>
          <w:lang w:val="ru-RU"/>
        </w:rPr>
        <w:t>Разъяснение № 7</w:t>
      </w:r>
    </w:p>
    <w:p>
      <w:pPr>
        <w:pStyle w:val="Normal"/>
        <w:widowControl w:val="false"/>
        <w:ind w:firstLine="720"/>
        <w:jc w:val="both"/>
        <w:rPr>
          <w:rFonts w:ascii="GHEA Grapalat;GHEA Grapalat" w:hAnsi="GHEA Grapalat;GHEA Grapalat" w:cs="GHEA Grapalat;GHEA Grapalat"/>
          <w:b/>
          <w:b/>
          <w:sz w:val="20"/>
          <w:lang w:val="ru-RU"/>
        </w:rPr>
      </w:pPr>
      <w:r>
        <w:rPr>
          <w:rFonts w:cs="GHEA Grapalat;GHEA Grapalat" w:ascii="GHEA Grapalat;GHEA Grapalat" w:hAnsi="GHEA Grapalat;GHEA Grapalat"/>
          <w:b/>
          <w:sz w:val="20"/>
          <w:lang w:val="ru-RU"/>
        </w:rPr>
      </w:r>
    </w:p>
    <w:p>
      <w:pPr>
        <w:pStyle w:val="Normal"/>
        <w:ind w:firstLine="720"/>
        <w:rPr>
          <w:rFonts w:ascii="GHEA Grapalat;GHEA Grapalat" w:hAnsi="GHEA Grapalat;GHEA Grapalat" w:cs="GHEA Grapalat;GHEA Grapalat"/>
          <w:sz w:val="20"/>
          <w:lang w:val="ru-RU"/>
        </w:rPr>
      </w:pPr>
      <w:r>
        <w:rPr>
          <w:rFonts w:cs="GHEA Grapalat;GHEA Grapalat" w:ascii="GHEA Grapalat;GHEA Grapalat" w:hAnsi="GHEA Grapalat;GHEA Grapalat"/>
          <w:sz w:val="20"/>
          <w:lang w:val="ru-RU"/>
        </w:rPr>
        <w:t>Оценка экологического и социального воздействия зависит от площади застройки строящегося здания и в случае необходимости проектная организация должна провести ОВОС, и проект должен пройти природоохранную экспертизу</w:t>
      </w:r>
    </w:p>
    <w:p>
      <w:pPr>
        <w:pStyle w:val="Normal"/>
        <w:widowControl w:val="false"/>
        <w:jc w:val="both"/>
        <w:rPr>
          <w:rFonts w:ascii="GHEA Grapalat;GHEA Grapalat" w:hAnsi="GHEA Grapalat;GHEA Grapalat" w:cs="GHEA Grapalat;GHEA Grapalat"/>
          <w:sz w:val="20"/>
          <w:lang w:val="ru-RU"/>
        </w:rPr>
      </w:pPr>
      <w:r>
        <w:rPr>
          <w:rFonts w:cs="GHEA Grapalat;GHEA Grapalat" w:ascii="GHEA Grapalat;GHEA Grapalat" w:hAnsi="GHEA Grapalat;GHEA Grapalat"/>
          <w:sz w:val="20"/>
          <w:lang w:val="ru-RU"/>
        </w:rPr>
      </w:r>
    </w:p>
    <w:p>
      <w:pPr>
        <w:pStyle w:val="Normal"/>
        <w:widowControl w:val="false"/>
        <w:jc w:val="both"/>
        <w:rPr>
          <w:rFonts w:ascii="GHEA Grapalat;GHEA Grapalat" w:hAnsi="GHEA Grapalat;GHEA Grapalat" w:cs="GHEA Grapalat;GHEA Grapalat"/>
          <w:sz w:val="20"/>
          <w:lang w:val="ru-RU"/>
        </w:rPr>
      </w:pPr>
      <w:r>
        <w:rPr>
          <w:rFonts w:cs="GHEA Grapalat;GHEA Grapalat" w:ascii="GHEA Grapalat;GHEA Grapalat" w:hAnsi="GHEA Grapalat;GHEA Grapalat"/>
          <w:sz w:val="20"/>
          <w:lang w:val="ru-RU"/>
        </w:rPr>
      </w:r>
    </w:p>
    <w:p>
      <w:pPr>
        <w:pStyle w:val="Normal"/>
        <w:widowControl w:val="false"/>
        <w:jc w:val="both"/>
        <w:rPr>
          <w:rFonts w:ascii="GHEA Grapalat;GHEA Grapalat" w:hAnsi="GHEA Grapalat;GHEA Grapalat" w:cs="GHEA Grapalat;GHEA Grapalat"/>
          <w:sz w:val="20"/>
          <w:lang w:val="ru-RU"/>
        </w:rPr>
      </w:pPr>
      <w:r>
        <w:rPr>
          <w:rFonts w:cs="GHEA Grapalat;GHEA Grapalat" w:ascii="GHEA Grapalat;GHEA Grapalat" w:hAnsi="GHEA Grapalat;GHEA Grapalat"/>
          <w:sz w:val="20"/>
          <w:lang w:val="ru-RU"/>
        </w:rPr>
      </w:r>
    </w:p>
    <w:p>
      <w:pPr>
        <w:pStyle w:val="Normal"/>
        <w:widowControl w:val="false"/>
        <w:jc w:val="both"/>
        <w:rPr>
          <w:rFonts w:ascii="GHEA Grapalat;GHEA Grapalat" w:hAnsi="GHEA Grapalat;GHEA Grapalat" w:cs="GHEA Grapalat;GHEA Grapalat"/>
          <w:sz w:val="20"/>
          <w:lang w:val="ru-RU"/>
        </w:rPr>
      </w:pPr>
      <w:r>
        <w:rPr>
          <w:rFonts w:cs="GHEA Grapalat;GHEA Grapalat" w:ascii="GHEA Grapalat;GHEA Grapalat" w:hAnsi="GHEA Grapalat;GHEA Grapalat"/>
          <w:sz w:val="20"/>
          <w:lang w:val="ru-RU"/>
        </w:rPr>
      </w:r>
    </w:p>
    <w:p>
      <w:pPr>
        <w:pStyle w:val="Normal"/>
        <w:widowControl w:val="false"/>
        <w:ind w:firstLine="708"/>
        <w:jc w:val="both"/>
        <w:rPr>
          <w:rFonts w:ascii="GHEA Grapalat;GHEA Grapalat" w:hAnsi="GHEA Grapalat;GHEA Grapalat" w:cs="Sylfaen;Sylfaen"/>
          <w:i/>
          <w:i/>
          <w:sz w:val="20"/>
          <w:lang w:val="ru-RU"/>
        </w:rPr>
      </w:pPr>
      <w:r>
        <w:rPr>
          <w:rFonts w:cs="GHEA Grapalat;GHEA Grapalat" w:ascii="GHEA Grapalat;GHEA Grapalat" w:hAnsi="GHEA Grapalat;GHEA Grapalat"/>
          <w:spacing w:val="4"/>
          <w:sz w:val="20"/>
          <w:lang w:val="ru-RU"/>
        </w:rPr>
        <w:t>Для получения дополнительной информации, связанной с настоящим</w:t>
      </w:r>
      <w:r>
        <w:rPr>
          <w:rFonts w:cs="Courier New" w:ascii="Courier New" w:hAnsi="Courier New"/>
          <w:spacing w:val="4"/>
          <w:sz w:val="20"/>
        </w:rPr>
        <w:t> </w:t>
      </w:r>
      <w:r>
        <w:rPr>
          <w:rFonts w:cs="GHEA Grapalat;GHEA Grapalat" w:ascii="GHEA Grapalat;GHEA Grapalat" w:hAnsi="GHEA Grapalat;GHEA Grapalat"/>
          <w:spacing w:val="4"/>
          <w:sz w:val="20"/>
          <w:lang w:val="ru-RU"/>
        </w:rPr>
        <w:t xml:space="preserve">объявлением, можно обратиться к секретарю Оценочной комиссии Ани Базеян </w:t>
      </w:r>
      <w:r>
        <w:rPr>
          <w:rFonts w:cs="GHEA Grapalat;GHEA Grapalat" w:ascii="GHEA Grapalat;GHEA Grapalat" w:hAnsi="GHEA Grapalat;GHEA Grapalat"/>
          <w:sz w:val="20"/>
          <w:lang w:val="ru-RU"/>
        </w:rPr>
        <w:t xml:space="preserve">под кодом </w:t>
      </w:r>
      <w:r>
        <w:rPr>
          <w:rFonts w:cs="Sylfaen;Sylfaen" w:ascii="Sylfaen;Sylfaen" w:hAnsi="Sylfaen;Sylfaen"/>
          <w:b/>
          <w:sz w:val="20"/>
          <w:lang w:val="ru-RU"/>
        </w:rPr>
        <w:t>ПВ-КОК-ПУ-2020/50/51</w:t>
      </w:r>
    </w:p>
    <w:p>
      <w:pPr>
        <w:pStyle w:val="Normal"/>
        <w:widowControl w:val="false"/>
        <w:jc w:val="both"/>
        <w:rPr>
          <w:rFonts w:ascii="GHEA Grapalat;GHEA Grapalat" w:hAnsi="GHEA Grapalat;GHEA Grapalat" w:cs="GHEA Grapalat;GHEA Grapalat"/>
          <w:i/>
          <w:i/>
          <w:sz w:val="20"/>
          <w:lang w:val="hy-AM"/>
        </w:rPr>
      </w:pPr>
      <w:r>
        <w:rPr>
          <w:rFonts w:cs="GHEA Grapalat;GHEA Grapalat" w:ascii="GHEA Grapalat;GHEA Grapalat" w:hAnsi="GHEA Grapalat;GHEA Grapalat"/>
          <w:i/>
          <w:sz w:val="20"/>
          <w:lang w:val="hy-AM"/>
        </w:rPr>
      </w:r>
    </w:p>
    <w:p>
      <w:pPr>
        <w:pStyle w:val="Normal"/>
        <w:widowControl w:val="false"/>
        <w:jc w:val="both"/>
        <w:rPr>
          <w:rFonts w:ascii="GHEA Grapalat;GHEA Grapalat" w:hAnsi="GHEA Grapalat;GHEA Grapalat" w:cs="GHEA Grapalat;GHEA Grapalat"/>
          <w:sz w:val="20"/>
          <w:lang w:val="ru-RU"/>
        </w:rPr>
      </w:pPr>
      <w:r>
        <w:rPr>
          <w:rFonts w:cs="GHEA Grapalat;GHEA Grapalat" w:ascii="GHEA Grapalat;GHEA Grapalat" w:hAnsi="GHEA Grapalat;GHEA Grapalat"/>
          <w:sz w:val="20"/>
          <w:lang w:val="ru-RU"/>
        </w:rPr>
        <w:t>Телефон: +374 60 501 560 +506.</w:t>
      </w:r>
    </w:p>
    <w:p>
      <w:pPr>
        <w:pStyle w:val="Normal"/>
        <w:widowControl w:val="false"/>
        <w:jc w:val="both"/>
        <w:rPr/>
      </w:pPr>
      <w:r>
        <w:rPr>
          <w:rFonts w:cs="GHEA Grapalat;GHEA Grapalat" w:ascii="GHEA Grapalat;GHEA Grapalat" w:hAnsi="GHEA Grapalat;GHEA Grapalat"/>
          <w:sz w:val="20"/>
          <w:lang w:val="ru-RU"/>
        </w:rPr>
        <w:t xml:space="preserve">Электронная почта: </w:t>
      </w:r>
      <w:hyperlink r:id="rId3">
        <w:r>
          <w:rPr>
            <w:rStyle w:val="InternetLink"/>
            <w:rFonts w:cs="GHEA Grapalat;GHEA Grapalat" w:ascii="GHEA Grapalat;GHEA Grapalat" w:hAnsi="GHEA Grapalat;GHEA Grapalat"/>
            <w:sz w:val="20"/>
          </w:rPr>
          <w:t>a</w:t>
        </w:r>
        <w:r>
          <w:rPr>
            <w:rStyle w:val="InternetLink"/>
            <w:rFonts w:cs="GHEA Grapalat;GHEA Grapalat" w:ascii="GHEA Grapalat;GHEA Grapalat" w:hAnsi="GHEA Grapalat;GHEA Grapalat"/>
            <w:sz w:val="20"/>
            <w:lang w:val="ru-RU"/>
          </w:rPr>
          <w:t>.</w:t>
        </w:r>
        <w:r>
          <w:rPr>
            <w:rStyle w:val="InternetLink"/>
            <w:rFonts w:cs="GHEA Grapalat;GHEA Grapalat" w:ascii="GHEA Grapalat;GHEA Grapalat" w:hAnsi="GHEA Grapalat;GHEA Grapalat"/>
            <w:sz w:val="20"/>
          </w:rPr>
          <w:t>bazeyan</w:t>
        </w:r>
        <w:r>
          <w:rPr>
            <w:rStyle w:val="InternetLink"/>
            <w:rFonts w:cs="GHEA Grapalat;GHEA Grapalat" w:ascii="GHEA Grapalat;GHEA Grapalat" w:hAnsi="GHEA Grapalat;GHEA Grapalat"/>
            <w:sz w:val="20"/>
            <w:lang w:val="ru-RU"/>
          </w:rPr>
          <w:t>@</w:t>
        </w:r>
        <w:r>
          <w:rPr>
            <w:rStyle w:val="InternetLink"/>
            <w:rFonts w:cs="GHEA Grapalat;GHEA Grapalat" w:ascii="GHEA Grapalat;GHEA Grapalat" w:hAnsi="GHEA Grapalat;GHEA Grapalat"/>
            <w:sz w:val="20"/>
          </w:rPr>
          <w:t>atdf</w:t>
        </w:r>
        <w:r>
          <w:rPr>
            <w:rStyle w:val="InternetLink"/>
            <w:rFonts w:cs="GHEA Grapalat;GHEA Grapalat" w:ascii="GHEA Grapalat;GHEA Grapalat" w:hAnsi="GHEA Grapalat;GHEA Grapalat"/>
            <w:sz w:val="20"/>
            <w:lang w:val="ru-RU"/>
          </w:rPr>
          <w:t>.</w:t>
        </w:r>
        <w:r>
          <w:rPr>
            <w:rStyle w:val="InternetLink"/>
            <w:rFonts w:cs="GHEA Grapalat;GHEA Grapalat" w:ascii="GHEA Grapalat;GHEA Grapalat" w:hAnsi="GHEA Grapalat;GHEA Grapalat"/>
            <w:sz w:val="20"/>
          </w:rPr>
          <w:t>am</w:t>
        </w:r>
      </w:hyperlink>
      <w:r>
        <w:rPr>
          <w:rFonts w:cs="GHEA Grapalat;GHEA Grapalat" w:ascii="GHEA Grapalat;GHEA Grapalat" w:hAnsi="GHEA Grapalat;GHEA Grapalat"/>
          <w:sz w:val="20"/>
          <w:lang w:val="ru-RU"/>
        </w:rPr>
        <w:t xml:space="preserve"> </w:t>
      </w:r>
    </w:p>
    <w:p>
      <w:pPr>
        <w:pStyle w:val="Normal"/>
        <w:jc w:val="both"/>
        <w:rPr>
          <w:rFonts w:ascii="GHEA Grapalat;GHEA Grapalat" w:hAnsi="GHEA Grapalat;GHEA Grapalat" w:cs="Sylfaen;Sylfaen"/>
          <w:sz w:val="20"/>
          <w:lang w:val="ru-RU"/>
        </w:rPr>
      </w:pPr>
      <w:r>
        <w:rPr>
          <w:rFonts w:cs="Sylfaen;Sylfaen" w:ascii="GHEA Grapalat;GHEA Grapalat" w:hAnsi="GHEA Grapalat;GHEA Grapalat"/>
          <w:sz w:val="20"/>
          <w:lang w:val="ru-RU"/>
        </w:rPr>
      </w:r>
    </w:p>
    <w:p>
      <w:pPr>
        <w:pStyle w:val="Normal"/>
        <w:ind w:firstLine="708"/>
        <w:jc w:val="both"/>
        <w:rPr>
          <w:rFonts w:ascii="GHEA Grapalat;GHEA Grapalat" w:hAnsi="GHEA Grapalat;GHEA Grapalat" w:cs="Sylfaen;Sylfaen"/>
          <w:b/>
          <w:b/>
          <w:sz w:val="20"/>
          <w:lang w:val="ru-RU"/>
        </w:rPr>
      </w:pPr>
      <w:r>
        <w:rPr>
          <w:rFonts w:cs="Sylfaen;Sylfaen" w:ascii="GHEA Grapalat;GHEA Grapalat" w:hAnsi="GHEA Grapalat;GHEA Grapalat"/>
          <w:b/>
          <w:sz w:val="20"/>
          <w:lang w:val="ru-RU"/>
        </w:rPr>
      </w:r>
    </w:p>
    <w:p>
      <w:pPr>
        <w:pStyle w:val="Normal"/>
        <w:ind w:firstLine="708"/>
        <w:jc w:val="both"/>
        <w:rPr>
          <w:rFonts w:ascii="GHEA Grapalat;GHEA Grapalat" w:hAnsi="GHEA Grapalat;GHEA Grapalat" w:cs="Sylfaen;Sylfaen"/>
          <w:b/>
          <w:b/>
          <w:sz w:val="20"/>
          <w:lang w:val="ru-RU"/>
        </w:rPr>
      </w:pPr>
      <w:r>
        <w:rPr>
          <w:rFonts w:cs="Sylfaen;Sylfaen" w:ascii="GHEA Grapalat;GHEA Grapalat" w:hAnsi="GHEA Grapalat;GHEA Grapalat"/>
          <w:b/>
          <w:sz w:val="20"/>
          <w:lang w:val="ru-RU"/>
        </w:rPr>
      </w:r>
    </w:p>
    <w:p>
      <w:pPr>
        <w:pStyle w:val="Normal"/>
        <w:ind w:firstLine="708"/>
        <w:jc w:val="both"/>
        <w:rPr>
          <w:rFonts w:ascii="GHEA Grapalat;GHEA Grapalat" w:hAnsi="GHEA Grapalat;GHEA Grapalat" w:cs="Sylfaen;Sylfaen"/>
          <w:b/>
          <w:b/>
          <w:sz w:val="20"/>
          <w:lang w:val="ru-RU"/>
        </w:rPr>
      </w:pPr>
      <w:r>
        <w:rPr>
          <w:rFonts w:cs="Sylfaen;Sylfaen" w:ascii="GHEA Grapalat;GHEA Grapalat" w:hAnsi="GHEA Grapalat;GHEA Grapalat"/>
          <w:b/>
          <w:sz w:val="20"/>
          <w:lang w:val="ru-RU"/>
        </w:rPr>
      </w:r>
    </w:p>
    <w:p>
      <w:pPr>
        <w:pStyle w:val="Normal"/>
        <w:ind w:firstLine="708"/>
        <w:jc w:val="both"/>
        <w:rPr>
          <w:rFonts w:ascii="GHEA Grapalat;GHEA Grapalat" w:hAnsi="GHEA Grapalat;GHEA Grapalat" w:cs="Sylfaen;Sylfaen"/>
          <w:b/>
          <w:b/>
          <w:sz w:val="20"/>
          <w:lang w:val="ru-RU"/>
        </w:rPr>
      </w:pPr>
      <w:r>
        <w:rPr>
          <w:rFonts w:cs="Sylfaen;Sylfaen" w:ascii="GHEA Grapalat;GHEA Grapalat" w:hAnsi="GHEA Grapalat;GHEA Grapalat"/>
          <w:b/>
          <w:sz w:val="20"/>
          <w:lang w:val="ru-RU"/>
        </w:rPr>
      </w:r>
    </w:p>
    <w:p>
      <w:pPr>
        <w:pStyle w:val="Normal"/>
        <w:ind w:firstLine="708"/>
        <w:jc w:val="both"/>
        <w:rPr>
          <w:rFonts w:ascii="GHEA Grapalat;GHEA Grapalat" w:hAnsi="GHEA Grapalat;GHEA Grapalat" w:cs="Sylfaen;Sylfaen"/>
          <w:sz w:val="20"/>
          <w:lang w:val="hy-AM"/>
        </w:rPr>
      </w:pPr>
      <w:r>
        <w:rPr>
          <w:rFonts w:cs="Sylfaen;Sylfaen" w:ascii="GHEA Grapalat;GHEA Grapalat" w:hAnsi="GHEA Grapalat;GHEA Grapalat"/>
          <w:b/>
          <w:sz w:val="20"/>
          <w:lang w:val="af-ZA"/>
        </w:rPr>
        <w:t>ՋՆ-ԽԲՄ-ԾՁԲ-2020/50/51</w:t>
      </w:r>
      <w:r>
        <w:rPr>
          <w:rFonts w:cs="Sylfaen;Sylfaen" w:ascii="GHEA Grapalat;GHEA Grapalat" w:hAnsi="GHEA Grapalat;GHEA Grapalat"/>
          <w:b/>
          <w:sz w:val="20"/>
          <w:lang w:val="hy-AM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 xml:space="preserve">ծածկագրով </w:t>
      </w:r>
    </w:p>
    <w:p>
      <w:pPr>
        <w:pStyle w:val="Normal"/>
        <w:ind w:firstLine="708"/>
        <w:jc w:val="both"/>
        <w:rPr/>
      </w:pPr>
      <w:r>
        <w:rPr>
          <w:rFonts w:cs="Sylfaen;Sylfaen" w:ascii="GHEA Grapalat;GHEA Grapalat" w:hAnsi="GHEA Grapalat;GHEA Grapalat"/>
          <w:sz w:val="20"/>
          <w:lang w:val="af-ZA"/>
        </w:rPr>
        <w:t>գնահատող հանձնաժողովի</w:t>
      </w:r>
      <w:r>
        <w:rPr>
          <w:rFonts w:cs="Sylfaen;Sylfaen" w:ascii="GHEA Grapalat;GHEA Grapalat" w:hAnsi="GHEA Grapalat;GHEA Grapalat"/>
          <w:sz w:val="20"/>
          <w:lang w:val="hy-AM"/>
        </w:rPr>
        <w:t xml:space="preserve"> նախագահ՝</w:t>
        <w:tab/>
        <w:tab/>
        <w:tab/>
        <w:tab/>
        <w:tab/>
      </w:r>
      <w:r>
        <w:rPr>
          <w:rFonts w:cs="Sylfaen;Sylfaen" w:ascii="GHEA Grapalat;GHEA Grapalat" w:hAnsi="GHEA Grapalat;GHEA Grapalat"/>
          <w:sz w:val="20"/>
          <w:lang w:val="af-ZA"/>
        </w:rPr>
        <w:t>Հ․ Խաչատրյան</w:t>
      </w:r>
    </w:p>
    <w:sectPr>
      <w:footerReference w:type="default" r:id="rId4"/>
      <w:type w:val="nextPage"/>
      <w:pgSz w:w="11906" w:h="16838"/>
      <w:pgMar w:left="900" w:right="850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ru-RU" w:bidi="ru-RU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ru-RU" w:bidi="ru-RU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zeyan@atdf.am" TargetMode="External"/><Relationship Id="rId3" Type="http://schemas.openxmlformats.org/officeDocument/2006/relationships/hyperlink" Target="mailto:a.bazeyan@atdf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ni Bazeyan</cp:lastModifiedBy>
  <cp:lastPrinted>2012-06-13T10:43:00Z</cp:lastPrinted>
  <dcterms:modified xsi:type="dcterms:W3CDTF">2020-07-01T16:44:00Z</dcterms:modified>
  <cp:revision>27</cp:revision>
  <dc:subject/>
  <dc:title>Ð²Úî²ð²ðàôÂÚàôÜ ´²ò  ÀÜÂ²ò²Î²ðàì  ÜàôØ   Î²î²ðºÈàô  Ø²êÆÜ</dc:title>
</cp:coreProperties>
</file>