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Գրավոր և բանավոր թարգմանչական 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52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TSDZB-24/52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услуг</w:t>
      </w:r>
      <w:r>
        <w:rPr>
          <w:rFonts w:cs="Sylfaen" w:ascii="GHEA Grapalat" w:hAnsi="GHEA Grapalat"/>
          <w:sz w:val="20"/>
          <w:lang w:val="hy-AM"/>
        </w:rPr>
        <w:t xml:space="preserve"> 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6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8"/>
        <w:gridCol w:w="262"/>
        <w:gridCol w:w="1080"/>
        <w:gridCol w:w="144"/>
        <w:gridCol w:w="7"/>
        <w:gridCol w:w="546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472"/>
        <w:gridCol w:w="405"/>
        <w:gridCol w:w="748"/>
        <w:gridCol w:w="204"/>
        <w:gridCol w:w="128"/>
        <w:gridCol w:w="211"/>
        <w:gridCol w:w="734"/>
        <w:gridCol w:w="198"/>
        <w:gridCol w:w="39"/>
        <w:gridCol w:w="666"/>
        <w:gridCol w:w="267"/>
        <w:gridCol w:w="217"/>
        <w:gridCol w:w="35"/>
        <w:gridCol w:w="210"/>
        <w:gridCol w:w="86"/>
        <w:gridCol w:w="847"/>
        <w:gridCol w:w="53"/>
        <w:gridCol w:w="876"/>
      </w:tblGrid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Գրավոր թարգամանչակ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Услуга письменного перевод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և 2500000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Գրավոր թարգամանչակ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GHEA Grapalat" w:hAnsi="GHEA Grapalat" w:cs="Sylfaen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Услуга письменного перевода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Բանավոր համաժամանակյա  և հաջորդական թարգմանչակ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Услуга синхронного и последовательного перевод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Բանավոր համաժամանակյա  և հաջորդական թարգմանչական ծառայություն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GHEA Grapalat" w:hAnsi="GHEA Grapalat" w:cs="Sylfaen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Услуга синхронного и последовательного перевода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Գնման փաթեթների համար տեխնիկական բնութագրերի հայերեն-ռուսերեն հայերեն-անգլերեն թարգմանչ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Приобретение услуг перевода технических спецификаций для тендерных документов с армянского на русский и с армянского на английский в течение 2024 г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և 2000000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Գնման փաթեթների համար տեխնիկական բնութագրերի հայերեն-ռուսերեն հայերեն-անգլերեն թարգմանչական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Приобретение услуг перевода технических спецификаций для тендерных документов с армянского на русский и с армянского на английский в течение 2024 г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3</w:t>
            </w:r>
          </w:p>
        </w:tc>
      </w:tr>
      <w:tr>
        <w:trPr>
          <w:trHeight w:val="164" w:hRule="atLeast"/>
        </w:trPr>
        <w:tc>
          <w:tcPr>
            <w:tcW w:w="60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  <w:lang w:val="hy-AM"/>
              </w:rPr>
              <w:t>1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/Ձ Խաչիկ Բաղդասարյան Սերգեյի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Хачик Багдасарян Сергеевич И /П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0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3</w:t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3</w:t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3</w:t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3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/Ձ Խաչիկ Բաղդասարյան Սերգեյի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7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Хачик Багдасарян Сергеевич И /П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Ք-ԳՀԾՁԲ-24/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EQ-GHTSDZB-24/52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.12.2023թ. 25.12.2023г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0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/Ձ Խաչիկ Բաղդասարյան Սերգեյի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Хачик Багдасарян Сергеевич И /П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րևան, Էրեբունի փ, շ. 5, 5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Ереван, ул. Эребуни, д. 5, 52b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xachik.bagdasaryan.83@mail.ru: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22000153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3360646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97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ագուհի Կարապետյան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aguhi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apet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ahit Movsesyan</cp:lastModifiedBy>
  <cp:lastPrinted>2021-09-03T14:23:00Z</cp:lastPrinted>
  <dcterms:modified xsi:type="dcterms:W3CDTF">2024-01-03T11:40:00Z</dcterms:modified>
  <cp:revision>346</cp:revision>
  <dc:subject/>
  <dc:title>Ð²Úî²ð²ðàôÂÚàôÜ ´²ò  ÀÜÂ²ò²Î²ðàì  ÜàôØ   Î²î²ðºÈàô  Ø²êÆÜ</dc:title>
</cp:coreProperties>
</file>