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Գորիսի բժշկական կենտրոն&gt; ՓԲԸ  ստորև ներկայացնում է իր կարիքների համար դեղորայքի ձեռքբերման նպատակով կազմակերպված  ՍՄԳԲԿ-ԳՀԱՊՁԲ-24/2  ծածկագրով գնման ընթացակարգի   արդյունքում 2024 թվականի հունվարի 30-ին կնքված NՍՄԳԲԿ-ԳՀԱՊՁԲ-24/2 պայմանագրեր</w:t>
      </w:r>
      <w:r>
        <w:rPr/>
        <w:t>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131"/>
        <w:gridCol w:w="184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210"/>
        <w:gridCol w:w="92"/>
        <w:gridCol w:w="284"/>
        <w:gridCol w:w="43"/>
        <w:gridCol w:w="182"/>
        <w:gridCol w:w="10"/>
        <w:gridCol w:w="170"/>
        <w:gridCol w:w="15"/>
        <w:gridCol w:w="572"/>
        <w:gridCol w:w="142"/>
        <w:gridCol w:w="361"/>
        <w:gridCol w:w="16"/>
        <w:gridCol w:w="342"/>
        <w:gridCol w:w="177"/>
        <w:gridCol w:w="31"/>
        <w:gridCol w:w="173"/>
        <w:gridCol w:w="339"/>
        <w:gridCol w:w="120"/>
        <w:gridCol w:w="14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221"/>
        <w:gridCol w:w="210"/>
        <w:gridCol w:w="117"/>
        <w:gridCol w:w="55"/>
        <w:gridCol w:w="557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0,9%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տրիումի քլորիդ, Sodium chloride, լուծույթ կաթիլաներարկման 9մգ/մլ, 10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տրիումի քլորիդ, Sodium chloride, լուծույթ կաթիլաներարկման 9մգ/մլ, 10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0,9%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տրիումի քլորիդ, Sodium chloride, լուծույթ կաթիլաներարկման 9մգ/մլ, 25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տրիումի քլորիդ, Sodium chloride, լուծույթ կաթիլաներարկման 9մգ/մլ, 25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0,9% 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տրիումի քլորիդ, Sodium chloride, լուծույթ կաթիլաներարկման 9մգ/մլ, 50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տրիումի քլորիդ, Sodium chloride, լուծույթ կաթիլաներարկման 9մգ/մլ, 50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0,9% 10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տրիումի քլորիդ, Sodium chloride, լուծույթ կաթիլաներարկման 9մգ/մլ, 100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տրիումի քլորիդ, Sodium chloride, լուծույթ կաթիլաներարկման 9մգ/մլ, 100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իտրոմի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զիթրոմիցին azithromycin դեղափոշի ներքին ընդունման դեղակախույթի 200մգ/5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զիթրոմիցին azithromycin դեղափոշի ներքին ընդունման դեղակախույթի 200մգ/5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բրոքս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բրօքսոլ  ambroxol  դեղահատ 30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բրօքսոլ  ambroxol  դեղահատ 3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ոքսացիլին 250մգ/5մլ օշարակ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մօքսիցիլին amoxicillin դեղափոշի ներքին ընդունման դեղակախույթի, 250մգ/5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մօքսիցիլին amoxicillin դեղափոշի ներքին ընդունման դեղակախույթի, 250մգ/5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սկորբինաթթու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50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Ասկորբինաթթու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, ascorbic acid 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լուծույթ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ներարկմ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50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Ասկորբինաթթու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, ascorbic acid 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լուծույթ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ներարկմ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50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, 2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  <w:lang w:val="hy-AM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տորվաստատին 2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տորվաստատին atorvastatin դեղահատ 20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տորվաստատին atorvastatin դեղահատ 2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տորվաստատին 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տորվաստատին atorvastatin դեղահատ 40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տորվաստատին atorvastatin դեղահատ 4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ի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+ 0,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տիկային, էպինեֆրին articaine , epinephrine  լուծույթ ներարկման 40մգ/մլ+0.01մգ/մլ, 2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տիկային, էպինեֆրին articaine , epinephrine  լուծույթ ներարկման 40մգ/մլ+0.01մգ/մլ, 2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, մագնեզիումի հիդրօքսիդ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սալիցիլաթթու, մագնեզիումի հիդրօքսիդ acetylsalicylic acid, magnesium hydroxide դեղահատ  75մգ+15.2մ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սալիցիլաթթու, մագնեզիումի հիդրօքսիդ acetylsalicylic acid, magnesium hydroxide դեղահատ  75մգ+15.2մ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րիմոնիդ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+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իմոլ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նակաթ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+6,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րիմոնիդին, թիմոլոլ brimonidine, timolol ակնակաթիլներ 2մգ/մլ+6,8մգ/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րիմոնիդին, թիմոլոլ brimonidine, timolol ակնակաթիլներ 2մգ/մլ+6,8մգ/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իցերոլի միկրոհոգնա 10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իցերոլ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glycerol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իցերոլ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glycerol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լեկալցիֆերո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Խոլեկալցիֆերոլ cholecalciferol կաթիլներ ներքին ընդունման 75մկգ/մլ (15000ՄՄ/մլ)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Խոլեկալցիֆերոլ cholecalciferol կաթիլներ ներքին ընդունման 75մկգ/մլ (15000ՄՄ/մլ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քսամետազոն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dexamethasone 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dexamethasone 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bCs/>
                <w:iCs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իկլոֆենակ 25մգ/3մլ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Դիկլոֆենակ diclofenac լուծույթ ներարկման 25 մգ/մլ, 3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Դիկլոֆենակ diclofenac լուծույթ ներարկման 25 մգ/մլ, 3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մոմիկ 10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Դիկլոֆենակ  diclofenac մոմիկ ուղիղաղիքային 100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Դիկլոֆենակ  diclofenac մոմիկ ուղիղաղիքային 10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ֆենհիդրամին 10մգ/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Դիֆենհիդրամին diphenhydramine լուծույթ ներարկման 10մգ/մլ, 1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Դիֆենհիդրամին diphenhydramine լուծույթ ներարկման 10մգ/մլ, 1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որած ջուր ստերիլ 3000մլ տարողությամբ,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որած ջուր ստերիլ 3000մլ տարողությամբ,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զոֆլու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Իզոֆլուրան isoflurane հեղուկ շնչառման 100%, 25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Իզոֆլուրան isoflurane հեղուկ շնչառման 100%, 25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 100մկ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բ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ևոթիրօքսին levothyroxine  դեղահատ 100մկ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ևոթիրօքսին levothyroxine  դեղահատ 100մկ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 50մկ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բ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ևոթիրօքսին levothyroxine  դեղահատ 50մկ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ևոթիրօքսին levothyroxine  դեղահատ 50մկ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 գլյուկոնատ 100մգ/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Կալցիումի գլյուկոնատ, Calcium gluconate լուծույթ ներարկման 100մգ/մլ, 5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Կալցիումի գլյուկոնատ, Calcium gluconate լուծույթ ներարկման 100մգ/մլ, 5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միզոլ նատրիում 500մգ/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ետամիզոլ metamizole լուծույթ ներարկման 500մգ/մլ, 2մլ ամպու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ետամիզոլ metamizole լուծույթ ներարկման 500մգ/մլ, 2մլ ամպու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քսիֆլոքսացին 0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%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կնակաթի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օքսիֆլօքսացին moxifloxacin ակնակաթիլներ 5մգ/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օքսիֆլօքսացին moxifloxacin ակնակաթիլներ 5մգ/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ադրոպա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0,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դրոպարինի կալցիում nadroparin calcium լուծույթ ներարկման 2850ՄՄ Axa/0,3մլ, 0,3մլ նախալցված ներարկիչ, 1 հատ: Պահպանման պայմանները՝  ոչ բարձր  ջերմաստիճանի պայմաններում, երեխաների համար անհասանելի  վայրում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դրոպարինի կալցիում nadroparin calcium լուծույթ ներարկման 2850ՄՄ Axa/0,3մլ, 0,3մլ նախալցված ներարկիչ, 1 հատ: Պահպանման պայմանները՝  ոչ բարձր  ջերմաստիճանի պայմաններում, երեխաների համար անհասանելի  վայ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+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դապամ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+0,6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 perindopril, indapamide դեղահատ 2մգ+0,625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 perindopril, indapamide դեղահատ 2մգ+0,62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+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դապամ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+1,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 perindopril, indapamide դեղահատ 4մգ+1,25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 perindopril, indapamide դեղահատ 4մգ+1,2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+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դապամ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+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 perindopril, indapamide դեղահատ 8մգ+2,5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 perindopril, indapamide դեղահատ 8մգ+2,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դապամ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+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1,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4մգ+1,25մգ+5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4մգ+1,25մգ+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դապամ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+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8մգ+2,5մգ+10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8մգ+2,5մգ+1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դապամ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+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8մգ+2,5մգ+5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8մգ+2,5մգ+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տրեպտոմիցին 1,0 գ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տրեպտոմիցին  streptomycin դեղափոշի  ներարկման լուծույթի, 1000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տրեպտոմիցին  streptomycin դեղափոշի  ներարկման լուծույթի, 100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ոլպերիզոն 15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հաբ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լպերիզոն  tolperisone  դեղահատ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լպերիզոն  tolperisone  դեղահատ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Տրամադոլ 50մգ/մլ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դոլ tramadol լուծույթ ներարկման 50մգ/մլ, 2մլ ամպու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դոլ tramadol լուծույթ ներարկման 50մգ/մլ, 2մլ ամպու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Ցեֆտրիաքսոն 1,0 գ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Ցեֆտրիաքսոն ceftriaxone դեղափոշի ներարկման լուծույթի, 1000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Ցեֆտրիաքսոն ceftriaxone դեղափոշի ներարկման լուծույթի, 100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լորոպրամինի հիդրոքլորիդ 20մգ/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Քլորոպիրամին  chloropyramine  լուծույթ ներարկման 20մգ/մլ, 1մլ ամպու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Քլորոպիրամին  chloropyramine  լուծույթ ներարկման 20մգ/մլ, 1մլ ամպու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ձ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վալեն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կաթույ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ձի պոլիվալենտ հակաթույն, 9մլ տարողությամբ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ձի պոլիվալենտ հակաթույն, 9մլ տարողությամբ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մեպրազոլ 2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մեպրազոլ omeprazole, դեղապատիճ , 20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մեպրազոլ omeprazole, դեղապատիճ , 2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ամոտիդին 20մգ/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Ֆամոտիդին famotidine դեղափոշի լիոֆիլացված, ներարկման լուծույթի 20մգ,   սրվակներ  + 5մլ լուծիչ ամպուլում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Ֆամոտիդին famotidine դեղափոշի լիոֆիլացված, ներարկման լուծույթի 20մգ,   սրվակներ  + 5մլ լուծիչ ամպուլ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լյուկոնազոլ 15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ուկոնազոլ fluconazole դեղապատիճ 150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ուկոնազոլ fluconazole դեղապատիճ 15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 10մգ/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Ֆուրոսեմիդ furosemide,լուծույթ ներարկման, 10մգ/մլ, 2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Ֆուրոսեմիդ furosemide,լուծույթ ներարկման, 10մգ/մլ, 2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աստրո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աստրոզոլ Anastrosol դեղահատ 1 մ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աստրոզոլ Anastrosol դեղահատ 1 մ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Ազիտրոմիցին 500մգ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զիթրոմիցին  azithromycin դեղահատ 500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զիթրոմիցին  azithromycin դեղահատ 50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իսոպրոլոլ 2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իսոպրոլոլ bisoprolol դեղահատ  2.5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իսոպրոլոլ bisoprolol դեղահատ  2.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իսոպրոլոլ 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դեղահաբ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իսոպրոլոլ bisoprolol դեղահատ 5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իսոպրոլոլ bisoprolol դեղահատ 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Բրոմհեքսին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դեղահաբ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րոմհեքսին bromhexine դեղահատ 8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րոմհեքսին bromhexine դեղահատ 8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իցերոլ 1,24 ուղիղաղիքային մոմիկ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լիցերոլ glycerol մոմիկ ուղիղաղիքային 1.24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լիցերոլ glycerol մոմիկ ուղիղաղիքային 1.24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յուկոզայի 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%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լ-թ 250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լյուկոզ անջուր glucose anhydrous, լուծույթ կաթիլաներարկման, 50մգ/մլ, 25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Գլյուկոզ անջուր glucose anhydrous, լուծույթ կաթիլաներարկման, 50մգ/մլ, 25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իումի քլորիդի 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%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լ-թ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ումի քլորիդ, Potassium chloride լուծույթ կաթիլաներարկման 40մգ/մլ, 10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ալիումի քլորիդ, Potassium chloride լուծույթ կաթիլաներարկման 40մգ/մլ, 10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պտոպրիլ 2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պտոպրիլ captopril դեղահատ 25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պտոպրիլ captopril դեղահատ 2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գնեզիումի սուլֆատ 5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ագնեզիումի սուլֆատ magnesium sulfate, լուծույթ ներարկման, 250մգ/մլ, 5մլ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Մագնեզիումի սուլֆատ magnesium sulfate, լուծույթ ներարկման, 250մգ/մլ, 5մլ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իմեպերիդին 1,0 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րիմեպերիդին trimeperidine լուծույթ ներարկման, 20մգ/մլ, 1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Տրիմեպերիդին trimeperidine լուծույթ ներարկման, 20մգ/մլ, 1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երապամիլ  5մգ/2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վերապամիլ (վերապամիլի հիդրոքլորիդ) verapamil (verapamil hydrochloride) 2,5մգ/մլ, 2մլ , ամպուլա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  <w:lang w:val="hy-AM"/>
              </w:rPr>
              <w:t>վերապամիլ (վերապամիլի հիդրոքլորիդ) verapamil (verapamil hydrochloride) 2,5մգ/մլ, 2մլ , ամպուլ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թվ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Թթվային խտանյութ 10լիտրանոց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Թթվային խտանյութ 10լիտրանո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իտրոնաթթ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50%  1*1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Կիտրոնաթթվի խտանյութ 50% 10լիտրանոց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Կիտրոնաթթվի խտանյութ 50% 10լիտրանո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իմ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Հիմնային խտանյութի քարթրիջ, Բիկարբոնատային քարտրիջ: 650գ  Dialog+մեքենայի  համա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Հիմնային խտանյութի քարթրիջ, Բիկարբոնատային քարտրիջ: 650գ  Dialog+մեքենայի 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70%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թանոլ  ethanol լուծույթ 96% 1լիտրանոց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թանոլ  ethanol լուծույթ 96% 1լիտրանո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6%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թանոլ  ethanol լուծույթ 96% 1լիտրանոց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թանոլ  ethanol լուծույթ 96% 1լիտրանո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տոմենադի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,2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իտոմենադիոն phytomenadione լուծույթ ներարկման 2մգ/0,2մլ, 0,2մլ ամպու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Ֆիտոմենադիոն phytomenadione լուծույթ ներարկման 2մգ/0,2մլ, 0,2մլ ամպու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լբուտամոլ 100մկգ/դեղաչափ շնչառմա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ալբուտամոլ (սալբուտամոլ սուլֆատ) salbutamol (salbutamol sulfate) ցողացիր շնչառման, դեղաչափավորված 100մկգ/դեղաչափ, 200 դեղաչափ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ալբուտամոլ (սալբուտամոլ սուլֆատ) salbutamol (salbutamol sulfate) ցողացիր շնչառման, դեղաչափավորված 100մկգ/դեղաչափ, 200 դեղաչափ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քսիտոց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,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Օքսիտոցին oxytocin, լուծույթ ներարկման, 5ԱՄ/մլ, 1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Օքսիտոցին oxytocin, լուծույթ ներարկման, 5ԱՄ/մլ, 1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դազոլ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Միդազոլամ midazolam լուծույթ ներարկման 5մգ/մլ, 3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hy-AM"/>
              </w:rPr>
              <w:t>Միդազոլամ midazolam լուծույթ ներարկման 5մգ/մլ, 3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օքսոնիդին 0.4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օքսոնիդին moxonidine դեղահատ 0.4մ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օքսոնիդին moxonidine դեղահատ 0.4մ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Յոհեքսոլ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Յոհեքսոլ  iohexol լուծույթ ներարկման, 755մգ/մլ (350մգ յոդ/մլ), 100մլ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Յոհեքսոլ  iohexol լուծույթ ներարկման, 755մգ/մլ (350մգ յոդ/մլ), 100մլ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րոկ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</w:rPr>
              <w:t>/1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ևոբուպիվակային levobupivacaine  լուծույթ ներարկման/կաթիլաներարկման 5մգ/մլ, 1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Լևոբուպիվակային levobupivacaine  լուծույթ ներարկման/կաթիլաներարկման 5մգ/մլ, 1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պիցիլ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պիցիլին ampicillin դեղափոշի ներարկման լուծույթի 1000մ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մպիցիլին ampicillin դեղափոշի ներարկման լուծույթի 1000մ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տրակ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չ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ետրակային  tetracaine ակնակաթիլներ 10մգ/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Տետրակային  tetracaine ակնակաթիլներ 10մգ/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կլոպենտոլատ    ակնակաթիլներ 10մգ/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կլոպենտոլատ  ciclopentolate  ակնակաթիլներ 10մգ/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Ցիկլոպենտոլատ  ciclopentolate  ակնակաթիլներ 10մգ/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րոնոլակտոն 2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պիրոնոլակտոն, Spironolactone, դեղահատ  25 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պիրոնոլակտոն, Spironolactone, դեղահատ  25 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տրակուր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սիլ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տրակուրիում  atracurium լուծույթ ն/ե կաթիլաներարկման 10մգ/մլ, 5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տրակուրիում  atracurium լուծույթ ն/ե կաթիլաներարկման 10մգ/մլ, 5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րակու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</w:rPr>
              <w:t>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2.5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տրակուրիում atracurium լուծույթ ներարկման 10մգ/մլ, 2,5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տրակուրիում atracurium լուծույթ ներարկման 10մգ/մլ, 2,5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ագնեզիում, պիրիդօքսին 48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</w:rPr>
              <w:t>+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գնեզիում, պիրիդօքսին  magnesium, pyridoxine դեղահատ 48մգ+5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գնեզիում, պիրիդօքսին  magnesium, pyridoxine դեղահատ 48մգ+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իֆամպից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15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պատի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Ռիֆամպիցին, Rifampicin, դեղապատիճ 150 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Ռիֆամպիցին, Rifampicin, դեղապատիճ 150 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դրենալի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պինեֆրին (էպինեֆրինի հիդրոտարտրատ) epinephrine (epinephrine hydrotartrate) լուծույթ ներարկման 1,82մգ/մլ, 1մլ ամպու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պինեֆրին (էպինեֆրինի հիդրոտարտրատ) epinephrine (epinephrine hydrotartrate) լուծույթ ներարկման 1,82մգ/մլ, 1մլ ամպու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ադրենալին տարտրատ 1մգ/մլ 4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Նորէպինեֆրին (նորէպինեֆրինի տարտրատ) norepinephrine (norepinephrine tartrate) լուծույթ ներարկման 1մգ/մլ 4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Նորէպինեֆրին (նորէպինեֆրինի տարտրատ) norepinephrine (norepinephrine tartrate) լուծույթ ներարկման 1մգ/մլ 4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արդու փայտացման իմունոգլոբուլի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արդու փայտացման իմունոգլոբուլին human tetanus immunoglobulin լուծույթ մ/մ ներարկման 250ՄՄ/մլ, 1մլ  նախալցված ներարկիչ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արդու փայտացման իմունոգլոբուլին human tetanus immunoglobulin լուծույթ մ/մ ներարկման 250ՄՄ/մլ, 1մլ  նախալցված ներարկիչ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աց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տոքսի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Հակափայտացման անատոքսին tetanus immunoglobulin լուծույթ մ/մ ներարկման 1դոզա 0.5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Հակափայտացման անատոքսին tetanus immunoglobulin լուծույթ մ/մ ներարկման 1դոզա 0.5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րֆ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որֆինի  morphine, լուծույթ ն/ե, մ/մ և ե/մ ներարկման, 10մգ/մլ 1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որֆինի  morphine, լուծույթ ն/ե, մ/մ և ե/մ ներարկման, 10մգ/մլ 1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լիդ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>մենթոլի</w:t>
            </w:r>
            <w:r>
              <w:rPr>
                <w:rFonts w:cs="Calibri" w:ascii="Helvetica" w:hAnsi="Helvetica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>լուծույթ</w:t>
            </w:r>
            <w:r>
              <w:rPr>
                <w:rFonts w:cs="Calibri" w:ascii="Helvetica" w:hAnsi="Helvetica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>մենթիլ</w:t>
            </w:r>
            <w:r>
              <w:rPr>
                <w:rFonts w:cs="Calibri" w:ascii="Helvetica" w:hAnsi="Helvetica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>իզովալերատում</w:t>
            </w:r>
            <w:r>
              <w:rPr>
                <w:rFonts w:cs="Calibri" w:ascii="Helvetica" w:hAnsi="Helvetica"/>
                <w:color w:val="333333"/>
                <w:sz w:val="16"/>
                <w:szCs w:val="16"/>
                <w:lang w:val="hy-AM"/>
              </w:rPr>
              <w:t xml:space="preserve"> (levomenthol solution in menthyl isovalerate)</w:t>
            </w: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 xml:space="preserve"> դեղահատեր</w:t>
            </w:r>
            <w:r>
              <w:rPr>
                <w:rFonts w:cs="Calibri" w:ascii="Helvetica" w:hAnsi="Helvetica"/>
                <w:color w:val="333333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>ենթալեզվային 60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>մենթոլի</w:t>
            </w:r>
            <w:r>
              <w:rPr>
                <w:rFonts w:cs="Calibri" w:ascii="Helvetica" w:hAnsi="Helvetica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>լուծույթ</w:t>
            </w:r>
            <w:r>
              <w:rPr>
                <w:rFonts w:cs="Calibri" w:ascii="Helvetica" w:hAnsi="Helvetica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>մենթիլ</w:t>
            </w:r>
            <w:r>
              <w:rPr>
                <w:rFonts w:cs="Calibri" w:ascii="Helvetica" w:hAnsi="Helvetica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>իզովալերատում</w:t>
            </w:r>
            <w:r>
              <w:rPr>
                <w:rFonts w:cs="Calibri" w:ascii="Helvetica" w:hAnsi="Helvetica"/>
                <w:color w:val="333333"/>
                <w:sz w:val="16"/>
                <w:szCs w:val="16"/>
                <w:lang w:val="hy-AM"/>
              </w:rPr>
              <w:t xml:space="preserve"> (levomenthol solution in menthyl isovalerate)</w:t>
            </w: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 xml:space="preserve"> դեղահատեր</w:t>
            </w:r>
            <w:r>
              <w:rPr>
                <w:rFonts w:cs="Calibri" w:ascii="Helvetica" w:hAnsi="Helvetica"/>
                <w:color w:val="333333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333333"/>
                <w:sz w:val="16"/>
                <w:szCs w:val="16"/>
                <w:lang w:val="hy-AM"/>
              </w:rPr>
              <w:t>ենթալեզվային 6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րիդօքս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իրիդօքսին pyridoxine լուծույթ ներարկման, 50մգ/մլ, 1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իրիդօքսին pyridoxine լուծույթ ներարկման, 50մգ/մլ, 1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անոկոբալամի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իանոկոբալամին cyanocobalamin, լուծույթ մ/մ կամ ե/մ ներարկման, 0,5 մգ/մլ, 1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Ցիանոկոբալամին cyanocobalamin, լուծույթ մ/մ կամ ե/մ ներարկման, 0,5 մգ/մլ, 1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թիլմեթիլհիդրօքսիպիրիդ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ւկցինատ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էթիլմեթիլհիդրօքսիպիրիդինի սուկցինատ ethylmethylhydroxypiridine succinate լուծույթ ն/ե և մ/մ ներարկման 50մգ/մլ, 2մլ ամպու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էթիլմեթիլհիդրօքսիպիրիդինի սուկցինատ ethylmethylhydroxypiridine succinate լուծույթ ն/ե և մ/մ ներարկման 50մգ/մլ, 2մլ ամպու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</w:rPr>
              <w:t>Մետամիզոլ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</w:rPr>
              <w:t>նատրիում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lang w:val="af-ZA"/>
              </w:rPr>
              <w:t>500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lang w:val="af-ZA"/>
              </w:rPr>
              <w:t>+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</w:rPr>
              <w:t>պիտոֆենոն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</w:rPr>
              <w:t>մգՖենպիվերինի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</w:rPr>
              <w:t>բրոմիդ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</w:rPr>
              <w:t>մկգ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</w:rPr>
              <w:t>Սպազմալգոն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միզո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միզո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ոֆենո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ոֆենոն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ենպիվերինի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ոմի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metamizole (metamizole sodium), pitofenone (pitofenone hydrochloride), fenpiverinium bromide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րկ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+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+ 0.0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ուլնե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լիստեր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(10/1x10/)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միզո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միզո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ոֆենո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ոֆենոն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ենպիվերինի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ոմի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metamizole (metamizole sodium), pitofenone (pitofenone hydrochloride), fenpiverinium bromide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րկ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+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+ 0.0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ուլնե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լիստեր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(10/1x10/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րացետամոլ paracetamol լուծույթ կաթիլաներարկման 10մգ/մլ, 10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րացետամոլ paracetamol լուծույթ կաթիլաներարկման 10մգ/մլ, 10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  <w:t>Լևոմիկոլ քսուք 25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Լևոմեկոլ քսուք 25գ/ Քլորամֆենիկոլ, մեթիլուրացիլ chloramphenicol, methyluracil քսուք արտաքին կիրառման 7,5մգ/գ + 40մգ/գ, 25գ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Լևոմեկոլ քսուք 25գ/ Քլորամֆենիկոլ, մեթիլուրացիլ chloramphenicol, methyluracil քսուք արտաքին կիրառման 7,5մգ/գ + 40մգ/գ, 25գ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Ֆենիլէֆրի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5մգ/մլ ակնակաթի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ենիլէֆրին phenylephrine  ակնակաթիլներ 25մգ/մլ 1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ենիլէֆրին phenylephrine  ակնակաթիլներ 25մգ/մլ 1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 16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 methylprednisolone դեղահատ 16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 methylprednisolone դեղահատ 16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 4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 methylprednisolone դեղահատ 4մգ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թիլպրեդնիզոլոն methylprednisolone դեղահատ 4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ոսմեկտիտ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ոսմեկտիտ diosmectite դեղափոշի ներքին ընդունման դեղակախույթի 3գ, 3.76գ փաթեթիկ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ոսմեկտիտ diosmectite դեղափոշի ներքին ընդունման դեղակախույթի 3գ, 3.76գ փաթեթիկ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մսուլոզին 0.4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ամսուլոզին  tamsulosin դեղապատիճ  երկարատև ձերբազատմամբ 0,4մ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ամսուլոզին  tamsulosin դեղապատիճ  երկարատև ձերբազատմամբ 0,4մ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յուկոզա 4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%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 5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յուկոզ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լուծույթ ներարկման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յուկոզ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լուծույթ ներարկման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դոկային+ էպինեֆրինով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դոկային, էպինեֆրին lidocaine, epinephrine լուծույթ ներարկման 20մգ/մլ+0,01մգ/մլ 20մլ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դոկային, էպինեֆրին lidocaine, epinephrine լուծույթ ներարկման 20մգ/մլ+0,01մգ/մլ 20մ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 ենթակետ 3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8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8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7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ՓԻՄԵԴ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ՓԻՄԵԴ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5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8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դիկալ Հորիզո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դիկալ Հորիզո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8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7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2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2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81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19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4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86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12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Ռիխտեր-Լամբրոն&gt; ՀՁ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6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4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7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0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ենֆ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Ռիխտեր-Լամբրոն&gt; ՀՁ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ՓԻՄԵԴ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4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Տոնուս-Լես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7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91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5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6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4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1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</w:tr>
      <w:tr>
        <w:trPr/>
        <w:tc>
          <w:tcPr>
            <w:tcW w:w="65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8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ՓԻՄԵԴ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բաժին 4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8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7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6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4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491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6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2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562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ագա Ֆ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8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Ռիխտեր-Լամբրոն&gt; ՀՁ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9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Ռիխտեր-Լամբրոն&gt; ՀՁ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8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Տոնուս-Լես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43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8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25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75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341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ենֆ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7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դիկալ Հորիզոն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9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97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ֆարմացիա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5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5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9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</w:t>
            </w:r>
          </w:p>
        </w:tc>
      </w:tr>
      <w:tr>
        <w:trPr/>
        <w:tc>
          <w:tcPr>
            <w:tcW w:w="1098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7</w:t>
            </w:r>
          </w:p>
        </w:tc>
        <w:tc>
          <w:tcPr>
            <w:tcW w:w="1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/>
        <w:tc>
          <w:tcPr>
            <w:tcW w:w="13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</w:t>
            </w:r>
          </w:p>
        </w:tc>
        <w:tc>
          <w:tcPr>
            <w:tcW w:w="1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8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5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3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31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</w:t>
            </w:r>
            <w:r>
              <w:rPr>
                <w:rFonts w:cs="Sylfaen" w:ascii="Sylfaen" w:hAnsi="Sylfaen"/>
                <w:sz w:val="16"/>
                <w:szCs w:val="16"/>
              </w:rPr>
              <w:t>արմ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ԼՖԱ-ՖԱՐՄ ԻՄՊՈՐՏ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գաստ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eastAsia="en-US"/>
              </w:rPr>
              <w:t xml:space="preserve">11,34,54,68,75,78 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ի համար գնային առաջակ չի ներկայացվել և չափաբաժինները համ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1.202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1.2024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24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22.01.202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2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2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9,13,14,17,19,24,35,43,48,49, 55,57,61, 65,69,70, 71, 74,81,82,83,88, 90,93,94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24/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4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08291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,45,56,58,66,67,72,73,76,77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24/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4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234488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Ռիխտեր-Լամբրոն ՀՁ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24/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4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168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,4,16,20,44,50,51,52,53, 8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Արֆարմացիա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24/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4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6906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,2,5,6,8,10,21,22,23,25,26,27,38,40,41,42,46,59,60, 62,63, 79,84, 86, 87, 89,91,92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ՍՊԸ 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24/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4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737053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8,29,30,33,64,85   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ԱԼՖԱ-ՖԱՐՄ ԻՄՊՈՐՏ&gt;  ՓԲԸ 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24/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4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512178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Արմենֆարմ&gt; ՍՊԸ 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24/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4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18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դիկ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իզո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24/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4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96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32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&lt;Վագա Ֆարմ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24/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4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152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47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Արփիմեդ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24/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4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48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ԵՅԿՈ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24/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1.204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986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9,13,14,17,19,24,35,43,48,49, 55,57,61,65,69,70, 71,74,81,82,83,88, 90,93,94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Տիչինայի 3նրբ.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010. 744--212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Ամերիաբանկ&gt; ՓԲԸ հ/հ15700050653301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222567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,45,56,58,66,67,72,73,76,77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Թեոֆարմա Իմպորտ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րա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2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010720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hy-AM"/>
                </w:rPr>
                <w:t>shogakat.bagdasaryan@mail.ru</w:t>
              </w:r>
            </w:hyperlink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Ակբա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Կրեդիտ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nb-NO"/>
              </w:rPr>
              <w:t> 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Ագրիկոլ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nb-NO"/>
              </w:rPr>
              <w:t> 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Բանկ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nb-NO"/>
              </w:rPr>
              <w:t> 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nb-NO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nb-NO"/>
              </w:rPr>
              <w:t>22051333029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064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Ռիխտեր-Լամբրոն ՀՁ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պեց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2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 շին.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. 8108-28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5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Contactwithdropdownheaderemailbc"/>
                <w:rFonts w:cs="Arial" w:ascii="GHEA Grapalat" w:hAnsi="GHEA Grapalat"/>
                <w:sz w:val="16"/>
                <w:szCs w:val="16"/>
                <w:lang w:val="ru-RU"/>
              </w:rPr>
              <w:t>tender@lambronphar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Էվոկ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6600041548801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42882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,4,16,20,44,50,51,52,53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8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Արֆարմացիա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ֆֆու 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060759999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tender@arpharm.am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Հայէկոնոմբանկ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810022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02505735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,2,5,6,8,10,21,22,23,25,26,27,38,40,41,42,46,59,60, 62,63, 79,84, 86, 87, 89,91,92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ա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նեսով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</w:t>
            </w:r>
          </w:p>
          <w:p>
            <w:pPr>
              <w:pStyle w:val="Normal"/>
              <w:ind w:left="-567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</w:rPr>
              <w:t>091545195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gast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llc@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mail.ru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վերս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sz w:val="16"/>
                <w:szCs w:val="16"/>
                <w:lang w:val="hy-AM"/>
              </w:rPr>
              <w:t>&gt;&gt;</w:t>
            </w:r>
            <w:r>
              <w:rPr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nb-NO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sz w:val="16"/>
                <w:szCs w:val="16"/>
                <w:lang w:val="hy-AM"/>
              </w:rPr>
              <w:t xml:space="preserve"> 193009784110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357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8,29,30,33,64,85   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ԱԼՖԱ-ՖԱՐՄ ԻՄՊՈՐՏ&gt;  ՓԲ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իր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/6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060615258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</w:rPr>
                <w:t>import@alfapharm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ՎՈԿԱԲԱՆԿ 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nb-NO"/>
              </w:rPr>
              <w:t> 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00-05021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6064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Արմենֆարմ&gt; ՍՊ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րեն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2/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10572892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hy-AM"/>
                </w:rPr>
                <w:t>armenpharmllc@gmail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Էվոկաբանկ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nb-NO"/>
              </w:rPr>
              <w:t> 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600040935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0397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18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դիկ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իզո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Մասիս, Հրանտ Վարդանյան 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098889193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hy-AM"/>
                </w:rPr>
                <w:t>info@medicalhorizon.am</w:t>
              </w:r>
            </w:hyperlink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20500-223801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եկոբան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808571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32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&lt;Վագա Ֆարմ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զկուլտուրնիկ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010739930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vagapharm@web.am</w:t>
              </w:r>
            </w:hyperlink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այէկոնոմ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բանկ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Arial AMU" w:ascii="Arial AMU" w:hAnsi="Arial AMU"/>
                <w:sz w:val="16"/>
                <w:szCs w:val="16"/>
                <w:shd w:fill="FFFFFF" w:val="clear"/>
                <w:lang w:val="nb-NO"/>
              </w:rPr>
              <w:t>163008152163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  <w:lang w:val="nb-NO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Arial AMU" w:ascii="Arial AMU" w:hAnsi="Arial AMU"/>
                <w:sz w:val="16"/>
                <w:szCs w:val="16"/>
                <w:shd w:fill="FFFFFF" w:val="clear"/>
                <w:lang w:val="nb-NO"/>
              </w:rPr>
              <w:t>015363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47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Արփիմեդ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Աբովյան, 2-րդ մ/շ,19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1458575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info@arpimed.com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րդշինբան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2471000494250010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  <w:lang w:val="nb-NO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35192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ԵՅԿՈ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Ֆուչիկի 27/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.010350303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hy-AM"/>
                </w:rPr>
                <w:t>leykoalex@gmail.com</w:t>
              </w:r>
            </w:hyperlink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817000357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ԴԻ ԲԱՆԿ ՓԲ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249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՝ 37,40 չափաբաժինների համար առաջարկվել նույն նվազագույն գնային առաջարկը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տարվել է միաժամանակյա  բանակցությունների նիստ, որի ընթացքում կատարվել է գնի նվազեցում՝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Լեյկո&gt; ՍՊԸ 37 չափաբաժինը- 1198680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Ագաստ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 Ս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 –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ափաբաժինը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8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րա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8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3"/>
            </w:tblGrid>
            <w:tr>
              <w:trPr>
                <w:trHeight w:val="200" w:hRule="atLeast"/>
              </w:trPr>
              <w:tc>
                <w:tcPr>
                  <w:tcW w:w="18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նչ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ու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թացակարգ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տվյա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չափաբաժ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ով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նակից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նրապետություն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նց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աց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արա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զմակերպություն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րատվ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ունեությու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րականացն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նք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ե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թացակարգ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զմակերպ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վիրատու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նե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նք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յմանագ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տվյա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չափաբաժ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րդյունք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դուն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ընթաց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ասխանատ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որաբաժան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մատե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նակցել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վո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ու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տարարություն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րապարակվելու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տո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3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օրացուցայ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օրվ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թացք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վո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ի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վ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՝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1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տրամադ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ագ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նօրինակ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: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դ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որ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քանակ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չ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երազանցե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երկուս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մբ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ք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տա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ողություն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որո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2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նչ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ընթաց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նակցել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որագ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նօրինակ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տարարություններ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y-AM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նումնե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ինե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օրենք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5.1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ոդված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2-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ով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ախատես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շահե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ախ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ացակայությ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3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փոստ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ցե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ռախոսահամար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որո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իջոցով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վիրատու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պ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տատե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վերջինի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4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նրապետություն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նց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աց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արա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զմակերպություննե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րատվ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ունեությու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րականացն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դեպքում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ա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նց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վկայակա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ճեն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: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վիրատու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ասխանատ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որաբաժան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ղեկավա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փոստ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շտոն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ցե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 xml:space="preserve">է` 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info@gorismc.am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   իրականացվել  է  գնանշման հարցման  միջոցով, 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info@gorism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</w:t>
      </w:r>
      <w:r>
        <w:rPr>
          <w:rFonts w:cs="GHEA Grapalat" w:ascii="GHEA Grapalat" w:hAnsi="GHEA Grapalat"/>
          <w:sz w:val="20"/>
          <w:lang w:val="hy-AM"/>
        </w:rPr>
        <w:t>Գորիսի բժշկական կենտրոն&gt; ՓԲ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actwithdropdownheaderemailwrapperx0">
    <w:name w:val="contactwithdropdown-headeremailwrapper-x0"/>
    <w:qFormat/>
    <w:rPr/>
  </w:style>
  <w:style w:type="character" w:styleId="Contactwithdropdownheaderemailbc">
    <w:name w:val="contactwithdropdown-headeremail-bc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mcxlrmq">
    <w:name w:val="rmcxlrmq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kat.bagdasaryan@mail.ru" TargetMode="External"/><Relationship Id="rId3" Type="http://schemas.openxmlformats.org/officeDocument/2006/relationships/hyperlink" Target="mailto:import@alfapharm.am" TargetMode="External"/><Relationship Id="rId4" Type="http://schemas.openxmlformats.org/officeDocument/2006/relationships/hyperlink" Target="mailto:armenpharmllc@gmail.com" TargetMode="External"/><Relationship Id="rId5" Type="http://schemas.openxmlformats.org/officeDocument/2006/relationships/hyperlink" Target="mailto:info@medicalhorizon.am" TargetMode="External"/><Relationship Id="rId6" Type="http://schemas.openxmlformats.org/officeDocument/2006/relationships/hyperlink" Target="mailto:vagapharm@web.am" TargetMode="External"/><Relationship Id="rId7" Type="http://schemas.openxmlformats.org/officeDocument/2006/relationships/hyperlink" Target="mailto:leykoalex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9:00Z</dcterms:created>
  <dc:creator>NAT</dc:creator>
  <dc:description/>
  <cp:keywords/>
  <dc:language>en-US</dc:language>
  <cp:lastModifiedBy>MegaComp</cp:lastModifiedBy>
  <cp:lastPrinted>2021-05-03T14:24:00Z</cp:lastPrinted>
  <dcterms:modified xsi:type="dcterms:W3CDTF">2024-01-31T09:26:00Z</dcterms:modified>
  <cp:revision>158</cp:revision>
  <dc:subject/>
  <dc:title>Ð²Úî²ð²ðàôÂÚàôÜ ´²ò  ÀÜÂ²ò²Î²ðàì  ÜàôØ   Î²î²ðºÈàô  Ø²êÆÜ</dc:title>
</cp:coreProperties>
</file>