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TMLPreformatted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ab/>
        <w:t xml:space="preserve"> Ներկայացվում է Ամասիայի համայնքապետարանի կարիքների համար բենզինի և դիզե;լային վառելիքի  ձեռք բերման նպատակով  ՇՄԱՀ-ԳՀԱՊՁԲ-24/20 ծածկագրով գնման ընթացակարգի արդյունքում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445"/>
        <w:gridCol w:w="42"/>
        <w:gridCol w:w="405"/>
        <w:gridCol w:w="509"/>
        <w:gridCol w:w="20"/>
        <w:gridCol w:w="319"/>
        <w:gridCol w:w="142"/>
        <w:gridCol w:w="264"/>
        <w:gridCol w:w="1134"/>
        <w:gridCol w:w="49"/>
        <w:gridCol w:w="92"/>
        <w:gridCol w:w="107"/>
        <w:gridCol w:w="177"/>
        <w:gridCol w:w="62"/>
        <w:gridCol w:w="217"/>
        <w:gridCol w:w="819"/>
        <w:gridCol w:w="36"/>
        <w:gridCol w:w="142"/>
        <w:gridCol w:w="321"/>
        <w:gridCol w:w="104"/>
        <w:gridCol w:w="533"/>
        <w:gridCol w:w="239"/>
        <w:gridCol w:w="24"/>
        <w:gridCol w:w="849"/>
        <w:gridCol w:w="411"/>
        <w:gridCol w:w="212"/>
        <w:gridCol w:w="56"/>
        <w:gridCol w:w="18"/>
        <w:gridCol w:w="344"/>
        <w:gridCol w:w="377"/>
        <w:gridCol w:w="537"/>
        <w:gridCol w:w="217"/>
        <w:gridCol w:w="146"/>
        <w:gridCol w:w="856"/>
        <w:gridCol w:w="56"/>
      </w:tblGrid>
      <w:tr>
        <w:trPr>
          <w:trHeight w:val="14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6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համարը</w:t>
            </w:r>
          </w:p>
        </w:tc>
        <w:tc>
          <w:tcPr>
            <w:tcW w:w="12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ի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վորը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</w:rPr>
              <w:footnoteReference w:id="2"/>
            </w:r>
          </w:p>
        </w:tc>
        <w:tc>
          <w:tcPr>
            <w:tcW w:w="1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</w:rPr>
              <w:t>տեխնիկական բնութագիր)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3"/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15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4"/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Բենզ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ռեգուլյ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դրամ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0000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0000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.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Դիզել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ատելիք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դրամ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000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000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 &lt;&lt;Գնումների մասին&gt;&gt; օրենքի 22-րդ հոդված, 1-ին կե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319880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6.05.2024թ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23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23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23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20"/>
              </w:rPr>
              <w:t>նմ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23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23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80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</w:rPr>
              <w:t xml:space="preserve">ինը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0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4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556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</w:tc>
        <w:tc>
          <w:tcPr>
            <w:tcW w:w="97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&lt;&lt;ՖԼԵՇ&gt;&gt;ՍՊԸ                            3850000                                3850000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2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88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20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2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20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2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-գիտա-կան փոր-ձառութ-յունը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93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20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3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6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Cambria Math" w:ascii="GHEA Grapalat" w:hAnsi="GHEA Grapalat"/>
                <w:b/>
                <w:sz w:val="20"/>
                <w:lang w:val="hy-AM"/>
              </w:rPr>
              <w:t>0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8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24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3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3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8-08-2024թ.</w:t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7-08-2024թ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3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ն պայմանագիր կնքելու առաջարկի ծանուցման ամսաթիվը 1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8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,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-08-2024թ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-08-2024թ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88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-ժամկետ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-վճարի չափը</w:t>
            </w:r>
          </w:p>
        </w:tc>
        <w:tc>
          <w:tcPr>
            <w:tcW w:w="2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1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սցե, հեռ.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20"/>
              </w:rPr>
              <w:t>.-փոստ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ՖԼԵՇ&gt;&gt; ՍՊԸ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Ք.Երևան,  Ե.Կողբացու 3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flashitdtender@gmail.com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/Հ 1510016669090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Արարատբանկ&gt;&gt; ԲԲ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ՎՀՀ0180878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20"/>
                <w:lang w:val="hy-AM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նման ընթացակարգի հայտարարությունը և հրավերը տեղադրվել են procurement.am կայքու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84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84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4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Հարթենյան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094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86969</w:t>
            </w:r>
          </w:p>
        </w:tc>
        <w:tc>
          <w:tcPr>
            <w:tcW w:w="4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karinehartenyan1957@gmail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co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մասիայ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ehartenyan1957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3:00Z</dcterms:created>
  <dc:creator>NAT</dc:creator>
  <dc:description/>
  <cp:keywords/>
  <dc:language>en-US</dc:language>
  <cp:lastModifiedBy>user16</cp:lastModifiedBy>
  <cp:lastPrinted>2015-07-14T11:47:00Z</cp:lastPrinted>
  <dcterms:modified xsi:type="dcterms:W3CDTF">2024-08-26T05:40:00Z</dcterms:modified>
  <cp:revision>57</cp:revision>
  <dc:subject/>
  <dc:title>Ð²Úî²ð²ðàôÂÚàôÜ ´²ò  ÀÜÂ²ò²Î²ðàì  ÜàôØ   Î²î²ðºÈàô  Ø²êÆÜ</dc:title>
</cp:coreProperties>
</file>