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18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գազասպառման համակարգի տեխնիկական սպասարկման և կարգաբերման ծառայության ձեռքբերման նպատակով կազմակերպված ՍՄ-ՄԱԾՁԲ-2018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. գազասպառման համակարգի տեխնիկական սպասարկման և կարգաբեր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ԷՅ-Ի-ՋԻ-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ԷՅ-Ի-ՋԻ-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2018/10 ծածկագրով գնահատող հանձնաժողովի քարտուղար Տ. Մկրտչ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 4 42 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03-21T11:55:00Z</dcterms:modified>
  <cp:revision>34</cp:revision>
  <dc:subject/>
  <dc:title>                                        Ð²Úî²ð²ðàôÂÚàôÜ ´²ò  ÀÜÂ²ò²Î²ðàì  ÜàôØ   Î²î²ðºÈàô  Ø²êÆÜ</dc:title>
</cp:coreProperties>
</file>