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22"/>
          <w:szCs w:val="22"/>
          <w:lang w:val="hy-AM"/>
        </w:rPr>
        <w:t>Հավելված 4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22"/>
          <w:szCs w:val="22"/>
          <w:lang w:val="hy-AM"/>
        </w:rPr>
        <w:t>2017 թվականի</w:t>
      </w:r>
    </w:p>
    <w:p>
      <w:pPr>
        <w:pStyle w:val="TextBodyIndent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>Մայիսի 30-ի N 265Ա հրամանի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&lt;&lt;Նիկոլայ Նասիբյանի ավան Նոյեմբերյանի ԲԿ&gt;&gt;ՓԲԸ –ն ստորև ներկայացնում է իր կարիքների համար &lt;&lt;Դեղորայքի&gt;&gt; 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sz w:val="20"/>
          <w:szCs w:val="24"/>
          <w:lang w:val="af-ZA"/>
        </w:rPr>
        <w:t>&lt;&lt;ՆԲԿ-ԳՀԱՊՁԲ-2018/10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8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ծածկագրով գնման  ընթացակարգի արդյունքում 2018 թվականի մարտի  23 -ին կնքված N ՆԲԿ-ԳՀԱՊՁԲ-2018/10-1, ՆԲԿ-ԳՀԱՊՁԲ-2018/10-2, ՆԲԿ-ԳՀԱՊՁԲ-2018/10-3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9"/>
        <w:gridCol w:w="1109"/>
        <w:gridCol w:w="697"/>
        <w:gridCol w:w="826"/>
        <w:gridCol w:w="210"/>
        <w:gridCol w:w="419"/>
        <w:gridCol w:w="182"/>
        <w:gridCol w:w="1270"/>
        <w:gridCol w:w="16"/>
        <w:gridCol w:w="342"/>
        <w:gridCol w:w="381"/>
        <w:gridCol w:w="604"/>
        <w:gridCol w:w="819"/>
        <w:gridCol w:w="559"/>
        <w:gridCol w:w="431"/>
        <w:gridCol w:w="410"/>
        <w:gridCol w:w="1400"/>
      </w:tblGrid>
      <w:tr>
        <w:trPr>
          <w:trHeight w:val="14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ուպիվակային 0,5% 10մլ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04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պիվակային (բուպիվակայինի հիդրոքլորիդ)  bupivacaine (bupivacaine hydrochloride), լուծույթ ներարկման, 5մգ/մլ, 10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պիվակային (բուպիվակայինի հիդրոքլորիդ)  bupivacaine (bupivacaine hydrochloride), լուծույթ ներարկման, 5մգ/մլ, 10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եդնիզոլոն 5մ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ոլոն Prednisolone դեղահատ 5 մ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ոլոն Prednisolone դեղահատ 5 մ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ոպաֆենոն 3.5 մգ/մլ -10 մլ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96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ոպաֆենոն 3.5 մգ/մլ -10 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ոպաֆենոն 3.5 մգ/մլ -10 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տվախոտի հանուկ 0,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վախոտի հանուկ valeriane extract ոգեթուրմ 200մգ/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վախոտի հանուկ valeriane extract ոգեթուրմ 200մգ/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2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տվախոտի ոգեթուրմ 30մլ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2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Կատվախոտի valeriane extract ոգեթուրմ 30 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Կատվախոտի valeriane extract ոգեթուրմ 30 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երապամիլ 40 մ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5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ապամիլ verapamil  դեղահատ 40մ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ապամիլ verapamil  դեղահատ 40մ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րոպրանոլոլ 40մգ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9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պրանոլոլ  propranolol դեղահատ, 40 մ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պրանոլոլ  propranolol դեղահատ, 40 մ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իտամին Բ12 Ցիամկոբալամին 200 մկգ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3,4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իտամին Բ12 Ցիամկոբալամին 200 մկ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իտամին Բ12 Ցիամկոբալամին 200 մկ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Վիկասոլ 1% 1,0/ Մենադիո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8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ենադիոն menadione լուծույթ ներարկման 10մգ/մլ, 1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ենադիոն menadione լուծույթ ներարկման 10մգ/մլ, 1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Վարֆարին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81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 warfarin  դեղահատ 2,5մ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 warfarin  դեղահատ 2,5մ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Ֆիտոմենադիոն 2մգ/0,2մլ՝ ներարկիչո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2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613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Ֆիտոմենադիոն phytomenadione, լուծույթ ներարկման/ներքին ընդունման, 2մգ/0,2մլ, 0.2մ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Ֆիտոմենադիոն phytomenadione, լուծույթ ներարկման/ներքին ընդունման, 2մգ/0,2մլ, 0.2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ոպերամիդ 2մ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8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 Loperamide դեղահատ 2մգ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 Loperamide դեղահատ 2մ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3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</w:rPr>
              <w:t>Էթանոլ 96%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/ սպիրտ բժշկական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925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 ethanol  լուծույթ 96%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 ethanol  լուծույթ 96%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ացիլին քսուք 25,0/ Նիտրոֆուրալ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պարկու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4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ացիլին քսուք 25,0/ Նիտրոֆուրալ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sz w:val="20"/>
              </w:rPr>
              <w:t>Ֆուրացիլին քսուք 25,0/ Նիտրոֆուրա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ստո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72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ստոն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ստոն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33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Քլորհեքսիդին Բիգլյուկոնատ 0,5% 1լ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Քլորհեքսիդին Բիգլյուկոնատ 0,5% 1լ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Քլորհեքսիդին Բիգլյուկոնատ 0,5% 1լ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րիումի սուլֆատ 100 գ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րիումի սուլֆատ 100 գր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րիումի սուլֆատ 100 գր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ուր թորած 3000 մ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2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ուր թորած 3000 մլ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ուր թորած 3000 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</w:rPr>
              <w:t>% 1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մ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3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64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</w:rPr>
              <w:t>% 1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մլ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</w:rPr>
              <w:t>% 100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0</w:t>
            </w:r>
            <w:r>
              <w:rPr>
                <w:rFonts w:cs="Calibri" w:ascii="Sylfaen" w:hAnsi="Sylfaen"/>
                <w:color w:val="000000"/>
                <w:sz w:val="20"/>
              </w:rPr>
              <w:t>% (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երհիդրոլ</w:t>
            </w:r>
            <w:r>
              <w:rPr>
                <w:rFonts w:cs="Calibri" w:ascii="Sylfaen" w:hAnsi="Sylfaen"/>
                <w:color w:val="000000"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0</w:t>
            </w:r>
            <w:r>
              <w:rPr>
                <w:rFonts w:cs="Calibri" w:ascii="Sylfaen" w:hAnsi="Sylfaen"/>
                <w:color w:val="000000"/>
                <w:sz w:val="20"/>
              </w:rPr>
              <w:t>% (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երհիդրոլ</w:t>
            </w:r>
            <w:r>
              <w:rPr>
                <w:rFonts w:cs="Calibri" w:ascii="Sylfaen" w:hAnsi="Sylfaen"/>
                <w:color w:val="000000"/>
                <w:sz w:val="20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Ջրածնի պերօքսիդ 30</w:t>
            </w:r>
            <w:r>
              <w:rPr>
                <w:rFonts w:cs="Calibri" w:ascii="Sylfaen" w:hAnsi="Sylfaen"/>
                <w:color w:val="000000"/>
                <w:sz w:val="20"/>
              </w:rPr>
              <w:t>% (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Պերհիդրոլ</w:t>
            </w:r>
            <w:r>
              <w:rPr>
                <w:rFonts w:cs="Calibri" w:ascii="Sylfaen" w:hAnsi="Sylfaen"/>
                <w:color w:val="000000"/>
                <w:sz w:val="2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Ակտիվացված ածու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դեղա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Ակտիվածված ածուխ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Ակտիվածված ածուխ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նշման հարցման միջոցով գնումներ կատարելու ընթացակարգով, համաձայն &lt;&lt;Գնումների մասին&gt;&gt; ՀՀ օրենքի , ՀՀ Կառավարության 2017թ ապրիլի 6-ի N 386-Ն որոշման և ՀՀ Կառավարության 2017թ մայիսի 4-ի N 526-Ն որոշման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ֆինանսավորման աղբյուրը՝ ըստ բյուջտային ծախսերի գործառական դասակարգման</w:t>
            </w:r>
          </w:p>
        </w:tc>
      </w:tr>
      <w:tr>
        <w:trPr/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.02.2018 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350"/>
        <w:gridCol w:w="1170"/>
        <w:gridCol w:w="1260"/>
        <w:gridCol w:w="1440"/>
        <w:gridCol w:w="1350"/>
        <w:gridCol w:w="1440"/>
      </w:tblGrid>
      <w:tr>
        <w:trPr>
          <w:trHeight w:val="2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անվանումներ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րաքանչյուր մասնակցի հայտով ներկայացված գինը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դրամ</w:t>
            </w:r>
          </w:p>
        </w:tc>
      </w:tr>
      <w:tr>
        <w:trPr>
          <w:trHeight w:val="5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Ա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31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04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096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24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12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09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41,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251,2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1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33,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4,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05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9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3,4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8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6,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81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6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613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4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84426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98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2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8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925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6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26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9575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3,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4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․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72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98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6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72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88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ՓԲ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64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21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3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66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եզսերվիս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36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7"/>
        <w:gridCol w:w="20"/>
        <w:gridCol w:w="152"/>
        <w:gridCol w:w="28"/>
        <w:gridCol w:w="148"/>
        <w:gridCol w:w="567"/>
        <w:gridCol w:w="12"/>
        <w:gridCol w:w="1120"/>
        <w:gridCol w:w="555"/>
        <w:gridCol w:w="174"/>
        <w:gridCol w:w="710"/>
        <w:gridCol w:w="234"/>
        <w:gridCol w:w="930"/>
        <w:gridCol w:w="192"/>
        <w:gridCol w:w="156"/>
        <w:gridCol w:w="581"/>
        <w:gridCol w:w="171"/>
        <w:gridCol w:w="40"/>
        <w:gridCol w:w="714"/>
        <w:gridCol w:w="367"/>
        <w:gridCol w:w="36"/>
        <w:gridCol w:w="335"/>
        <w:gridCol w:w="922"/>
        <w:gridCol w:w="813"/>
      </w:tblGrid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թե հրավիրվել են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16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1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8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3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4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ցի ներկայացրած գնային առաջարկը գերազանցում էր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5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8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ի որ մասնակիցների ներկայացրած գնային առաջարկները գերազանցում էին նախահաշվային գինը, հրավիրվել է բանակցություն գների նվազեցման նպատակով</w:t>
            </w:r>
          </w:p>
        </w:tc>
      </w:tr>
      <w:tr>
        <w:trPr>
          <w:trHeight w:val="414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յան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ամապատասխանությունը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պայմանագրով նախատեսված գործունեությանը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 թ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մսաթիվը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  2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, 2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Arial" w:ascii="Sylfaen" w:hAnsi="Sylfaen"/>
                <w:lang w:val="hy-AM"/>
              </w:rPr>
              <w:t>11, 12, 22, 23, 36, 37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Արֆարմացիա&gt;&gt;ՓԲ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ԲԿ-ԳՀԱՊՁԲ-2018/</w:t>
            </w:r>
            <w:r>
              <w:rPr>
                <w:rFonts w:cs="Sylfaen" w:ascii="Sylfaen" w:hAnsi="Sylfaen"/>
                <w:sz w:val="20"/>
              </w:rPr>
              <w:t>10-</w:t>
            </w: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23․03․2018թ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2018թ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 883 (հարյուր քսանհինգ հազար ութ հարյուր ութսուներեք) ՀՀ դրամ, ներառյալ ԱԱՀ-ն</w:t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, 6, 19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Նատալի Ֆարմ&gt;&gt;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ԲԿ-ԳՀԱՊՁԲ-2018/10-2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23․03․2018թ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2018թ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8 770 (երեք հարյուր ութսունութ հազար յոթ հարյուր յոթանասուն)ՀՀ դրամ, ներառյալ ԱԱՀ-ն</w:t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0, 13, 14, 16, 17, 18, 27, 30, 33, 35, 38, 39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Դեզսերվիս&gt;&gt;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ԲԿ-ԳՀԱՊՁԲ-2018/10-3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23․03․2018թ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2018թ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7634․4 (յոթանասունյոթ հազար վեց հարյուր երեսունչորս դրամ քառասուն լումա) ՀՀ դրամ, ներառյալ ԱԱՀ-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Arial" w:ascii="Sylfaen" w:hAnsi="Sylfaen"/>
                <w:lang w:val="hy-AM"/>
              </w:rPr>
              <w:t>11, 12, 22, 23, 36, 37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Արֆարմացիա&gt;&gt;ՓԲ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․ Երևան, 0064,  Րաֆֆու 11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եռ․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 xml:space="preserve"> 060-75-99-99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rpharm.armenia@yahoo.com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300810022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2505735</w:t>
            </w:r>
          </w:p>
        </w:tc>
      </w:tr>
      <w:tr>
        <w:trPr>
          <w:trHeight w:val="159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0, 13, 14, 16, 17, 18, 27, 30, 33, 35, 38, 39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Դեզսերվիս&gt;&gt;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. Երեւան,ՆորՆորք, Գալշոյանփ. 8 բն. 27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WenQuanYi Micro Hei;Times New Roman" w:cs="Times New Roma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Cs w:val="24"/>
                <w:lang w:eastAsia="en-US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Հեռ: 011-32-02-01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ce_dez@mail.ru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000409861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900268</w:t>
            </w:r>
          </w:p>
        </w:tc>
      </w:tr>
      <w:tr>
        <w:trPr>
          <w:trHeight w:val="1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, 6, 19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0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val="hy-AM" w:eastAsia="en-US"/>
              </w:rPr>
              <w:t>Ք․ Երևան, Աբովյան 42/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0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val="hy-AM" w:eastAsia="en-US"/>
              </w:rPr>
              <w:t>Հեռ․ 010-74-42-12, 72-06-2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Sylfaen" w:hAnsi="Sylfaen" w:eastAsia="WenQuanYi Micro Hei;Times New Roman" w:cs="Calibri"/>
                <w:sz w:val="20"/>
                <w:lang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eastAsia="en-US"/>
              </w:rPr>
              <w:t>natalipharm@bk.ru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 5700050653301 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5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հայտերից ոչ մեկը չի համապատասխանում հրավերի պահանջներին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15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0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1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հայտերից ոչ մեկը չի համապատասխանում հրավերի պահանջներին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4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հայտերից ոչ մեկը չի համապատասխանում հրավերի պահանջներին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5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6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8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հայտերից ոչ մեկը չի համապատասխանում հրավերի պահանջներին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29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1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2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34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հայտերից ոչ մեկը չի համապատասխանում հրավերի պահանջներին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 40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ած՝ 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 ներգրավման նպատակով ընթացակարգի հրավերը հրապարակվել է գնումների էլեկտրոնային Armeps համակարգում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նի Սաֆարյա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055-04-16-70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Cs w:val="24"/>
                </w:rPr>
                <w:t>ani-a-saf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   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none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Lohit Hind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WWHeading">
    <w:name w:val="WW-Heading"/>
    <w:basedOn w:val="Normal"/>
    <w:next w:val="Textbody1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" w:hAnsi="Liberation Sans" w:eastAsia="WenQuanYi Micro Hei;Times New Roman" w:cs="Lohit Hindi"/>
      <w:sz w:val="28"/>
      <w:szCs w:val="28"/>
      <w:lang w:val="ru-RU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1">
    <w:name w:val="Название объекта1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ascii="Calibri" w:hAnsi="Calibri" w:eastAsia="WenQuanYi Micro Hei;Times New Roman" w:cs="Lohit Hindi"/>
      <w:i/>
      <w:iCs/>
      <w:szCs w:val="24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FF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Sylfaen" w:hAnsi="Sylfaen" w:cs="Sylfaen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</w:rPr>
  </w:style>
  <w:style w:type="paragraph" w:styleId="Xl102">
    <w:name w:val="xl10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3-26T08:34:00Z</dcterms:modified>
  <cp:revision>76</cp:revision>
  <dc:subject/>
  <dc:title>Ð²Úî²ð²ðàôÂÚàôÜ ´²ò  ÀÜÂ²ò²Î²ðàì  ÜàôØ   Î²î²ðºÈàô  Ø²êÆÜ</dc:title>
</cp:coreProperties>
</file>