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4"/>
          <w:lang w:val="af-ZA"/>
        </w:rPr>
        <w:t>Ընթացակարգի ծածկագիրը՝ ՀՀ ՖՆ-ԳՀԾՁԲ-18/3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 xml:space="preserve">ՀՀ ֆինանսների նախարարությունը  ստորև ներկայացնում է իր կարիքների </w:t>
      </w:r>
      <w:r>
        <w:rPr>
          <w:rFonts w:cs="GHEA Grapalat" w:ascii="GHEA Grapalat" w:hAnsi="GHEA Grapalat"/>
          <w:sz w:val="22"/>
          <w:szCs w:val="24"/>
          <w:lang w:val="af-ZA"/>
        </w:rPr>
        <w:t>համար գրավոր թարգմանության ծառայությունների ձեռքբերման նպատակով կազմակերպված ՀՀ ՖՆ-ԳՀԾՁԲ-18/35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>ծածկագր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1"/>
        <w:gridCol w:w="2713"/>
        <w:gridCol w:w="2434"/>
        <w:gridCol w:w="2467"/>
      </w:tblGrid>
      <w:tr>
        <w:trPr>
          <w:trHeight w:val="6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ինանսական հաշվետվությունների միջազգային ստանդարտների  թարգման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ՖԱ Արամ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4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-րդ 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 xml:space="preserve">Պայմանագիր չի կնքվում. ՖԱ Արամ Հովհաննիսյան-ի կողմից ներկայացված փաստաթղթերը, այդ թվում գնային առաջարկը հաստատված չեն էլեկտրոնային թվային ստորագրությամբ: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35 ծածկագրով գնումների համակարգող Անի Աղաբաբ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00 11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ani.aghababyan@minfin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BodyTextIndent3"/>
        <w:spacing w:lineRule="auto" w:line="360" w:before="0" w:after="240"/>
        <w:ind w:hanging="360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 Aghababyan</cp:lastModifiedBy>
  <cp:lastPrinted>2017-12-04T11:56:00Z</cp:lastPrinted>
  <dcterms:modified xsi:type="dcterms:W3CDTF">2018-11-28T08:29:00Z</dcterms:modified>
  <cp:revision>45</cp:revision>
  <dc:subject/>
  <dc:title>                                        Ð²Úî²ð²ðàôÂÚàôÜ ´²ò  ÀÜÂ²ò²Î²ðàì  ÜàôØ   Î²î²ðºÈàô  Ø²êÆÜ</dc:title>
</cp:coreProperties>
</file>