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իրը </w:t>
      </w:r>
      <w:r>
        <w:rPr>
          <w:rFonts w:cs="Sylfaen" w:ascii="GHEA Grapalat" w:hAnsi="GHEA Grapalat"/>
          <w:sz w:val="20"/>
          <w:lang w:val="af-ZA"/>
        </w:rPr>
        <w:t>ԱՄԱԿ-ԳՀԱՊՁԲ-25/09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ԱՆ «Այրվածքաբանության և Մաշկաբանության ազգային կենտրոն» ՓԲ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րիքների համար` ՊԱՏՎԵՐՈՎ ՏՊԱԳՐՎՈՂ ՆՅՈՒԹԵՐԻ ձեռքբերման նպատակով կազմակերպված ԱՄԱԿ-ԳՀԱՊՁԲ-25/0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sz w:val="20"/>
          <w:lang w:val="hy-AM"/>
        </w:rPr>
        <w:t>06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 xml:space="preserve">.2024թ. ստացված հարցադրումը և դրա վերաբերյալ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.12.2024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Խնդրում եմ ներկայացնել հստակ քանակները, քանի որ քանակից է կախված ներկայացվող գնի չափը և պարզաբանել գնային առաջարկը հարկավոր է ներկայացնել ամեն չափաբաժնի համար առանձին, թե ամբողջը դիտվում է որպես մեկ չափաբաժին: Եթե ամբողջը դիտվում է մեկ չափաբաժին, այդ դեպքում մեկ գին ներկայացվելու դեպքում ինչպես է գործելու ներկայացված բանաձևը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նորհակալություն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րզաբանում N 1`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արգելի մասնակից</w:t>
      </w:r>
      <w:r>
        <w:rPr>
          <w:rFonts w:eastAsia="MS Mincho;Yu Gothic UI" w:cs="MS Mincho;Yu Gothic UI" w:ascii="MS Mincho;Yu Gothic UI" w:hAnsi="MS Mincho;Yu Gothic UI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Տեղեկացնում եմ, </w:t>
      </w:r>
      <w:r>
        <w:rPr>
          <w:rFonts w:cs="GHEA Grapalat" w:ascii="GHEA Grapalat" w:hAnsi="GHEA Grapalat"/>
          <w:sz w:val="20"/>
          <w:lang w:val="hy-AM"/>
        </w:rPr>
        <w:t>որ մասնակիցը գնային առաջարկը ներկայացնում է՝ հաշվի առնելով հրավերով սահմանված յուրաքանչյուր տեսակի միավոր առավելագույն գների հանրագումարը։ Հստակ քանակներ չի ներկայացվել, քանի որ տարվա ընթացքում կարող է քանակներ փոփոխվել, ընդհանուր տպագրության համար նախատեսված է մինչև 3</w:t>
      </w:r>
      <w:r>
        <w:rPr>
          <w:rFonts w:cs="Calibri" w:ascii="Calibri" w:hAnsi="Calibri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000 000 ՀՀ դրամ, որը արտացոլված է հրավերում։ Բանաձևի հաշվարկը հետևյալ կերպ է՝ մասնակցի առաջարկած գների հանրագումարը բաժանվում է հրավերով նախատեսված առավելագույն գների հանրագումարին և բազմապատկվում է առավելագույն միավորի գնին և քանակին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ԱՄԱԿ-ԳՀԱՊՁԲ-25/09 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րտուղ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ն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ոբանյանի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i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98012566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ann86.86@mail.ru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ԱՄԱԿ-ԳՀԱՊՁԲ-25/0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12</w:t>
      </w:r>
      <w:r>
        <w:rPr>
          <w:rFonts w:cs="Sylfaen" w:ascii="GHEA Grapalat" w:hAnsi="GHEA Grapalat"/>
          <w:sz w:val="20"/>
          <w:lang w:val="af-ZA"/>
        </w:rPr>
        <w:t>.20</w:t>
      </w:r>
      <w:r>
        <w:rPr>
          <w:rFonts w:cs="Sylfaen" w:ascii="GHEA Grapalat" w:hAnsi="GHEA Grapalat"/>
          <w:sz w:val="20"/>
          <w:lang w:val="ru-RU"/>
        </w:rPr>
        <w:t>2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af-ZA"/>
        </w:rPr>
        <w:t>թ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1:00Z</dcterms:created>
  <dc:creator>NAT</dc:creator>
  <dc:description/>
  <cp:keywords/>
  <dc:language>en-US</dc:language>
  <cp:lastModifiedBy>Artur Abgaryan</cp:lastModifiedBy>
  <cp:lastPrinted>2024-12-10T11:47:00Z</cp:lastPrinted>
  <dcterms:modified xsi:type="dcterms:W3CDTF">2024-12-10T08:53:00Z</dcterms:modified>
  <cp:revision>6</cp:revision>
  <dc:subject/>
  <dc:title>Ð²Úî²ð²ðàôÂÚàôÜ ´²ò  ÀÜÂ²ò²Î²ðàì  ÜàôØ   Î²î²ðºÈàô  Ø²êÆÜ</dc:title>
</cp:coreProperties>
</file>