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 ՀՀՔՊԿ-ԳՀԾՁԲ-18/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 xml:space="preserve">Գրասենյակային հաշվողական սարքերի պահպանման և 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ՀՀՔՊԿ-ԳՀԾՁԲ-18/4 ծածկագրով գնման ընթացակարգի արդյունքում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րտի 2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Գրասենյակային հաշվողական սարքերի պահպանման և վերանորոգման ծառայությունների մատուց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sq-AL"/>
              </w:rPr>
              <w:t>&lt;&lt;Լեռնիկ Սարիբեկյան Մամիկո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120"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sq-AL"/>
              </w:rPr>
              <w:t>&lt;&lt;Լեռնիկ Սարիբեկյան Մամիկոն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 000</w:t>
            </w:r>
          </w:p>
        </w:tc>
      </w:tr>
    </w:tbl>
    <w:p>
      <w:pPr>
        <w:pStyle w:val="Normal"/>
        <w:spacing w:lineRule="auto" w:line="12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որպես ընթացակարգին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իակ մասնակից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ը կիրառելի չէ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ՊԿ-ԳՀԾՁԲ-18/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ender2@minurban.am</w:t>
      </w:r>
    </w:p>
    <w:p>
      <w:pPr>
        <w:pStyle w:val="BodyTextIndent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.vasilyan</cp:lastModifiedBy>
  <cp:lastPrinted>2018-03-22T18:00:00Z</cp:lastPrinted>
  <dcterms:modified xsi:type="dcterms:W3CDTF">2018-03-22T14:01:00Z</dcterms:modified>
  <cp:revision>8</cp:revision>
  <dc:subject/>
  <dc:title>Ð²Úî²ð²ðàôÂÚàôÜ ´²ò  ÀÜÂ²ò²Î²ðàì  ÜàôØ   Î²î²ðºÈàô  Ø²êÆÜ</dc:title>
</cp:coreProperties>
</file>