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eastAsia="GHEA Grapalat"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ՀԱՏՈՒԿ ՆՇԱՆԱԿՈՒԹՅԱՆ ՍՏՈՐԱԲԱԺԱՆՈՒՄՆԵՐԻ ՀԱՄԱԶԳԵՍՏ, ԿՈՇԿԵՂԵՆ, ՀԱՆԴԵՐՁԱՆՔ և ԱՅԼ ԳՈՒՅՔ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8/125-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352"/>
      </w:tblGrid>
      <w:tr>
        <w:trPr/>
        <w:tc>
          <w:tcPr>
            <w:tcW w:w="44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4 -ը դեկտեմբերի 2018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</w:t>
      </w:r>
      <w:r>
        <w:rPr>
          <w:rFonts w:cs="Sylfaen" w:ascii="GHEA Grapalat" w:hAnsi="GHEA Grapalat"/>
          <w:szCs w:val="24"/>
          <w:lang w:val="pt-BR"/>
        </w:rPr>
        <w:t>տեղակալ Մ.Ղամբարյանի, որը գործում է նախարարության կանոնադրության հիման վրա` այսուհետև` Գնորդ, մի կողմից և «</w:t>
      </w:r>
      <w:r>
        <w:rPr>
          <w:rFonts w:cs="Sylfaen" w:ascii="GHEA Grapalat" w:hAnsi="GHEA Grapalat"/>
          <w:szCs w:val="24"/>
        </w:rPr>
        <w:t>Օբորոն Տեքստի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.Հարությու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 հատուկ նշանակության ստորաբաժանումների համազգեստ, կոշկեղեն, հանդերձանք և այլ գույքի» ձեռքբերման N ՀՀ ՊՆ ՆՏԱԴ-ՓՊՄԱՊՁԲ-18/12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, ք. Երևան, Բագրևանդի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 ֆինանսների  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 xml:space="preserve">աշխատակազմի գործառնական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/Հ    900011144079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 02522157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 xml:space="preserve">էլ. հասցեն` </w:t>
            </w:r>
            <w:hyperlink r:id="rId2">
              <w:r>
                <w:rPr>
                  <w:rStyle w:val="InternetLink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ՀՀ պաշտպանության նախարարի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տեղակա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szCs w:val="24"/>
              </w:rPr>
              <w:t>Մ.ՂԱՄԲ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</w:t>
            </w:r>
            <w:r>
              <w:rPr>
                <w:rFonts w:cs="GHEA Grapalat" w:ascii="GHEA Grapalat" w:hAnsi="GHEA Grapalat"/>
                <w:szCs w:val="24"/>
              </w:rPr>
              <w:t>Կ.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>Օբորոն Տեքստիլ»  ՍՊ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Հ, ք. Երևան, Բուռնազյան փ /Տ/ 57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Էվոկաբանկ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lang w:val="ru-RU"/>
              </w:rPr>
              <w:t>Փ</w:t>
            </w:r>
            <w:r>
              <w:rPr>
                <w:rFonts w:cs="GHEA Grapalat" w:ascii="GHEA Grapalat" w:hAnsi="GHEA Grapalat"/>
                <w:lang w:val="pt-BR"/>
              </w:rPr>
              <w:t>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</w:rPr>
              <w:t>166000459874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473169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oborontextile@gmail.com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10-444-3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Տնօրե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</w:t>
            </w:r>
            <w:r>
              <w:rPr>
                <w:rFonts w:cs="GHEA Grapalat" w:ascii="GHEA Grapalat" w:hAnsi="GHEA Grapalat"/>
                <w:szCs w:val="24"/>
              </w:rPr>
              <w:t>Հ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</w:rPr>
              <w:t>(ստորագրություն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</w:t>
            </w:r>
            <w:r>
              <w:rPr>
                <w:rFonts w:cs="GHEA Grapalat" w:ascii="GHEA Grapalat" w:hAnsi="GHEA Grapalat"/>
                <w:szCs w:val="24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Srbazan</cp:lastModifiedBy>
  <cp:lastPrinted>2018-04-04T14:41:00Z</cp:lastPrinted>
  <dcterms:modified xsi:type="dcterms:W3CDTF">2018-12-25T11:03:00Z</dcterms:modified>
  <cp:revision>661</cp:revision>
  <dc:subject/>
  <dc:title>Հավելված 1</dc:title>
</cp:coreProperties>
</file>