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ՋԿ-ԳՀԽԾՁԲ-24/6-Տ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0"/>
          <w:szCs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Ջրային կոմիտ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Calibri" w:ascii="GHEA Grapalat" w:hAnsi="GHEA Grapalat"/>
          <w:sz w:val="22"/>
          <w:szCs w:val="22"/>
          <w:lang w:val="hy-AM"/>
        </w:rPr>
        <w:t>ՀՀ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Տավուշ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մարզ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Տավուշ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ջրամբար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պատվար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վերականգնմա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աշխատանքներ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որակ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տեխնիկակա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հսկողությա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ծառայություններ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ՋԿ-ԳՀԽԾՁԲ-24/6-Տ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>2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sz w:val="22"/>
          <w:szCs w:val="22"/>
          <w:lang w:val="hy-AM"/>
        </w:rPr>
        <w:t>օգոստոսի 28-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 </w:t>
      </w:r>
    </w:p>
    <w:p>
      <w:pPr>
        <w:pStyle w:val="Normal"/>
        <w:ind w:hanging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եխնիկական հսկողության ծառայություններ - ՀՀ Տավուշի մարզի Տավուշի ջրամբարի պատվարի վերականգնման աշխատանքներ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ԼԻՎԱԼ ՔՈՆԹՐՈԼ» ՍՊԸ և ««ԳԱՍ» շենքերի և կառույցների տեխնիկական հսկողություն» ՍՊԸ կոնսորցիում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ԼԻՎԱԼ ՔՈՆԹՐՈԼ» ՍՊԸ և ««ԳԱՍ» շենքերի և կառույցների տեխնիկական հսկողություն» ՍՊԸ կոնսորցիու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 081 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մասին» ՀՀ օրենքի 10-րդ հոդվածի համաձայն` </w:t>
      </w:r>
      <w:r>
        <w:rPr>
          <w:rFonts w:cs="GHEA Grapalat" w:ascii="GHEA Grapalat" w:hAnsi="GHEA Grapalat"/>
          <w:sz w:val="22"/>
          <w:szCs w:val="22"/>
          <w:lang w:val="hy-AM"/>
        </w:rPr>
        <w:t>ՋԿ-ԳՀԽԾՁԲ-24/6-Տ ծածկագրով 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թացակարգի համար անգործության ժամկետը կիրառելի չէ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ՋԿ-ԳՀԽԾՁԲ-24/6-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Ս. Գալստ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թացակարգի ծածկագիրը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    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4022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եկ</w:t>
      </w:r>
      <w:r>
        <w:rPr>
          <w:rFonts w:cs="Sylfaen" w:ascii="GHEA Grapalat" w:hAnsi="GHEA Grapalat"/>
          <w:sz w:val="22"/>
          <w:szCs w:val="22"/>
          <w:lang w:val="hy-AM"/>
        </w:rPr>
        <w:t>տր</w:t>
      </w:r>
      <w:r>
        <w:rPr>
          <w:rFonts w:cs="Sylfaen" w:ascii="GHEA Grapalat" w:hAnsi="GHEA Grapalat"/>
          <w:sz w:val="22"/>
          <w:szCs w:val="22"/>
          <w:lang w:val="af-ZA"/>
        </w:rPr>
        <w:t>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finansakan2013@mail.ru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Ջրային կոմիտե։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05-11T12:14:00Z</cp:lastPrinted>
  <dcterms:modified xsi:type="dcterms:W3CDTF">2024-08-28T08:32:00Z</dcterms:modified>
  <cp:revision>202</cp:revision>
  <dc:subject/>
  <dc:title>Ð²Úî²ð²ðàôÂÚàôÜ ´²ò  ÀÜÂ²ò²Î²ðàì  ÜàôØ   Î²î²ðºÈàô  Ø²êÆÜ</dc:title>
</cp:coreProperties>
</file>