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ԳԵՏԱՓ–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ետափ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ԵՏԱՓ հիմնական 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ԵՏԱՓ հիմնական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ԳԵՏԱՓ հիմնական դպրոց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Թագուհի Ենոք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077554058&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ԳԵՏԱՓԻ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GETAP</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Principal of Getap SNCO </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etap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etap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Getap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Taguhi Yenok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77554058</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Principal of Getap SNCO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ГЕТАП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Начальная школа Гетап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Гетап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Начальная школа Гетапа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Начальная школа Гетап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Тагуи Енок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77554058</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Начальная школа Гетапа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ԳԵՏԱՓ–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ԳԵՏԱՓԻ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ԳԵՏԱՓԻ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ԳԵՏԱՓԻ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ԳԵՏԱՓ</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ԵՏԱՓԻ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ՓԻ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ԵՏԱՓ</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Թագուհի Ենոք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w:t>
      </w:r>
      <w:r>
        <w:rPr>
          <w:rFonts w:cs="Sylfaen" w:ascii="GHEA Grapalat" w:hAnsi="GHEA Grapalat"/>
          <w:szCs w:val="24"/>
          <w:lang w:val="en-US"/>
        </w:rPr>
        <w:t xml:space="preserve">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ԵՏԱՓ</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ԳԵՏԱՓ–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ԳԵՏԱՓ հիմնական դպրոց</w:t>
      </w:r>
      <w:r>
        <w:rPr>
          <w:rFonts w:cs="Sylfaen" w:ascii="GHEA Grapalat" w:hAnsi="GHEA Grapalat"/>
          <w:sz w:val="20"/>
          <w:szCs w:val="20"/>
          <w:lang w:val="es-ES"/>
        </w:rPr>
        <w:t>-ի կողմից ՀՀ-ԱՄ-ԳԵՏԱՓ–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ԳԵՏԱՓ–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ԵՏԱՓ–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ԳԵՏԱՓ–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ԳԵՏԱՓ–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ԳԵՏԱՓ–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ԳԵՏԱՓ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ՏԱՓ–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ԵՏԱՓ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ՏԱՓ–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ԳԵՏԱՓ–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ԳԵՏԱՓ–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ԳԵՏԱՓ–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ԳԵՏԱՓ–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ԳԵՏԱՓ–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ԳԵՏԱՓԻՀԻՄՆԱԿԱՆ դպրոց ՊՈԱԿ-ի (այսուհետ` Պատվիրատու) կողմից կազմակերպված՝ ՀՀ-ԱՄ-ԳԵՏԱՓ–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ԳԵՏԱՓԻ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Արդշինինվեստ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247600291774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ԳԵՏԱՓ–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ԳԵՏԱՓ–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ԳԵՏԱՓ–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ԳԵՏԱՓԻ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Արդշինինվեստ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247600291774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ԳԵՏԱՓ–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27:00Z</dcterms:modified>
  <cp:revision>510</cp:revision>
  <dc:subject/>
  <dc:title/>
</cp:coreProperties>
</file>