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Սյունիքի մարզպե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h</w:t>
      </w:r>
      <w:r>
        <w:rPr>
          <w:rFonts w:cs="Sylfaen" w:ascii="GHEA Grapalat" w:hAnsi="GHEA Grapalat"/>
          <w:sz w:val="20"/>
          <w:lang w:val="hy-AM"/>
        </w:rPr>
        <w:t>աշվապահական համակարգչային փաթեթների մշակմ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8"/>
          <w:lang w:val="hy-AM"/>
        </w:rPr>
        <w:t>ձ</w:t>
      </w:r>
      <w:r>
        <w:rPr>
          <w:rFonts w:cs="Sylfaen" w:ascii="GHEA Grapalat" w:hAnsi="GHEA Grapalat"/>
          <w:sz w:val="20"/>
          <w:lang w:val="af-ZA"/>
        </w:rPr>
        <w:t>եռքբե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 ՍՄ-ՄԱԾՁԲ -2021/0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lang w:val="hy-AM"/>
        </w:rPr>
        <w:t xml:space="preserve">21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փետրվարի 05-</w:t>
      </w:r>
      <w:r>
        <w:rPr>
          <w:rFonts w:cs="Sylfaen" w:ascii="GHEA Grapalat" w:hAnsi="GHEA Grapalat"/>
          <w:sz w:val="20"/>
          <w:lang w:val="af-ZA"/>
        </w:rPr>
        <w:t xml:space="preserve">ին կնքված N </w:t>
      </w:r>
      <w:r>
        <w:rPr>
          <w:rFonts w:cs="Sylfaen" w:ascii="GHEA Grapalat" w:hAnsi="GHEA Grapalat"/>
          <w:sz w:val="20"/>
          <w:lang w:val="hy-AM"/>
        </w:rPr>
        <w:t xml:space="preserve">ՍՄ-ՄԱԾՁԲ -2021/05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պահական համակարգչային փաթեթների մշա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շվապահական համակարգչային փաթեթների մշակ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շվապահական համակարգչային փաթեթների մշակ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>«Գնումների մասին» ՀՀ օրենք, հոդված 23, կետ 4 ՀՀ կառավարության թիվ 526-Ն որոշում, կետ 23, ենթակետ 1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սդիր և գործադիր մարմիններ, պետական կառավարում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ԿԱՆ ԾՐԱԳՐ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․01․2021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21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ԿԱՆ ԾՐԱԳՐԵ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ՄԱԾՁԲ-2021/0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․02․2021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․12․2021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  <w:t>18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ԿԱՆ ԾՐԱԳՐԵ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 Math" w:hAnsi="Cambria Math" w:cs="Cambria Math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․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Երևան, Չարենց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soft@armsof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10002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0755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ականուշ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0285) 4 42 88</w:t>
              <w:tab/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yunik.finans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յունիքի մարզպետարա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45:00Z</dcterms:created>
  <dc:creator>NAT</dc:creator>
  <dc:description/>
  <cp:keywords/>
  <dc:language>en-US</dc:language>
  <cp:lastModifiedBy>User</cp:lastModifiedBy>
  <cp:lastPrinted>2019-04-18T09:51:00Z</cp:lastPrinted>
  <dcterms:modified xsi:type="dcterms:W3CDTF">2021-03-02T20:13:00Z</dcterms:modified>
  <cp:revision>4</cp:revision>
  <dc:subject/>
  <dc:title>Ð²Úî²ð²ðàôÂÚàôÜ ´²ò  ÀÜÂ²ò²Î²ðàì  ÜàôØ   Î²î²ðºÈàô  Ø²êÆÜ</dc:title>
</cp:coreProperties>
</file>