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«Գյուղատնտեսության ոլորտում քաղաքականության մոնիտորինգի և գնահատման կարողությունների զարգացման» ծրագրի ազդեցության գնահատման/իրականացման ավարտի հաշվետվության պատրաստման 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2-20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 1.</w:t>
        <w:tab/>
        <w:t xml:space="preserve"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</w:t>
      </w:r>
      <w:r>
        <w:rPr>
          <w:rFonts w:eastAsia="Calibri" w:cs="GHEA Grapalat" w:ascii="GHEA Grapalat" w:hAnsi="GHEA Grapalat"/>
          <w:b/>
          <w:sz w:val="20"/>
          <w:szCs w:val="20"/>
        </w:rPr>
        <w:t>«Գյուղատնտեսության ոլորտում քաղաքականության մոնիտորինգի և գնահատման կարողությունների զարգացման» ծրագրի ազդեցության գնահատման/իրականացման ավարտի հաշվետվության պատրաստման  խորհրդատվական 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>2.</w:t>
        <w:tab/>
        <w:t xml:space="preserve">Խորհրդատվական ծառայությունների նպատակն է` պատրաստել և Պատվիրատուին ներկայացնել դրամաշնորհային Ծրագրի իրականացման ավարտի վերջնական հաշվետվությունը (ICR/ԻԱՀ), որը պետք է ներառի ինչպես Ծրագրի վերջնական ազդեցության գնահատման (որը պետք է իրականացնի Խորհրդատուն) արդյուքները, այնպես էլ գնահատման և մոնիտորինգի այլ հաշվետվություններ, որոնք իրականացվել են Ծրագրի իրականացման թիմի և այլ Խորհրդատուների կողմից։       </w:t>
      </w:r>
    </w:p>
    <w:p>
      <w:pPr>
        <w:pStyle w:val="Normal"/>
        <w:jc w:val="both"/>
        <w:rPr>
          <w:rFonts w:ascii="GHEA Grapalat" w:hAnsi="GHEA Grapalat" w:eastAsia="Calibri" w:cs="Arial"/>
          <w:bCs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bCs/>
          <w:sz w:val="20"/>
          <w:szCs w:val="20"/>
          <w:lang w:val="hy-AM"/>
        </w:rPr>
        <w:t xml:space="preserve">Խորհրդատուի  հատուկ առաջադրանքներն են՝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Իրականացնել Ծրագրի վերջնական ազդեցության գնահատման համար անհրաժեշտ բոլոր գործողությունները՝</w:t>
      </w:r>
      <w:r>
        <w:rPr>
          <w:rFonts w:eastAsia="Calibri" w:cs="GHEA Grapalat" w:ascii="GHEA Grapalat" w:hAnsi="GHEA Grapalat"/>
          <w:bCs/>
          <w:sz w:val="20"/>
          <w:szCs w:val="20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Վերանայել Ծրագրի առաջընթացի հաշվետվությունները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Մշակել ազդեցության գնահատման մեթոդոլոգիա՝ քանակական և որակական մեթոդներով՝ շեշտադրելով Ծրագրի իրականացման ընթացքում Մոնիտորինգի և գնահատման անձնակազմի համար մշակված համապատասխան հմտությունների գնահատումը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Մշակել նմուշառման մեթոդներ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Թիմ հավաքագրել և վերապատրաստել նրանց տվյալների հավաքման համար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Կազմակերպել և իրականացնել դաշտային աշխատանքներ՝ ներառյալ տվյալների հավաքում և հարցազրույցներ շահառուների և շահագրգիրռ կողմերի հետ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Մշակել համապատասխան տվյալների մուտքագրման ֆայլեր 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Իրականացնել տվյալների մաքրում և մշակում </w:t>
      </w:r>
    </w:p>
    <w:p>
      <w:pPr>
        <w:pStyle w:val="Normal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Իրականացնել առաջնային և երկրորդային տվյալների վերլուծություն և կազմել ազդեցության գնահատման արդյունքներն ամփոփող հաշվետվություն։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Գնահատել Ծրագրի արդյունքները՝ ըստ Ծրագր Արդյունքների շրջանակային փաստաթղթում սահմանված և համաձայնեցված նպատակների, մասնավոապես՝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contextualSpacing/>
        <w:jc w:val="both"/>
        <w:rPr/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Վերանայել Ծրագրի փաստաթղթերը, ինչպիսիք են Ծրագրի ուսումնասիրության փաստաթուղթը (Project Paper/PP), Գործառնական ձեռնարկը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, Առաջընթացի հաշվետվությունները, համապատասխան այլ հաշվետվություններ, որ մշակվել են անկախ փորձագետների կողմից, «Գյուղատնտեսության ոլորտում մոնիտորինգի և գնահատման կարողությունների զարգացման» ծրագրով մշակված ողջ փաստաթղթերն ու տեղեկատվությունը, որոնք համախմբված և արխիվացված են Ծրագրի տվյալների բազայում, ինչպես նաև ՀԲ առաքելությունների հուշագրերը։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40" w:hanging="360"/>
        <w:contextualSpacing/>
        <w:jc w:val="both"/>
        <w:rPr>
          <w:rFonts w:ascii="GHEA Grapalat" w:hAnsi="GHEA Grapalat" w:eastAsia="Calibri" w:cs="GHEA Grapalat"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>Փաստաթղթերի վերանայման հիման վրա կատարել Ծրարգի վերջնարդյունքի ազդեցության գնահատում՝ ըստ  Ծրագրով սահմանված և համաձայնեցված նպատակների, ինչպես նաև բացատրություն/պատճառներ տրամադրել այն մասին, թե ինչու որոշ թիրախների չեն հասել, եթե այդպիսիք կան։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Իրականացնել Ծրագրի նախագծի համապատասխանության և որակի գնահատում՝ Ծրագրի փաստաթղթերի և դաշտային աշխատանքների արդյունքների վերանայման հիման վրա։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>Հնարավորության դեպքում քննարկումներ իրականացնել Ծրագրի ղեկավարի և Ծրագրի իրականացման թիմի համապատասխան անձնակազմի հետ, ինչպես նաև ճյուղային նախարարությունների (օր</w:t>
      </w:r>
      <w:r>
        <w:rPr>
          <w:rFonts w:eastAsia="MS Mincho;ＭＳ 明朝" w:cs="MS Mincho;ＭＳ 明朝" w:ascii="MS Mincho;ＭＳ 明朝" w:hAnsi="MS Mincho;ＭＳ 明朝"/>
          <w:bCs/>
          <w:sz w:val="20"/>
          <w:szCs w:val="20"/>
          <w:lang w:val="hy-AM"/>
        </w:rPr>
        <w:t>․</w:t>
      </w:r>
      <w:r>
        <w:rPr>
          <w:rFonts w:eastAsia="Calibri" w:cs="GHEA Grapalat" w:ascii="GHEA Grapalat" w:hAnsi="GHEA Grapalat"/>
          <w:bCs/>
          <w:sz w:val="20"/>
          <w:szCs w:val="20"/>
          <w:lang w:val="hy-AM"/>
        </w:rPr>
        <w:t xml:space="preserve">՝ </w:t>
      </w: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Էկոնոմիկայի նախարարություն և Ֆինանսաների նախարարություն) համապատասխան պաշտոնյաների հետ, և այս քննարկումների հիման վրա գնահատել Ծրագրի իրականացման ընթացքում Դրամաշնորհ ստացողի և Բանկի կատարողականները։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Arial" w:ascii="GHEA Grapalat" w:hAnsi="GHEA Grapalat"/>
          <w:bCs/>
          <w:sz w:val="20"/>
          <w:szCs w:val="20"/>
          <w:lang w:val="hy-AM"/>
        </w:rPr>
        <w:t xml:space="preserve">Հավաքված տեղեկության, անցկացված քննարկումների և կատարված գնահատումների հիման վրա ներկայացնել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«Գյուղատնտեսության ոլորտում մոնիտորինգի և գնահատման կարողությունների զարգացման» դրամաշնորհային ծրագրի իրականացման ընթացքում քաղված դասերն ու հետագա ծրագրերի մշակման և իրականացման համար առաջարկները։ 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eastAsia="Calibri" w:cs="Arial"/>
          <w:bCs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Խորհրդատուն պետք է աշխատի համաձայն ՀԲ Իրականացման ավարտի հաշվետվության ուղեցույցների՝ հետևելով Պատվիրատուի կողմից տրամադրված ձևանմուշին։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22թ. ապրիլ-մայիս ամիսնե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ը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և ունենա նմանատիպ առաջադրանքներ կատարելու առնվազն 5 տարվա փորձ։ Խորհրդատուն պետք է ունենա անհրաժեշտ մասնագիտացված անձնակազմ և տեխնիկական միջոցներ նշված առաջադրանքներն իրականացնելու համար։ Խորհրդատուի անձնակազմը (աշխատանքային խումբը) պետք է ներառի. Ծրագրեր ղեկավարելու առնվազն 5 տարվա փորձով Ծրագրի ղեկավար՝ ծրագրի գնահատման գործնական փորձով, ՀԲ կողմից ֆինանսավորվող ծրագրերի լավ պատկերացմամբ; Բնագավառում ապացուցված գործնական փորձ ունեցող հարցազրուցավարներ՝ նախարարության պաշտոնատար անձանց հետ աշխատելու փորձով;</w:t>
        <w:tab/>
        <w:t xml:space="preserve">Տնտեսագետ՝ ծրագրի գնահատման առնվազն 5 տարվա փորձով։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" w:hAnsi="GHEA Grapalat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022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</w:rPr>
        <w:t>. մարտ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8-</w:t>
      </w:r>
      <w:r>
        <w:rPr>
          <w:rFonts w:eastAsia="Calibri" w:cs="Sylfaen" w:ascii="GHEA Grapalat" w:hAnsi="GHEA Grapalat"/>
          <w:b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Calibri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2-03-14T11:25:00Z</dcterms:modified>
  <cp:revision>121</cp:revision>
  <dc:subject/>
  <dc:title>PROCUREMENT NOTICE</dc:title>
</cp:coreProperties>
</file>