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2018 թվականի ապրիլի 9-ին &lt;&lt;ՀՀ ԿԱԱԳԿՊԿ-ՄԱԾՁԲ-18/9&gt;&gt; ծածկագրով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</w:rPr>
              <w:t>Գազասպառման համակարգի տեխնիկական սպասարկ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</w:rPr>
              <w:t>Գազասպառման համակարգի տեխնիկական սպասարկ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ծառայություն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</w:rPr>
              <w:t>Գազասպառման համակարգի տեխնիկական սպասարկ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2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յիսի</w:t>
            </w:r>
            <w:r>
              <w:rPr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52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ման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sz w:val="16"/>
                <w:szCs w:val="16"/>
              </w:rPr>
              <w:t xml:space="preserve"> 2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յուսակի</w:t>
            </w:r>
            <w:r>
              <w:rPr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ղ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9.04.2018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ազշին ՄՁ&gt;&gt; ՍՊ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4.2018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4.2018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4.2018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4.2018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Գազշին ՄՁ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ԿԱԱԳԿՊԿ-ՄԱԾՁԲ-18/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.04.2018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Գազշին ՄՁ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Երևան, Արին-Բերդի 5/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78700055810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02229549 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4-09T09:27:00Z</dcterms:modified>
  <cp:revision>75</cp:revision>
  <dc:subject/>
  <dc:title> </dc:title>
</cp:coreProperties>
</file>