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hy-AM"/>
        </w:rPr>
        <w:t>ՀՀ-ՊԵԿ-ԳՀԾՁԲ-21/109-Ք</w:t>
      </w:r>
    </w:p>
    <w:p>
      <w:pPr>
        <w:pStyle w:val="Normal"/>
        <w:rPr>
          <w:rFonts w:ascii="Calibri" w:hAnsi="Calibri" w:cs="Calibri"/>
          <w:sz w:val="20"/>
          <w:lang w:val="hy-AM"/>
        </w:rPr>
      </w:pPr>
      <w:r>
        <w:rPr>
          <w:rFonts w:cs="Calibri" w:ascii="Calibri" w:hAnsi="Calibri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պետական եկամուտների կոմիտեն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 xml:space="preserve">զենքերի վերանորոգման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lang w:val="hy-AM"/>
        </w:rPr>
        <w:t>ՀՀ-ՊԵԿ-ԳՀԾՁԲ-21/109-Ք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665"/>
        <w:gridCol w:w="2893"/>
        <w:gridCol w:w="2434"/>
        <w:gridCol w:w="2012"/>
      </w:tblGrid>
      <w:tr>
        <w:trPr>
          <w:trHeight w:val="62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Չ/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7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4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Թվով 13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ակարով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տեսակի ատրճանակների  փակաղակների վրա պետք է վերականգնել մաշվածության արդյունքում ջնջված գործարանային սերիական համարը: Գործարանային սերիական համարը պետք է վերականգնել փակաղակի վրա նախատեսված իր նույն տեղում: Հին համարի պահպանված մասնիկները, եթե այդպիսիք կան, պետք է մաքրվի՝ չվնասելով այդ հատվածից դուրս գտնվող փակաղակի արտաքին ծածկույթը: Գործարանային համարը, որը պարունակում է ռուսերեն տառեր և թվեր, պետք վերականգնել 0.2 մմ-ից ավելի խորությամբ մեխանիկական եղանակով (հարված, ճնշում) կամ էներգիայի բարձր կոնցենտրացիայի աղբյուրի (այդ թվում նաև լազերով) օգտագործմամբ, որը չպետք է տարբերվի ատրճանակի շրջանակի վրա դաջված տառերի և թվերի գրելաոճից (ֆոնտից)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4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Թվով 1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ակարով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տեսակի ատրճանակի վերանորոգում: Ատրճանակի փողի միջնային հատվածում կրակոցի ժամանակ առաջացել է արտաքինից թույլ նշմարվող ուռուցիկություն, որի արդյունքում փակաղակը լռվել է հետին դիրքում: Պետք է արձակել փակաղակը հետին դիրքից, հաստոցային մամլման մեթոդով հարթեցնել փողի ուռուցիկությունը այնպես, որ ատրճանակի ֆուկցիոնալությունը ամբողջությամբ վերականգնվի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Հ-ՊԵԿ-ԳՀԾՁԲ-21/109-Ք </w:t>
      </w:r>
      <w:r>
        <w:rPr>
          <w:rFonts w:cs="Sylfaen" w:ascii="GHEA Grapalat" w:hAnsi="GHEA Grapalat"/>
          <w:sz w:val="20"/>
          <w:lang w:val="af-ZA"/>
        </w:rPr>
        <w:t xml:space="preserve">ծածկագրով գնումների </w:t>
      </w:r>
      <w:r>
        <w:rPr>
          <w:rFonts w:cs="Sylfaen" w:ascii="GHEA Grapalat" w:hAnsi="GHEA Grapalat"/>
          <w:sz w:val="20"/>
          <w:lang w:val="hy-AM"/>
        </w:rPr>
        <w:t>համակարգող Ազնիվ Քոթանջյանին։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60 544 70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zniv_kotanjyan@taxservice.a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պետական եկամուտների կոմիտե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Azniv Kotanjyan</cp:lastModifiedBy>
  <cp:lastPrinted>2012-06-13T10:43:00Z</cp:lastPrinted>
  <dcterms:modified xsi:type="dcterms:W3CDTF">2021-12-21T13:20:00Z</dcterms:modified>
  <cp:revision>15</cp:revision>
  <dc:subject/>
  <dc:title>Ð²Úî²ð²ðàôÂÚàôÜ ´²ò  ÀÜÂ²ò²Î²ðàì  ÜàôØ   Î²î²ðºÈàô  Ø²êÆÜ</dc:title>
</cp:coreProperties>
</file>