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իր կարիքների համար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եռուստասարք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«ՀՀՊՆՆՏԱԴ-ԳՀԱՊՁԲ-12/2» ծածկագրով գնման ընթացակարգի արդյունքում 2018 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ունիսի 15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9"/>
        <w:gridCol w:w="950"/>
        <w:gridCol w:w="1461"/>
        <w:gridCol w:w="736"/>
        <w:gridCol w:w="1408"/>
        <w:gridCol w:w="1281"/>
        <w:gridCol w:w="6"/>
        <w:gridCol w:w="3576"/>
        <w:gridCol w:w="6"/>
        <w:gridCol w:w="2963"/>
      </w:tblGrid>
      <w:tr>
        <w:trPr>
          <w:trHeight w:val="23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Հեռուստասարքե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0000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SxS Pro+ D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ր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128GB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Pro Two 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14.8V 97Wh, LCD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դիր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իչ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, 8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UV Haze NXT HMC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լ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, 8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Circular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լ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CO-OB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ձրևապաշտպան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MDR-7506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անջակալ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100 ENG G3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ադիոխոսափ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>, A1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70-516 MHz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504HD w/536 3-Stage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MVMXPROC5US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Bi-Color </w:t>
            </w:r>
            <w:r>
              <w:rPr>
                <w:rFonts w:cs="Sylfaen" w:ascii="GHEA Grapalat" w:hAnsi="GHEA Grapalat"/>
                <w:sz w:val="10"/>
                <w:szCs w:val="10"/>
              </w:rPr>
              <w:t>ԼԷ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Diva –Lite 401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մպ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True Match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լուորեսցենտ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մպ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Astra 3X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Է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244N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5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035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5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HyperDrive USB Type-C 5-in-1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ց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Alu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SxS Pro+ D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ր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128GB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Pro Two 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14.8V 97Wh, LCD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դիր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իչ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, 8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UV Haze NXT HMC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լ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, 8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Circular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լ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CO-OB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ձրևապաշտպան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MDR-7506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անջակալ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100 ENG G3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ադիոխոսափ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>, A1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70-516 MHz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504HD w/536 3-Stage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MVMXPROC5US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Bi-Color </w:t>
            </w:r>
            <w:r>
              <w:rPr>
                <w:rFonts w:cs="Sylfaen" w:ascii="GHEA Grapalat" w:hAnsi="GHEA Grapalat"/>
                <w:sz w:val="10"/>
                <w:szCs w:val="10"/>
              </w:rPr>
              <w:t>ԼԷ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Diva –Lite 401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մպ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True Match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լուորեսցենտ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մպ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Astra 3X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Է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244N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5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035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5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HyperDrive USB Type-C 5-in-1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ց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Alu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3"/>
        <w:gridCol w:w="694"/>
        <w:gridCol w:w="811"/>
        <w:gridCol w:w="28"/>
        <w:gridCol w:w="141"/>
        <w:gridCol w:w="716"/>
        <w:gridCol w:w="117"/>
        <w:gridCol w:w="107"/>
        <w:gridCol w:w="153"/>
        <w:gridCol w:w="288"/>
        <w:gridCol w:w="87"/>
        <w:gridCol w:w="865"/>
        <w:gridCol w:w="154"/>
        <w:gridCol w:w="116"/>
        <w:gridCol w:w="1057"/>
        <w:gridCol w:w="43"/>
        <w:gridCol w:w="402"/>
        <w:gridCol w:w="136"/>
        <w:gridCol w:w="525"/>
        <w:gridCol w:w="359"/>
        <w:gridCol w:w="74"/>
        <w:gridCol w:w="160"/>
        <w:gridCol w:w="227"/>
        <w:gridCol w:w="694"/>
        <w:gridCol w:w="144"/>
        <w:gridCol w:w="92"/>
        <w:gridCol w:w="252"/>
        <w:gridCol w:w="561"/>
        <w:gridCol w:w="71"/>
        <w:gridCol w:w="340"/>
        <w:gridCol w:w="937"/>
        <w:gridCol w:w="62"/>
        <w:gridCol w:w="6"/>
        <w:gridCol w:w="160"/>
        <w:gridCol w:w="862"/>
        <w:gridCol w:w="1926"/>
      </w:tblGrid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28.12.2017թ. № 1717-Ն որոշման մեջ: 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.04.2018թ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ՋԻ ՎԻ ԷՆ»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400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400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00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000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480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480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Տիգման Գրուպ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80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80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960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9600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76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76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արիզա»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0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0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0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0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ԼՄԱՐԿԵՏ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66665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66665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333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333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99999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999998</w:t>
            </w:r>
          </w:p>
        </w:tc>
      </w:tr>
      <w:tr>
        <w:trPr>
          <w:trHeight w:val="23" w:hRule="atLeast"/>
        </w:trPr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8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աստանի Հանրապետության կառավարությանն առընթեր պետական եկամուտների կոմիտեի` ՀՀ կառավարության 2017թ. մայիսի 4-ի N 526-Ն որոշմամբ հաստատված «Գնումների գործընթացի կազմակերպման»  կարգի 44-րդ կետով նախատեսված համապատասխան եզրակացության համաձայն «ԷԼՄԱՐԿԵՏ» ՍՊԸ-ն Հայաստանի Հանրապետության պետական բյուջեի նկատմամբ հայտը ներկայացնելու օրվա դրությամբ ունի օրենքով սահմանված շեմը գերազանցող ժամկետանց հարկային պարտավորություններ: Հաշվի առնելով վերոգրյալը՝ գնահատող հանձնաժողովը որոշել է մերժել «ԷԼՄԱՐԿԵՏ» ՍՊԸ-ի հայտը:</w:t>
            </w:r>
          </w:p>
        </w:tc>
      </w:tr>
      <w:tr>
        <w:trPr>
          <w:trHeight w:val="44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6.06.2018թ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07.06.2018թ.</w:t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11.06.2018թ.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3.06.2018թ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5.06.2018թ</w:t>
            </w:r>
          </w:p>
        </w:tc>
      </w:tr>
      <w:tr>
        <w:trPr>
          <w:trHeight w:val="197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5.06.2018թ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1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ՋԻ ՎԻ ԷՆ» ՍՊԸ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12/2-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5.06.2018թ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9.2018թ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480000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480000</w:t>
            </w:r>
          </w:p>
        </w:tc>
      </w:tr>
      <w:tr>
        <w:trPr>
          <w:trHeight w:val="144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ՋԻ ՎԻ ԷՆ» ՍՊԸ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ք. Երևան, Խանջյան 41/1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«Արդշինբանկ» ՓԲ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Հ/Հ 2474401187650000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ՀՎՀՀ 01231258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0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4" w:hanging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յն ընթացակարգի մասով 2018թ. մայիսի 24-ի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ԼՄԱՐԿԵՏ» ՍՊԸ-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երկայացրել է բողոք: Բողոքաբերը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պահանջ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է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4" w:hanging="0"/>
              <w:contextualSpacing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1.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րգելել գնահատող հանձնաժողովի 16.05.2018թ. թիվ 4 արձանագրության հիման վրա 21.05.2018թ. </w:t>
            </w:r>
          </w:p>
          <w:p>
            <w:pPr>
              <w:pStyle w:val="ListParagraph"/>
              <w:spacing w:lineRule="auto" w:line="240" w:before="0" w:after="0"/>
              <w:ind w:left="0" w:right="4" w:hanging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յացված որոշման կատարումը կամ պարտավորեցնել ընդունել այն վերանայելու որոշումը՝ համապատասխան բարենապաստ որոշման տեսք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2.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>Կասեցնել գնման ընթացակարգ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գնումների հետ կապված բողոքներ քննող անձը՝ հիմք ընդունելով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ԷԼՄԱՐԿԵՏ» ՍՊԸ-ի 24.05.2018թ. ներկայացված ԳԲԽ-ԷՍ-2018/73 ծածկագրով բողոքն առանց քննության թողնելու մասին 31.05.2018թ. ներկայացրաց միջնորդությունը, որոշեց «ԷԼՄԱՐԿԵՏ» ՍՊԸ-ի կողմից 24.05.2018թ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գնումների հետ կապված բողոքներ քննող անձին ներկայացված բողոքը թողնել առանց քննության: Հաշվի առնելով վերոգրյալը՝ գնահատող հանձնաժովը որոշեց, մինչև բողոքը կայացրած որոշումները թողնել առանց փոփոխության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010294353</w:t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728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8-02-14T11:28:00Z</cp:lastPrinted>
  <dcterms:modified xsi:type="dcterms:W3CDTF">2018-06-20T07:06:00Z</dcterms:modified>
  <cp:revision>607</cp:revision>
  <dc:subject/>
  <dc:title>                                        Ð²Úî²ð²ðàôÂÚàôÜ ´²ò  ÀÜÂ²ò²Î²ðàì  ÜàôØ   Î²î²ðºÈàô  Ø²êÆÜ</dc:title>
</cp:coreProperties>
</file>