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cs="GHEA Grapalat" w:ascii="GHEA Grapalat" w:hAnsi="GHEA Grapalat"/>
          <w:color w:val="000000"/>
          <w:sz w:val="18"/>
          <w:szCs w:val="22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cs="GHEA Grapalat" w:ascii="GHEA Grapalat" w:hAnsi="GHEA Grapalat"/>
          <w:color w:val="000000"/>
          <w:sz w:val="18"/>
          <w:szCs w:val="22"/>
        </w:rPr>
        <w:t>ՀՀ ֆինանսների նախարարի 2021 թվական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cs="GHEA Grapalat" w:ascii="GHEA Grapalat" w:hAnsi="GHEA Grapalat"/>
          <w:color w:val="000000"/>
          <w:sz w:val="18"/>
          <w:szCs w:val="22"/>
        </w:rPr>
        <w:t>հունիսի 29-ի N 323-Ա հրամանի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cs="GHEA Grapalat" w:ascii="GHEA Grapalat" w:hAnsi="GHEA Grapalat"/>
          <w:color w:val="000000"/>
          <w:sz w:val="18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կնքված պայմանագրի մասին</w:t>
      </w:r>
    </w:p>
    <w:p>
      <w:pPr>
        <w:pStyle w:val="Style15"/>
        <w:spacing w:before="280" w:after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«Կապանի բժշկական կենտրոն» ՓԲԸ-ն, որը գտնվում է Մ</w:t>
      </w:r>
      <w:r>
        <w:rPr>
          <w:rFonts w:cs="Cambria Math" w:ascii="Cambria Math" w:hAnsi="Cambria Math"/>
          <w:color w:val="000000"/>
          <w:sz w:val="22"/>
          <w:szCs w:val="22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</w:rPr>
        <w:t>Ստեփանյան 13 հասցեում, ստորև ներկայացնում է իր կարիքների համար դեղորայքի ձեռքբերման նպատակով կազմակերպված ՍՄԿԲԿ-ԳՀԱՊՁԲ-24/03 ծածկագրով գնման ընթացակարգի արդյունքում կնքված պայմանագրի մասին տեղեկատվությունը`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932"/>
        <w:gridCol w:w="596"/>
        <w:gridCol w:w="917"/>
        <w:gridCol w:w="751"/>
        <w:gridCol w:w="1011"/>
        <w:gridCol w:w="721"/>
        <w:gridCol w:w="2632"/>
        <w:gridCol w:w="1993"/>
        <w:gridCol w:w="2526"/>
        <w:gridCol w:w="1441"/>
      </w:tblGrid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ման միավոր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հաշվային գինը /ՀՀ դրամ/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,լուծույթ կաթիլաներարկման,5մգ/մլ+5,85մգ/մլ+0,302մգ/մլ+0,36մգ/մլ+0,25մգ/մլ; 500մլ պլաստիկե փաթեթ,Իոնո-Տեք կամ համարժեք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,լուծույթ կաթիլաներարկման,5մգ/մլ+5,85մգ/մլ+0,302մգ/մլ+0,36մգ/մլ+0,25մգ/մլ; 500մլ պլաստիկե փաթեթ,Իոնո-Տեք կամ համարժեք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մագնեզիումի քլորիդ, նատրիումի ացետատ, նատրիումի գլյուկոն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մագնեզիումի քլորիդ, նատրիումի ացետատ, նատրիումի գլյուկոնատ, լուծույթ կաթիլաներարկման 5,26մգ/մլ+0,37մգ/մլ+0,3մգ/մլ+2,2 2մգ/մլ+5,02մգ/մլ; 500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կալց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կալցիումի քլորիդ 8,6մգ/մլ+0,3մգ/մլ+0,49մգ/մլ; 250մլ պլաստիկե փաթեթ, լուծույթ կաթիլաներարկ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 կալիումի քլորիդ, կալցիումի քլորիդ 8,6մգ/մլ+0,3մգ/մլ+0,49մգ/մլ; 250մլ պլաստիկե փաթեթ, լուծույթ կաթիլաներարկ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ման ջու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ուր ներարկման 2 մլ ամպուլներ լուծիչ հարմարսողական կիրառ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իումի քլորիդ,լուծույթ կաթիլաներարկման,40մգ/մլ; 100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լիումի քլորիդ,լուծույթ կաթիլաներարկման,40մգ/մլ; 100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բիկարբոն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բիկարբոնատ 84մգ/մլ; ապակե սրվակ 20մլ լուծույթ կաթիլաներարկ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բիկարբոնատ  84մգ/մլ; ապակե սրվակ 20մլ լուծույթ կաթիլաներարկ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լուծույթ ներարկման,9մգ/մլ; ամպուլներ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լուծույթ ներարկման,9մգ/մլ; ամպուլներ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100մգ/մլ; պլաստիկե փաթեթ 50մլ լուծույթ կաթիլաներարկ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 100մգ/մլ; պլաստիկե փաթեթ 50մլ լուծույթ կաթիլաներարկ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լուծույթ կաթիլաներարկման,9մգ/մլ; 1000 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լուծույթ կաթիլաներարկման,9մգ/մլ; 1000 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լուծույթ կաթիլաներարկման,9մգ/մլ; 100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 լուծույթ կաթիլաներարկման,9մգ/մլ; 100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լուծույթ կաթիլաներարկման,9մգ/մլ; 250 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 լուծույթ կաթիլաներարկման,9մգ/մլ; 250 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լուծույթ կաթիլաներարկման,9մգ/մլ; 3000 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լուծույթ կաթիլաներարկման,9մգ/մլ; 3000 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լուծույթ կաթիլաներարկման,9մգ/մլ; 500 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 լուծույթ կաթիլաներարկման,9մգ/մլ; 500 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քստրոզ,լուծույթ ներարկման,400մգ/մլ; ամպուլներ 5մլ, լուծույթ ներարկ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քստրոզ,լուծույթ ներարկման,400մգ/մլ; ամպուլներ 5մլ, լուծույթ ներարկ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(գլյուկոզի մոնոհիդրատ) լուծույթ կաթիլաներարկման 50մգ/մլ; 250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յուկոզ (գլյուկոզի մոնոհիդրատ) լուծույթ կաթիլաներարկման 50մգ/մլ; 250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անջուր,լուծույթ կաթիլաներարկման, 100մգ/մլ; 100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յուկոզ անջուր,լուծույթ կաթիլաներարկման, 100մգ/մլ; 100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քստրոզ (դեքստրոի մոնոհիդրատ) լուծույթ կաթիլաներարկման 50մգ/մլ; 500մլ պլաստիկե փաթեթ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քստրոզ (դեքստրոի մոնոհիդրատ) լուծույթ կաթիլաներարկման 50մգ/մլ; 500մլ պլաստիկե փաթեթ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ի սուլֆ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ի սուլֆատ,լուծույթ ներարկման,250մգ/մլ; ամպուլներ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գնեզիումի սուլֆատ,լուծույթ ներարկման,250մգ/մլ; ամպուլներ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ոնիակ լուծույ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ոնիակ լուծույթ 10% 50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ոնիակ լուծույթ 10%  50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գին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գինին (արգինինի հիդրոքլորիդ), խտանյութ կաթիլաներարկման լուծույթի 210,7մգ/մլ; 20մլ ապակե սրվակ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ինին (արգինինի հիդրոքլորիդ), խտանյութ կաթիլաներարկման լուծույթի 210,7մգ/մլ; 20մլ ապակե սրվակ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ին միկրոհօգնա 10մ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ին միկրոհօգնա 900մգ/գ; պլաստիկե տարա 10 մլ,լուծույթ տեղային կիրառման (միկրոհոգնա)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իցերին միկրոհօգնա 900մգ/գ; պլաստիկե տարա 10 մլ,լուծույթ տեղային կիրառման (միկրոհոգնա)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ին միկրոհօգնա 5մ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ին միկրոհօգնա 900մգ/գ; պլաստիկե տարա 5 մլ,լուծույթ տեղային կիրառման (միկրոհոգնա)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իցերին միկրոհօգնա 900մգ/գ; պլաստիկե տարա 5 մլ,լուծույթ տեղային կիրառման (միկրոհոգնա)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ո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ոլ 2.11 գ , ուղիղաղիքային մոմիկ, 10(2x5)-ակ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իցերոլ 2.11 գ , ուղիղաղիքային մոմիկ, 10(2x5)-ակ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ին 100մգ;դեղահատեր ենթալեզվայի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իցին 100մգ;դեղահատեր ենթալեզվայի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գոքս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գօքսին 0,25մգ դեղահատ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օքսիցիկլ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օքսիցիկլին (դօքսիցիկլինի հիկլատ) 100 մգ դպճ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օքսիցիկլին (դօքսիցիկլինի հիկլատ) 100 մգ դպճ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խարոմիցես բուլարդի լիոֆիլացված բջիջնե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խարոմիցես բուլարդի լիոֆիլացված բջիջներ 250մգ դեղապատիճն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խարոմիցես բուլարդի լիոֆիլացված բջիջներ 250մգ դեղապատիճներ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սկարդ կաթիլնե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սկարդ կաթիլներ 100 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սկարդ կաթիլներ 100 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ոմետաց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ոմետացին 50մգ մոմիկներ ուղիղաղիքայի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զինոպրի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զինոպրիլ,դեղահատեր,10մգ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զինոպրիլ,դեղահատեր,10մգ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իումի պերմանգան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իումի պերմանգանատ 10,0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լիումի պերմանգանատ 10,0գ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սատրակուրիում (ցիսատրակուրիում բեզիլատ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սատրակուրիում (ցիսատրակուրիում բեզիլատ) 2մգ/մլ; ապակե սրվակներ 2.5մլ, լուծույթ ն/ե ներարկ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ցիսատրակուրիում (ցիսատրակուրիում բեզիլատ) 2մգ/մլ; ապակե սրվակներ 2.5մլ, լուծույթ ն/ե ներարկ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տելուկաս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տելուկաստ (մոնտելուկաստ նատրիում) 10 մգ դեղահատեր թաղանթապատ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ոնտելուկաստ (մոնտելուկաստ նատրիում) 10 մգ դեղահատեր թաղանթապա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րինե դպ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րինե դպճ , բիֆիդոբակտերիաներ և լակտոբակտերիան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ադրենալ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ադրենալին (նորադրենալին տարտրատ) 1մգ/մլ; ամպուլներ 2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իչխանի յու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իչխանի յուղ 100 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կլոպենտոլ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կլոպենտոլատ (ցիկլոպենտոլատի հիդրոքլորիդ), ակնակաթիլներ,10մգ/մլ; պլաստիկե սրվակ-կաթոցիկ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ցիկլոպենտոլատ (ցիկլոպենտոլատի հիդրոքլորիդ), ակնակաթիլներ,10մգ/մլ; պլաստիկե սրվակ-կաթոցիկ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գեստերո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գեստերոն դեղապատիճներ փափուկ 100 մ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նատրիումի ցիտրատ, անջուր գլյուկոզ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նատրիումի ցիտրատ, անջուր գլյուկոզ 3,5գ+2,5գ+2,9գ+10գ; փաթեթիկ 18,9գ դեղափոշի դեղաչափված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տրիումի քլորիդ, կալիումի քլորիդ, նատրիումի ցիտրատ, անջուր գլյուկոզ 3,5գ+2,5գ+2,9գ+10գ;  փաթեթիկ 18,9գ դեղափոշի դեղաչափված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ևոֆլուրա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ևոֆլուրան 100%; 250մլ պլաստիկե տարա Quik fil փակող համակարգով, հեղուկ շնչառ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ևոֆլուրան 100%; 250մլ պլաստիկե տարա Quik fil փակող համակարգով, հեղուկ շնչառ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ոցինոլոնի ացետոնի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ոցինոլոնի ացետոնիդ 0,25մգ/գ; 15գ ալյումինե պարկուճ քսուք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լուոցինոլոնի ացետոնիդ 0,25մգ/գ; 15գ ալյումինե պարկուճ քսուք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տիկոլ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տիկոլին (ցիտիկոլին նատրիում),լուծույթ ներարկման,1000մգ/4մլ, ամպուլնեշր 4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ցիտիկոլին (ցիտիկոլին նատրիում),լուծույթ ներարկման,1000մգ/4մլ,  ամպուլնեշր 4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սուլֆատ, ասկորբինաթթո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սուլֆատ, ասկորբինաթթու 320մգ+60մգ;դեղահատեր թաղանթապատ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թի սուլֆատ, ասկորբինաթթու 320մգ+60մգ;դեղահատեր թաղանթապա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նիդազոլ, նեոմիցին (նեոմիցինի սուլֆատ), նիստատին, պրեդնիզոլոն (պրեդնիզոլոն նատրիում մետասուլֆոբենզոատ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նիդազոլ, նեոմիցին (նեոմիցինի սուլֆատ), նիստատին, պրեդնիզոլոն (պրեդնիզոլոն նատրիում մետասուլֆոբենզոատ) դեղահատեր հեշտոցայի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րնիդազոլ, նեոմիցին (նեոմիցինի սուլֆատ), նիստատին, պրեդնիզոլոն (պրեդնիզոլոն նատրիում մետասուլֆոբենզոատ) դեղահատեր հեշտոցայի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հեքսո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հեքսոլ 350մգ յոդ/մլ; պլաստիկե սրվակներ 100մլ լուծույթ ներարկ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հեքսոլ 350մգ յոդ/մլ;  պլաստիկե սրվակներ 100մլ լուծույթ ներարկմ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կոնազո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կոնազոլ 150մգ դեղապատիճն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լուկոնազոլ 150մգ դեղապատիճներ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թի արյան սպիտակուցազերծ ածանցյա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թի արյան սպիտակուցազերծ ածանցյալ, լուծույթ ներարկման, 40մգ/մլ; ամպուլներ 2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րթի արյան սպիտակուցազերծ ածանցյալ, լուծույթ ներարկման, 40մգ/մլ; ամպուլներ 2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թի արյան սպիտակուցազերծ ածանցյա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թի արյան սպիտակուցազերծ ածանցյալ,լուծույթ ներարկման,40մգ/մլ; ամպուլներ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րթի արյան սպիտակուցազերծ ածանցյալ,լուծույթ ներարկման,40մգ/մլ; ամպուլներ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,դեղահատեր թաղանթապատ,800մգ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րացետամ,դեղահատեր թաղանթապատ,800մգ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, դեղապատիճներ,400մգ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րացետամ, դեղապատիճներ,400մգ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,լուծույթ ներարկման,200մգ/մլ; ամպուլներ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րացետամ,լուծույթ ներարկման,200մգ/մլ;  ամպուլներ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ոկտաթթու (ալֆա- լիպոյաթթու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ոկտաթթու,խտանյութ ն/ե կաթիլաներարկման լուծույթի,25մգ/մլ; ամպուլներ 25մլ (24մլ խտանյութ)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իոկտաթթու,խտանյութ ն/ե կաթիլաներարկման լուծույթի,25մգ/մլ; ամպուլներ 25մլ (24մլ խտանյութ)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լիպիդներ (էսենցիալ)-ԷՖ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սենցիալ ֆոսֆոլիպիդներ լուծույթ ն/ե ներարկման 50մգ/մլ; ապակե սրվակներ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սենցիալ ֆոսֆոլիպիդներ լուծույթ ն/ե ներարկման 50մգ/մլ;  ապակե սրվակներ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դոկային (լիդոկայինի հիդրոքլորիդ), էպինեֆրին (էպինեֆրինի հիդրոքլորիդ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դոկային (լիդոկայինի հիդրոքլորիդ), էպինեֆրին,լուծույթ ներարկման,20մգ/մլ+0.01մգ/մլ; ապակե սրվակ 20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դոկային (լիդոկայինի հիդրոքլորիդ), էպինեֆրին,լուծույթ ներարկման,20մգ/մլ+0.01մգ/մլ; ապակե սրվակ 20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պերիդո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պերիդոն 1մգ; դեղահատեր թաղանթապատ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իսպերիդոն 1մգ; դեղահատեր թաղանթապա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դեմետիոն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դեմետիոնին 400մգ; 5մլ դեղափոշի լիոֆիլացված ներարկման լուծույթի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դեմետիոնին 400մգ; 5մլ դեղափոշի լիոֆիլացված ներարկման լուծույթի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լիմար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լիմարին 22,5մգ թաղանթապատ դեղահատ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իլիմարին 22,5մգ թաղանթապատ դեղահատեր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ոզիդներ A,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ոզիդներ A և B,դեղահատեր,70մ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նոզիդներ A և B,դեղահատեր,70մգ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վախոտի ոգեթուր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վախոտի ոգեթուրմ 200մգ/մլ; ապակե սրվակ 30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տվախոտի ոգեթուրմ 200մգ/մլ; ապակե սրվակ 30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տամզիլ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տամզիլատ,լուծույթ ներարկման,250մգ/2մլ; ամպուլներ 2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տամզիլատ,լուծույթ ներարկման,250մգ/2մլ; ամպուլներ 2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զարտան (լոզարտանի կալիում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զարտան (լոզարտան կալիում),դեղահատեր թաղանթապատ, 100մ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զարտան (լոզարտան կալիում),դեղահատեր թաղանթապատ, 100մգ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զարտան (լոզարտանի կալիում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4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զարտան (լոզարտան կալիում), հիդրոքլորոթիազիդ 100մգ+25մգ; դեղահատեր թաղանթապատ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զարտան (լոզարտան կալիում), հիդրոքլորոթիազիդ 100մգ+25մգ; դեղահատեր թաղանթապա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մսուլոզին (տամսուլոզինի հիդրոքլորիդ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մսուլոզին (տամսուլոզինի հիդրոքլորիդ) 0,4մգ; դեղապատիճներ կարգավորվող ձերբազատմամբ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մսուլոզին (տամսուլոզինի հիդրոքլորիդ) 0,4մգ; դեղապատիճներ կարգավորվող ձերբազատմամբ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ոսմին, հեսպերիդ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ոսմին, հեսպերիդին, դեղահատեր թաղանթապատ, 900մգ+100մ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իոսմին, հեսպերիդին, դեղահատեր թաղանթապատ, 900մգ+100մգ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ոֆիլացված կենդանի կաթնաթթվային մանրէներ (լակտոբացիլուս ացիդոֆիլուս, բիֆիդոբակտերիում անիմալիս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ոֆիլացված կենդանի կաթնաթթվային մանրէներ (լակտոբացիլուս ացիդոֆիլուս, բիֆիդոբակտերիում լոնգում, բիֆիդոբակտերիում բիֆիդում, բիֆիդոբակտերիում ինֆանտիս),դեղապատիճներ,10x10^9 ԳԳՄ/գ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ոֆիլացված կենդանի կաթնաթթվային մանրէներ (լակտոբացիլուս ացիդոֆիլուս, բիֆիդոբակտերիում լոնգում, բիֆիդոբակտերիում բիֆիդում, բիֆիդոբակտերիում ինֆանտիս),դեղապատիճներ,10x10^9 ԳԳՄ/գ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ոֆիլացված կենդանի կաթնաթթվային մանրէներ (լակտոբացիլուս ացիդոֆիլուս, բիֆիդոբակտերիում անիմալիս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ոֆիլացված կենդանի կաթնաթթվային մանրէներ (Lactobacillus acidophilus, Bifidobacterium animalis subsp. lactis) 2x10^9; դեղապատիճն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պտիդներ խոզի գլխուղեղի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պտիդներ խոզի գլխուղեղից 215,2մգ/մլ; ամպուլներ 10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պեպտիդներ խոզի գլխուղեղից 215,2մգ/մլ; ամպուլներ 10մլ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իլմեթիլհիդրօքսիպիրիդինի սուկցին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իլմեթիլհիդրօքսիպիրիդինի սուկցինատ, լուծույթ ն/ե և մ/մ ներարկման,50մգ/մլ; ամպուլներ 2 մլ,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թիլմեթիլհիդրօքսիպիրիդինի սուկցինատ, լուծույթ ն/ե և մ/մ ներարկման,50մգ/մլ; ամպուլներ 2 մլ,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իլմեթիլհիդրօքսիպիրիդինի սուկցինա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իլմեթիլհիդրօքսիպիրիդինի սուկցինատ, լուծույթ մ/մ և ն/ե ներարկման,50մգ/մլ; ամպուլներ 5 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թիլմեթիլհիդրօքսիպիրիդինի սուկցինատ, լուծույթ մ/մ և ն/ե ներարկման,50մգ/մլ; ամպուլներ 5 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ի ասպարտատ (կալիում ասպարտատի հեմիհիդրատ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ի ասպարտատ (կալիում ասպարտատի հեմիհիդրատ),խտանյութ կաթիլաներարկման լուծույթի,40մգ/մլ+45.2մգ/մլ;/) ամպուլներ 10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գնեզիում ասպարտատ (մագնեզիում ասպարտատի տետրահիդրատ), կալիումի ասպարտատ (կալիում ասպարտատի հեմիհիդրատ),խտանյութ կաթիլաներարկման լուծույթի,40մգ/մլ+45.2մգ/մլ;/) ամպուլներ 10մլ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լդոնիու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լդոնիում, լուծույթ ներարկման,100մգ/մլ; ամպուլներ 5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լդոնիում, լուծույթ ներարկման,100մգ/մլ;  ամպուլներ 5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, դեքսկետոպրոֆեն 75մգ+25մգ դեղահատեր թաղանթապատ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մադոլ (տրամադոլի հիդրոքլորիդ), դեքսկետոպրոֆեն 75մգ+25մգ դեղահատեր թաղանթապա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 50մգ; դեղապատիճն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72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ամլպ 50մգ/մլ 2մլ №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մադոլ ամլպ 50մգ/մլ 2մլ №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ցիումի կարբոնատ, խոլեկալցիֆերո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ցիում (կալցիում կարբոնատ), քոլեկալցիֆերոլ,դեղահատեր ծամելու նարնջի համով,500մգ+5մկգ(200ՄՄ)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լցիում (կալցիում կարբոնատ), քոլեկալցիֆերոլ,դեղահատեր ծամելու նարնջի համով,500մգ+5մկգ(200ՄՄ)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ոպիրամին /քլորոպիրամինի հիդրոքլորիդ/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ոպիրամին (քլորոպիրամինի հիդրոքլորիդ), դեղահատեր, 25մ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լորոպիրամին (քլորոպիրամինի հիդրոքլորիդ), դեղահատեր, 25մգ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ոպիրամին /քլորոպիրամինի հիդրոքլորիդ/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ոպիրամին (քլորոպիրամինի հիդրոքլորիդ),լուծույթ ներարկման,20մգ/մլ; ամպուլներ 1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լորոպիրամին (քլորոպիրամինի հիդրոքլորիդ),լուծույթ ներարկման,20մգ/մլ; ամպուլներ 1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ունատրամալուծիչ սպիտակուցազերծ` հորթի արյունի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ուցազերծ արյունատրամալուծիչ հորթի արյունից 42,5մգ/մլ; լուծույթ ն/ե ներարկման, ամպուլն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ոտրիջի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3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ոտրիջին 100 մգ;դեղահատեր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ոտրիջին 100 մգ;դեղահատեր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ևետիրացետա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4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ևետիրացետամ 500 մգ; դեղահատեր թաղանթապատ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ևետիրացետամ 500 մգ; դեղահատեր թաղանթապա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չու խեժ, քսերոֆոր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չու խեժ, քսերոֆորմ,հեղուկաքսուք արտաքին կիրառման, 30մգ/գ+30մգ/գ; 40գ ալյումինե պարկուճ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եչու խեժ, քսերոֆորմ,հեղուկաքսուք արտաքին կիրառման, 30մգ/գ+30մգ/գ; 40գ ալյումինե պարկուճ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հիդրօքսիդի դեքստրանային համալի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(III) հիդրօքսիդի և պոլիմալտոզի համալիր, օշարակ,50մգ/5մլ; 100մլ ապակե շշիկ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թի (III) հիդրօքսիդի և պոլիմալտոզի համալիր, օշարակ,50մգ/5մլ; 100մլ ապակե շշիկ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հիդրօքսիդի դեքստրանային համալի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(III) հիդրօքսիդի և պոլիմալտոզի համալիր,դեղահատեր ծամելու,100մգ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թի (III) հիդրօքսիդի և պոլիմալտոզի համալիր,դեղահատեր ծամելու,100մգ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հիդրօքսիդի դեքստրանային համալի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 (III)-հիդրօքսիդի դեքստրանային համալիր լուծույթ մ/մ ներարկման 50մգ/մլ; ամպուլներ 2մլ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թ (III)-հիդրօքսիդի դեքստրանային համալիր լուծույթ մ/մ ներարկման 50մգ/մլ; ամպուլներ 2մլ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ոսմեկտի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ոսմեկտիտ (սմեկտիտի դիօկտաէդրիկ),դեղափոշի ներքին ընդունման դեղակախույթի վանիլային համով,3000մգ; փաթեթիկներ 3,76գ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իոսմեկտիտ (սմեկտիտի դիօկտաէդրիկ),դեղափոշի ներքին ընդունման դեղակախույթի վանիլային համով,3000մգ; փաթեթիկներ 3,76գ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սակոդի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սակոդիլ,մոմիկներ ուղիղաղիքային,10մգ;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իսակոդիլ,մոմիկներ ուղիղաղիքային,10մգ;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լ օսլ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էթիլ օսլա 100մգ/մլ; 500մլ պլաստիկե փաթեթ,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դրօքսիէթիլ օսլա 100մգ/մլ; 400մլ պլաստիկե փաթեթ,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լ օսլ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էթիլ օսլա 60մգ/մլ; 500մլ պլաստիկե փաթեթ,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դրօքսիէթիլ օսլա 60մգ/մլ; 500մլ պլաստիկե փաթեթ,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րառված գնման ընթացակարգը և դրա ընտրության հիմնավորումը`</w:t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նշման հարցում, «Գնումների մասին» ՀՀ 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 6-րդ մաս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9․11․2023թ</w:t>
            </w:r>
          </w:p>
        </w:tc>
      </w:tr>
      <w:tr>
        <w:trPr/>
        <w:tc>
          <w:tcPr>
            <w:tcW w:w="6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/>
        <w:tc>
          <w:tcPr>
            <w:tcW w:w="6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 - 336911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կալցիումի քլորիդ - 336911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4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իումի քլորիդ - 3369113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բիկարբոնատ - 3369113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8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6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76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108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21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73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166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39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6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2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6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2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2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7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2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 - 336911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68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- 3369113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1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208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41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25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- 3369113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1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9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- 3369113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յուկոզ - 3369113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41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8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ի սուլֆատ - 3369114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641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328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97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8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1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9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ոնիակ լուծույթ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ԼԵՅԿՈ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գինին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3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7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ին միկրոհօգնա 10մլ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ին միկրոհօգնա 5մլ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երոլ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Մեդիկալ Հորիզոն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ԼԵՅԿՈ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իցին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1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օքսիցիկլին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խարոմիցես բուլարդի լիոֆիլացված բջիջներ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սկարդ կաթիլներ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7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4.6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7.6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զինոպրիլ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1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իումի պերմանգանատ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4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.8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5.2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սատրակուրիում (ցիսատրակուրիում բեզիլատ)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6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92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52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տելուկաստ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9887.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977.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186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5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8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97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8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իկլոպենտոլատ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ԼՖԱ-ՖԱՐՄ ԻՄՊՈՐՏ» ՓԲԸ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18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37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462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նատրիումի ցիտրատ, անջուր գլյուկոզ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ևոֆլուրան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66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333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998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9791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958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975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ոցինոլոնի ացետոնիդ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տիկոլին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7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5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9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Մեդիկալ Հորիզոն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4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4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191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3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02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սուլֆատ, ասկորբինաթթու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862.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72.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23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462.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92.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95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նիդազոլ, նեոմիցին (նեոմիցինի սուլֆատ), նիստատին, պրեդնիզոլոն (պրեդնիզոլոն նատրիում մետասուլֆոբենզոատ)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հեքսոլ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կոնազոլ - 336911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թի արյան սպիտակուցազերծ ածանցյալ - 3369118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թի արյան սպիտակուցազերծ ածանցյալ - 3369118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4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49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97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 - 3369118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44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3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7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74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844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 - 3369118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7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62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5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1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6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7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63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րացետամ - 3369118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9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9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96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1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2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52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ոկտաթթու (ալֆա- լիպոյաթթու) - 3369119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98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41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5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լիպիդներ (էսենցիալ)-ԷՖԼ - 3369119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9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9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658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31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19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դոկային (լիդոկայինի հիդրոքլորիդ), էպինեֆրին (էպինեֆրինի հիդրոքլորիդ) - 33691192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9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8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68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պերիդոն - 3369119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3.2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6.6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19.9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3.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.7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2.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դեմետիոնին - 3369119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9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99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9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72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4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7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7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8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1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212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լիմարին - 336911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52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0.4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62.4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6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72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4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ոզիդներ A,B - 336912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91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8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3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2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վախոտի ոգեթուրմ - 3369120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8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1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3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79.1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5.8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975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տամզիլատ - 33691202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1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5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զարտան (լոզարտանի կալիում) - 33691203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8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56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736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9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8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8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76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զարտան (լոզարտանի կալիում) - 33691203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7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4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4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338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67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5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797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59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756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մսուլոզին (տամսուլոզինի հիդրոքլորիդ) - 3369120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2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35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71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826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43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87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322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ոսմին, հեսպերիդին - 33691212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6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642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328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971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9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9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34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77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75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453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ոֆիլացված կենդանի կաթնաթթվային մանրէներ (լակտոբացիլուս ացիդոֆիլուս, բիֆիդոբակտերիում անիմալիս) - 33691213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պտիդներ խոզի գլխուղեղից - 3369121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24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49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94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իլմեթիլհիդրօքսիպիրիդինի սուկցինատ - 3369121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8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Մեդիկալ Հորիզոն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2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66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79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իլմեթիլհիդրօքսիպիրիդինի սուկցինատ - 3369121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4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5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708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141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685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412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82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9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Մեդիկալ Հորիզոն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7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416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49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ի ասպարտատ (կալիում ասպարտատի հեմիհիդրատ) - 3369121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8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7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6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լդոնիում - 3369122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Մեդիկալ Հորիզոն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4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 - 3369122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9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8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2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2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4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ոլ (տրամադոլի հիդրոքլորիդ) - 3369122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92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98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90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ցիումի կարբոնատ, խոլեկալցիֆերոլ - 3369123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58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1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5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7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9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1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ոպիրամին /քլորոպիրամինի հիդրոքլորիդ/ - 336912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833.34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400.0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2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4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24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լորոպիրամին /քլորոպիրամինի հիդրոքլորիդ/ - 3369123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66.67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6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6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999.9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9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9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ոտրիջին - 3369126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812.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62.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17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9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4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9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4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837.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67.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980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0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ևետիրացետամ - 336916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Ռիխտեր-Լամբրոն»ՀՁ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5642.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128.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77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9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8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11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9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8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28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ագա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12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2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35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9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Թեոֆարմա Իմպոր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18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36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216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1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չու խեժ, քսերոֆորմ - 33691728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8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198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39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38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4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2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հիդրօքսիդի դեքստրանային համալիր - 336917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8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Մեդիկալ Հորիզոն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8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3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հիդրօքսիդի դեքստրանային համալիր - 336917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7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1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9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375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75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45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4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հիդրօքսիդի դեքստրանային համալիր - 3369173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6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75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5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5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5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ոսմեկտիտ - 3369173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6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սակոդիլ - 3369181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Նատալի Ֆարմ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գաստ»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12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2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3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ԼՖԱ-ՖԱՐՄ ԻՄՊՈՐՏ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375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7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45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ԴԵԶՍԵՐՎԻՍ» ՍՊ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7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լ օսլա - 3369181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3.33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6.6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.0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8՝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լ օսլա - 33691814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Արֆարմացիա» ՓԲԸ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6666.66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333.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9999.99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Թեոֆարմա իմպորտ»ՍՊԸ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․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բնութագիրը չի համապատասխանում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Ագաստ»ՍՊԸ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բնութագիրը չի համապատասխանում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11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/>
        <w:tc>
          <w:tcPr>
            <w:tcW w:w="3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«Ագաստ»ՍՊԸ -ի հավելված 1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-ում 7; 10; 11; 18; 30; 33; 39; 40; 45; 46; 50; 51; 52; 53; 60; 61; 62; 63; 64; 68; 69; 70; 71; 75; 76; 77 և 85 չափաբաժինների համար առաջարկվել է տարբեր արտադրողների կողմից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արտադրված, ինչպես նաև տարբեր ապրանքային նշան, ֆիրմային անվանում  ունեցող ապրանքներ, սակայն բոլորը չեն ներառված ՀՀ-ում գրանցված դեղերի պետական գրանցամատյանում (ռեեստր) (հիմք՝ լրամշակված տարբերակ, 30.11.2023թ. դրությամ, pharm.am), ուստի հանձնաժողովը նշված  չափաբաժինների համար առաջարկված չգրանցված դեղերը որոշեց մերժել, քանի որ հրավերով պահանջվել էին միայն գրանցված դեղեր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․12․2023թ</w:t>
            </w:r>
          </w:p>
        </w:tc>
      </w:tr>
      <w:tr>
        <w:trPr/>
        <w:tc>
          <w:tcPr>
            <w:tcW w:w="5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5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6․12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2023թ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5․01․2024թ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ն պայմանագիր կնքելու առա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կի ծանուցման ամսաթիվ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11․01․2024թ</w:t>
            </w:r>
          </w:p>
        </w:tc>
      </w:tr>
      <w:tr>
        <w:trPr/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․01․2024թ</w:t>
            </w:r>
          </w:p>
        </w:tc>
      </w:tr>
      <w:tr>
        <w:trPr/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․01․2024թ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11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ի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խավճարի չափը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ինը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դրամ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․01․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663000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, 71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եդիկալ Հորիզոն»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9000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ԵՅԿՈ»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․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40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, 74, 80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Ռիխտեր-Լամբրոն»ՀՁ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․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51459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 21, 22, 26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 28, 3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, 44, 4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, 65, 6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, 75, 76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, 83, 84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Նատալի Ֆարմ»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5111195.78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 30, 32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7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 55, 5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, 61, 7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ԼՖԱ-ՖԱՐՄ ԻՄՊՈՐՏ» ՓԲ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․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44887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 10, 11, 1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, 46, 4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, 60, 6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, 68, 6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, 77, 85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գաստ»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․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707319,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, 45, 5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, 64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եոֆարմա Իմպորտ»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․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0590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 3, 5, 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 12, 13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 16, 1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 41, 50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, 87, 8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րֆարմացիա» ՓԲ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ԿԲԿ-ԳՀԱՊՁԲ-24/03․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․12․2024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0707319.93 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ՎՀՀ / Անձնագրի համարը և սերիա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Վագա ֆարմ» ՍՊԸ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ևան, Ֆիզկուլտուրնիկների 8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073993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agapharm@web.a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ԷկոնոմԲանկ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6300815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153631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, 71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եդիկալ Հորիզոն»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ս, Հ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րդանյան 22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+3749888919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fo@medicalhorizon.a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20500-22380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380857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ԵՅԿՈ»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ք. Երևան, Ֆուչիկի 27/14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035030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leykoalex@gmail.co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Դի Բանկ ՓԲԸ Կենտրո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18170003578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122492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, 74, 80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Ռիխտեր-Լամբրոն»ՀՁ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, Արշակունյաց 2-րդ նրբ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ուն 2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181082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ender@lambronpharm.a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ՎՈԿԱ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600041548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254288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 21, 22, 26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 28, 3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, 44, 4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, 65, 6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, 75, 76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, 83, 84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Նատալի Ֆարմ» 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ևան, Օհանովի 15/1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074421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atalipharm@bk.ru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մերիա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5700050653301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122256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 30, 32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7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1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 55, 5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, 61, 79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ԼՖԱ-ՖԱՐՄ ԻՄՊՈՐՏ» ՓԲ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ևան, Շիրակի 1/68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6061525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mport@alfapharm.a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յ Դի Բանկ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8150190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260648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 10, 11, 1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, 46, 4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, 60, 6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, 68, 69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, 77, 85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գաստ»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ևան, Ավանեսովի 2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9154519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gastllc@mail.ru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Կոնվերս Բանկ»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30097841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43578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, 45, 5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, 64,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Թեոֆարմա Իմպորտ»ՍՊ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 ք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, Գ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երամի 92/3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1160660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ender@theopharma.a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ԿԲԱ_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22025012199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47121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 3, 5, 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 12, 13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 16, 17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 41, 50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, 87, 88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րֆարմացիա» ՓԲ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սցե՝ ք. Երևան 0064, Րաֆֆու111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համար՝ 06075999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ender@arpharm.am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ԷԿՈՆՈՄԲԱՆԿ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63008100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2505735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1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,25,29,34,35,36,38,66,73,78 չափաբաժինները հայտարարվել են չկայա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՝ ոչ մի հայտ չի ներկայացվել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օրացուցային օրվա ընթացքում: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վոր պահանջին կից ներկայացվում է՝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. ֆիզիկական անձանց քանակը չի կարող գերազանցել երկուսը.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kapanhospitalgnumne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@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1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 մասին ՀՀ օրենսդրությամբ սահմանված կարգով ընթացակարգի հրավերը հրապարակվել է տեղեկագրում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1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կաօրինական գործողություննե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նաբերվել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ընթացակարգի վերաբերյալ ներկայացված բողոքները և դրանց վերաբերյալ կայացված որոշումները</w:t>
            </w:r>
          </w:p>
        </w:tc>
        <w:tc>
          <w:tcPr>
            <w:tcW w:w="1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ողոքներ չեն եղել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ահատման նիստում № 34; 37,40;  42 և 64  չափաբաժինների համար  արձանագրվել է գնման  գնի գերազանցում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նձնաժողովը որոշեց  № 34; 37,40; 42 և 64  չափաբաժինների համար նվազագույն գնային առաջարկի հանդեպ կիրառել ՀՀ Կառավարության 04.05.2017թ-ի թիվ 526-Ն որոշման 40-րդ կետի 6-րդ ենթակետի պայմանները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գորյան Սահականուշ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98112279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kapanhospitalgnumner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1</dc:creator>
  <dc:description/>
  <cp:keywords/>
  <dc:language>en-US</dc:language>
  <cp:lastModifiedBy>User1</cp:lastModifiedBy>
  <dcterms:modified xsi:type="dcterms:W3CDTF">2024-01-24T07:18:00Z</dcterms:modified>
  <cp:revision>3</cp:revision>
  <dc:subject/>
  <dc:title/>
</cp:coreProperties>
</file>