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ՏԶՆՆ-ԳՀԱՊՁԲ-18/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ը ստորև ներկայացնում է իր կարիքների համար համակարգչային և պատճենահանման սարքավորումների և օժանդակ նյութերի 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-ԳՀԱՊՁԲ-18/6 ծածկագրով գնման ընթացակարգ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sz w:val="20"/>
          <w:lang w:val="af-ZA"/>
        </w:rPr>
        <w:t>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Համաձայն «Գնումների մա-սին» ՀՀ օրենքի 34-րդ հոդվածի 4-րդ կետը, եթե հայտում անհամապատասխանություն է տեղ գտել տառերով և թվերով գրված գումարների միջև ապա հիմք է ընդունվում տառերով գրված գումարը, ներկայացված հայտում ճիշտ էր  թվերով նշված գումարը, ինչպես նաև առաջնորդվելով  ՀՀ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04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0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201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7թ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թիվ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26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որոշմամբ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հաստատված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կարգի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4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1-րդ կետով 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«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Մեծ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ՍՊԸ-ի կողմից ներկայացված հայտը գնահատվել է անբավարա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3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9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2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րթրիջն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3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2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նցում է Պատվիրատու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8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1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7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4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9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8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9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-ԳՀԱՊՁԲ-18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2-19T07:58:00Z</dcterms:modified>
  <cp:revision>5</cp:revision>
  <dc:subject/>
  <dc:title>Ð²Úî²ð²ðàôÂÚàôÜ ´²ò  ÀÜÂ²ò²Î²ðàì  ÜàôØ   Î²î²ðºÈàô  Ø²êÆÜ</dc:title>
</cp:coreProperties>
</file>