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u w:val="single"/>
          <w:lang w:val="hy-AM"/>
        </w:rPr>
        <w:t>&lt;&lt;Վարդաբլուրի բժշկական ամբուլատորիա&gt;&gt; Հ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ի անվանումը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ru-RU"/>
        </w:rPr>
        <w:t>դեղորայք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և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պատվաստանյութ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  </w:t>
        <w:tab/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u w:val="single"/>
          <w:lang w:val="ru-RU"/>
        </w:rPr>
        <w:t>ՎԲԱ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>-</w:t>
      </w:r>
      <w:r>
        <w:rPr>
          <w:rFonts w:cs="GHEA Grapalat" w:ascii="GHEA Grapalat" w:hAnsi="GHEA Grapalat"/>
          <w:sz w:val="16"/>
          <w:szCs w:val="16"/>
          <w:u w:val="single"/>
        </w:rPr>
        <w:t>ԳՀ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ՊՁԲ 1</w:t>
      </w:r>
      <w:r>
        <w:rPr>
          <w:rFonts w:cs="Sylfaen" w:ascii="GHEA Grapalat" w:hAnsi="GHEA Grapalat"/>
          <w:sz w:val="16"/>
          <w:szCs w:val="16"/>
          <w:u w:val="single"/>
          <w:lang w:val="es-ES"/>
        </w:rPr>
        <w:t>8</w:t>
      </w:r>
      <w:r>
        <w:rPr>
          <w:rFonts w:cs="Arial" w:ascii="GHEA Grapalat" w:hAnsi="GHEA Grapalat"/>
          <w:sz w:val="16"/>
          <w:szCs w:val="16"/>
          <w:u w:val="single"/>
          <w:lang w:val="hy-AM"/>
        </w:rPr>
        <w:t>/</w:t>
      </w:r>
      <w:r>
        <w:rPr>
          <w:rFonts w:cs="Arial" w:ascii="GHEA Grapalat" w:hAnsi="GHEA Grapalat"/>
          <w:sz w:val="16"/>
          <w:szCs w:val="16"/>
          <w:u w:val="single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u w:val="single"/>
          <w:lang w:val="es-ES"/>
        </w:rPr>
        <w:t>»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րդյունքում 20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>18</w:t>
      </w:r>
      <w:r>
        <w:rPr>
          <w:rFonts w:cs="Sylfaen" w:ascii="GHEA Grapalat" w:hAnsi="GHEA Grapalat"/>
          <w:sz w:val="16"/>
          <w:szCs w:val="16"/>
          <w:lang w:val="af-ZA"/>
        </w:rPr>
        <w:t xml:space="preserve">թվականի 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>08,01,2018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-ին  կնքված  N  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u w:val="single"/>
          <w:lang w:val="ru-RU"/>
        </w:rPr>
        <w:t>ՎԲԱ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>-</w:t>
      </w:r>
      <w:r>
        <w:rPr>
          <w:rFonts w:cs="GHEA Grapalat" w:ascii="GHEA Grapalat" w:hAnsi="GHEA Grapalat"/>
          <w:sz w:val="16"/>
          <w:szCs w:val="16"/>
          <w:u w:val="single"/>
        </w:rPr>
        <w:t>ԳՀ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ՊՁԲ 1</w:t>
      </w:r>
      <w:r>
        <w:rPr>
          <w:rFonts w:cs="Sylfaen" w:ascii="GHEA Grapalat" w:hAnsi="GHEA Grapalat"/>
          <w:sz w:val="16"/>
          <w:szCs w:val="16"/>
          <w:u w:val="single"/>
          <w:lang w:val="es-ES"/>
        </w:rPr>
        <w:t>8</w:t>
      </w:r>
      <w:r>
        <w:rPr>
          <w:rFonts w:cs="Arial" w:ascii="GHEA Grapalat" w:hAnsi="GHEA Grapalat"/>
          <w:sz w:val="16"/>
          <w:szCs w:val="16"/>
          <w:u w:val="single"/>
          <w:lang w:val="hy-AM"/>
        </w:rPr>
        <w:t>/</w:t>
      </w:r>
      <w:r>
        <w:rPr>
          <w:rFonts w:cs="Arial" w:ascii="GHEA Grapalat" w:hAnsi="GHEA Grapalat"/>
          <w:sz w:val="16"/>
          <w:szCs w:val="16"/>
          <w:u w:val="single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u w:val="single"/>
          <w:lang w:val="es-ES"/>
        </w:rPr>
        <w:t>»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ab/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 պայմանագրի կնքման տարեթիվը և ամսաթիվը</w:t>
        <w:tab/>
        <w:tab/>
        <w:t xml:space="preserve">            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2"/>
          <w:lang w:val="ru-RU"/>
        </w:rPr>
      </w:pPr>
      <w:r>
        <w:rPr>
          <w:rFonts w:cs="Sylfaen" w:ascii="GHEA Grapalat" w:hAnsi="GHEA Grapalat"/>
          <w:sz w:val="20"/>
          <w:szCs w:val="12"/>
          <w:lang w:val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24"/>
        <w:gridCol w:w="284"/>
        <w:gridCol w:w="406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Ալբենդազ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մգ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Ամբրօքս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մգ/մլ 100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մգ/մլ 100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Ամբրոքս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մգ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ինոֆիլ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պուլա 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մգ/մլ լուծույթ ներարկման 5մլ ամպուլ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մգ/մլ լուծույթ ներարկման 5մլ ամպուլա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ինոֆիլ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մգ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color w:val="000000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լոդիպ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1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ծուխ ակտիվացված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մգ,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մգ,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ցետիլսալիցիլ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թու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Ամօքսիցիլ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օքսիցիլ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, 250մգ/5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, 250մգ/5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, քլավուլանաթթու</w:t>
            </w:r>
          </w:p>
          <w:p>
            <w:pPr>
              <w:pStyle w:val="Normal"/>
              <w:rPr>
                <w:rFonts w:ascii="GHEA Grapalat" w:hAnsi="GHEA Grapalat" w:eastAsia="SimSun;宋体" w:cs="Arial CYR"/>
                <w:color w:val="000000"/>
                <w:sz w:val="14"/>
                <w:szCs w:val="14"/>
                <w:lang w:val="af-ZA" w:eastAsia="zh-CN"/>
              </w:rPr>
            </w:pPr>
            <w:r>
              <w:rPr>
                <w:rFonts w:eastAsia="SimSun;宋体" w:cs="Arial CYR" w:ascii="GHEA Grapalat" w:hAnsi="GHEA Grapalat"/>
                <w:color w:val="000000"/>
                <w:sz w:val="14"/>
                <w:szCs w:val="14"/>
                <w:lang w:val="af-ZA" w:eastAsia="zh-CN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+12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+12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ոքսացիլինի,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լավուլանաթթու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9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 ներքին ընդունման դեղակախույթի 125մգ/5մլ+31,25մգ/5մլ, 100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 ներքին ընդունման դեղակախույթի 125մգ/5մլ+31,25մգ/5մլ, 100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ոքսացիլինի,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լավուլանաթթու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color w:val="000000"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color w:val="000000"/>
                <w:sz w:val="14"/>
                <w:szCs w:val="14"/>
                <w:lang w:val="af-ZA" w:eastAsia="zh-CN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250մգ/5մլ+ 62,5մգ/5մլ,</w:t>
            </w:r>
          </w:p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1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250մգ/5մլ+ 62,5մգ/5մլ,</w:t>
            </w:r>
          </w:p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1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ru-RU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իտրիպտիլ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 xml:space="preserve">Ամոնյակի լուծույթ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կ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սոպրոլոլ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մարա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  <w:br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3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լասանայի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աքսուք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շնևսկու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կու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(3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3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)/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պարկուճ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(3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3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)/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պարկուճ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տրոգլիցեր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.5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.5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ru-RU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կլոֆեն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կլոֆեն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ru-RU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կլոֆեն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 25 մգ/մլ, 3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 25 մգ/մլ, 3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կլոֆեն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կու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50մգ/գ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50մգ/գ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քսամետազո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 4մգ/մլ, 1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 4մգ/մլ, 1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իֆենհիդրամի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իֆենհիդրամի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, 1մլ ամպուլա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, 1մլ ամպուլա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օքսիցիկլ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C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N10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C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N10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ոտավերի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 20մգ/մլ, 2մլ ամպուլա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 20մգ/մլ, 2մլ ամպուլա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ոտավերի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SimSun;宋体" w:cs="Arial CYR"/>
                <w:color w:val="000000"/>
                <w:sz w:val="14"/>
                <w:szCs w:val="14"/>
                <w:lang w:val="af-ZA" w:eastAsia="zh-CN"/>
              </w:rPr>
            </w:pPr>
            <w:r>
              <w:rPr>
                <w:rFonts w:eastAsia="SimSun;宋体" w:cs="Arial CYR" w:ascii="GHEA Grapalat" w:hAnsi="GHEA Grapalat"/>
                <w:color w:val="000000"/>
                <w:sz w:val="14"/>
                <w:szCs w:val="14"/>
                <w:lang w:val="af-ZA" w:eastAsia="zh-CN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ցությու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շ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ի (III) հիդրօքսիդի և պոլիմալտոզի համալիր iron (III) hydroxide with polymaltose complex լուծույթ ներքին ընդունման 10մգ/մլ,  շշիկ</w:t>
            </w:r>
          </w:p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ի (III) հիդրօքսիդի և պոլիմալտոզի համալիր iron (III) hydroxide with polymaltose complex լուծույթ ներքին ընդունման 10մգ/մլ,  շշիկ</w:t>
            </w:r>
          </w:p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պինեֆրի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ադրենալի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,8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1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,8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1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5F5F5" w:val="clear"/>
              </w:rPr>
              <w:t>Էնալապրիլ</w:t>
            </w:r>
            <w:r>
              <w:rPr>
                <w:rFonts w:cs="Sylfaen" w:ascii="GHEA Grapalat" w:hAnsi="GHEA Grapalat"/>
                <w:sz w:val="14"/>
                <w:szCs w:val="14"/>
                <w:shd w:fill="F5F5F5" w:val="clear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  <w:shd w:fill="F5F5F5" w:val="clear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shd w:fill="F5F5F5" w:val="clear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shd w:fill="F5F5F5" w:val="clear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  <w:shd w:fill="F5F5F5" w:val="clear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shd w:fill="F5F5F5" w:val="clear"/>
              </w:rPr>
              <w:t>հիդրոքլորոթիազիդ</w:t>
            </w:r>
            <w:r>
              <w:rPr>
                <w:rFonts w:cs="Sylfaen" w:ascii="GHEA Grapalat" w:hAnsi="GHEA Grapalat"/>
                <w:sz w:val="14"/>
                <w:szCs w:val="14"/>
                <w:shd w:fill="F5F5F5" w:val="clear"/>
                <w:lang w:val="af-ZA"/>
              </w:rPr>
              <w:t>)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C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+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>N20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C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+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>N20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%,  շշիկ,500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%,  շշիկ,500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%,  շշի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,50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%,  շշի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,50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շշ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լուծույթ ներքին ընդունման, 40մգ/մլ,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շշիկ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լուծույթ ներքին ընդունման, 40մգ/մլ,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շշիկ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ապ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ապ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C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0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0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զինոպրի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, դեղահատ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ծանոթությունը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, դեղահատ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ծանոթությունը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դոկայ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մգ/մլ, 2մլ,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մգ/մլ, 2մլ,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ևոմիկ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,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4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լյումինե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պարկուճ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,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4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լյումինե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պարկուճ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>ևոթիրոքս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0մկ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0մկ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ոթիրոքսի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մկ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մկ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լեկալցիֆեր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կաթիլներ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ընդունմա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15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կաթիլներ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ընդունմա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15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ru-RU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տոպրոֆե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ոնդող արտաքին կիրառման 25մգ/գ,  30գ ալյումինե պարկուճ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ոնդող արտաքին կիրառման 25մգ/գ,  30գ ալյումինե պարկուճ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յուկոնատ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վեդիլ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5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դիկետ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իզոսորբիդի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ինիտրատ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նձման պահին պիտանելիության ժամկետի առկայություն (տես ծանոթությունը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նձման պահին պիտանելիության ժամկետի առկայություն (տես ծանոթությունը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դիոմագն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ցետիլսալիցիլաթթ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եզիու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օքսիդ</w:t>
            </w: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C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+15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100)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C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+15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100)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րդի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10, 10/2x5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10, 10/2x5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րվալ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(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18.26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 1.4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)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շշիկ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(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18.26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 1.4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)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շշիկ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6375" w:leader="none"/>
              </w:tabs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Կատվախոտի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ոգեթուր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6375" w:leader="none"/>
              </w:tabs>
              <w:spacing w:before="0" w:after="300"/>
              <w:rPr>
                <w:rFonts w:ascii="GHEA Grapalat" w:hAnsi="GHEA Grapalat" w:cs="Sylfaen"/>
                <w:color w:val="333333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af-ZA"/>
              </w:rPr>
              <w:t>մլ շշիկ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6375" w:leader="none"/>
              </w:tabs>
              <w:spacing w:before="0" w:after="300"/>
              <w:rPr>
                <w:rFonts w:ascii="GHEA Grapalat" w:hAnsi="GHEA Grapalat" w:cs="Sylfaen"/>
                <w:color w:val="333333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af-ZA"/>
              </w:rPr>
              <w:t>մլ շշիկ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վախո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ու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պակե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տարայ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5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պակե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տարայ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5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տոպրի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40/4x10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40/4x10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20/2x10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20/2x10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իդրոկորտիզո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նրբաքսուք, 10մգ/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նրբաքսուք, 10մգ/գ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գնեզիում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լֆատ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10/1x10/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10/1x10/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ոկլոպրամիդ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Ցերուկալ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/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 5մգ /մլ, 2մլ,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 5մգ /մլ, 2մլ,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միզոլ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1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1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միզոլ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5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,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 xml:space="preserve"> (1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5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>,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af-ZA"/>
              </w:rPr>
              <w:t xml:space="preserve"> (1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Պիկովի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9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0,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; 1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շշ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գդ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9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0,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; 1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շշ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գդ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դի</w:t>
            </w:r>
            <w:r>
              <w:rPr>
                <w:rFonts w:cs="Franklin Gothic Medium Cond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ային</w:t>
            </w:r>
            <w:r>
              <w:rPr>
                <w:rFonts w:cs="Franklin Gothic Medium Cond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թ</w:t>
            </w:r>
            <w:r>
              <w:rPr>
                <w:rFonts w:cs="Franklin Gothic Medium Cond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%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վերականգնիչ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.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2.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2.9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 1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18.9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աթեթիկ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.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2.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2.9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+ 1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18.9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աթեթիկնե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տիրու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լորիդ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</w:t>
              <w:br/>
              <w:t>9մգ/մլ, 5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</w:t>
              <w:br/>
              <w:t>9մգ/մլ, 5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պավեր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1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մպուլնե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10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8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10/2x5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8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10/2x5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1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10/2x5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15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10/2x5/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1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1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1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1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դնիզոլո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պրոնոլո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վիդո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պլաստիկե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շշ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 10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ուր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րկմա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մլ ամպուլա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րածնի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րօքսիդ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% 100</w:t>
            </w:r>
            <w:r>
              <w:rPr>
                <w:rFonts w:cs="Sylfaen" w:ascii="GHEA Grapalat" w:hAnsi="GHEA Grapalat"/>
                <w:sz w:val="14"/>
                <w:szCs w:val="14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% 100</w:t>
            </w:r>
            <w:r>
              <w:rPr>
                <w:rFonts w:cs="Sylfaen" w:ascii="GHEA Grapalat" w:hAnsi="GHEA Grapalat"/>
                <w:sz w:val="14"/>
                <w:szCs w:val="14"/>
              </w:rPr>
              <w:t>մլ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լֆասալազ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թաղանթապ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00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00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լբուտամոլ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ղ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ղացիր շնչառման, դեղաչափավորված 100մկգ/դեղաչափ, 200 դեղաչափ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ղացիր շնչառման, դեղաչափավորված 100մկգ/դեղաչափ, 200 դեղաչափ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լբուտամ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24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(24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ru-RU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ւպրաստի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քլորոպիրամինի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դրոքլորիդ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20/2x10/)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բլիստեր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 (20/2x10/)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պրաստ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; (5/1x5/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ամպուլ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բլիստերում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; (5/1x5/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ամպուլ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բլիստերում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ֆար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.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.5մգ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լիդ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0.06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(6,12/2x6/, 10, 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0.06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(6,12/2x6/, 10, )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լոկորդ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շշ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18,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8,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;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ապակե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18,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+18,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;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C7FCFA" w:val="clear"/>
                <w:lang w:val="hy-AM"/>
              </w:rPr>
              <w:t>ապակե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af-ZA" w:eastAsia="zh-CN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</w:t>
            </w: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5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5 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տրացիկլ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անաքսուք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կնաքսուք, 10մգ/գ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կնաքսուք, 10մգ/գ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ալեքս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ի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մգ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տրիաքսո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դեղափոշի ներարկման լուծույթի, 500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դեղափոշի ներարկման լուծույթի, 500մգ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տրիաքսո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ե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փոշի ներարկման լուծույթի, 1000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փոշի ներարկման լուծույթի, 1000մգ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պրոֆլօքսաց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կնակաթիլներ 3մգ/մլ,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կնակաթիլներ 3մգ/մլ,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պրոֆլօքսաց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50մգ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50մգ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ինկի սուլֆատ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C7FCFA" w:val="clear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  <w:shd w:fill="C7FCFA" w:val="clear"/>
              </w:rPr>
              <w:t>մ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C7FCFA" w:val="clear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  <w:shd w:fill="C7FCFA" w:val="clear"/>
              </w:rPr>
              <w:t>մ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մեպրազ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մգ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մգ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ամոտիդ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0մգ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0մգ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մգ/մլ, 2մլ ամպուլա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մգ/մլ, 2մլ ամպուլա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մգ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մգ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րացիլ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ստրիպ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ստրիպում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,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val="hy-AM"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րալգի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7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+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+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պլաստիկե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սրվակ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70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+2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+ 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 5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պլաստիկե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սրվակ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յուկոնազ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ոթությունը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ոթությունը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յուկոնազոլ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SimSun;宋体" w:cs="Arial CYR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ղության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մ</w:t>
            </w:r>
            <w:r>
              <w:rPr>
                <w:rFonts w:cs="Arial CYR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ստանյու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պուլ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կատաղության վիրուսի “Վնուկովո-32” շտամի սպեցիֆիկ անտիգեն </w:t>
              <w:br/>
              <w:t>specific antigen of rabies virus Vnukovo-32 strain, լիոֆիլիզատ մ/մ ներարկման լուծույթի, 2.5ՄՄ/մլ, 1մլ ամպուլներ (5) (1 դեղաչափ) և 1.1մլ ամպուլներ լուծչով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կատաղության վիրուսի “Վնուկովո-32” շտամի սպեցիֆիկ անտիգեն </w:t>
              <w:br/>
              <w:t>specific antigen of rabies virus Vnukovo-32 strain, լիոֆիլիզատ մ/մ ներարկման լուծույթի, 2.5ՄՄ/մլ, 1մլ ամպուլներ (5) (1 դեղաչափ) և 1.1մլ ամպուլներ լուծչով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>"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15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6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ս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ի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րա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2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 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8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1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ևիկ Կատինյան՚՚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ԲԱ-ՇՀԱՊՁԲ 15/4-1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201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711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ևիկ Կատինյան՚՚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տեփանավան, Կենտրոնական 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yov008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1400047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2548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www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rocurement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իկ Սահակ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553-55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vardablur.b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&lt;&lt;Վարդաբլուրի բժշկական ամբուլատորիա&gt;&gt;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npol4</cp:lastModifiedBy>
  <cp:lastPrinted>2015-07-14T11:47:00Z</cp:lastPrinted>
  <dcterms:modified xsi:type="dcterms:W3CDTF">2018-01-12T06:39:00Z</dcterms:modified>
  <cp:revision>40</cp:revision>
  <dc:subject/>
  <dc:title>Ð²Úî²ð²ðàôÂÚàôÜ ´²ò  ÀÜÂ²ò²Î²ðàì  ÜàôØ   Î²î²ðºÈàô  Ø²êÆÜ</dc:title>
</cp:coreProperties>
</file>