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3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Արմա թրեյդ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-ի </w:t>
      </w:r>
      <w:r>
        <w:rPr>
          <w:rFonts w:cs="Sylfaen" w:ascii="GHEA Grapalat" w:hAnsi="GHEA Grapalat"/>
          <w:sz w:val="24"/>
          <w:szCs w:val="24"/>
        </w:rPr>
        <w:t xml:space="preserve">15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«Հայկական ատոմային էլեկտրակայան» ՓԲ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ԷԿ-ԳՀԱՊՁԲ-41/20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), ԳԲՔԱ-ՆԳ-2020/53 բողոքի քննության նպատակով հրավիրված նիստը տեղի կունենա 19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16T17:50:00Z</cp:lastPrinted>
  <dcterms:modified xsi:type="dcterms:W3CDTF">2020-06-16T13:53:00Z</dcterms:modified>
  <cp:revision>177</cp:revision>
  <dc:subject/>
  <dc:title/>
</cp:coreProperties>
</file>